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0BDA5EA78DBE062A48CA08E926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0BDA5EA78DBE062A48CA08E926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aSn5Zui5ZyG6aWt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ZpOWkleWknO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qOWutuWSjOS5kOiejeiejeS6q+WbouWchu+8m+aMgueBr+esvO+8jOi0tOaYp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IsOWutuS4reS5kOS4jeWujO+8m+WMheawtOmluu+8jOiSuOW5tOezle+8jOaciea7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W/g+mHjOeUnO+8m+eci+aYpeaZmu+8jOeHg+eDn+iKse+8jOe6oue6oueBq+eBq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mZpOWkleWknO+8jOaEv+Wkp+WutuW/q+W/q+S5kOS5kOi/juaWs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PkOS4quWJje+8jOi1tuS4quaXqe+8jOWFiOadpemBk+WjsOmZpOWk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SnuWlvei/kO+8jOmBh+WlveS6i++8jOmBk+S4quWQieelpeWSjOWmguaE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LpeacieaWsOawlOixoe+8jOaYpeWkqeaLpeacieaYpeeahOW4jOacm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Yn+eFp+WPiOeFp++8jOeUn+a0u+W/q+S5kOWPiOe+juWmm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WsOW5tOeahOelneemj+WSjOW4jOacm++8jOaChOaChOWcsOaUvuWcqOWw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quiiq+S4i++8jOiuqeWug+S7rO+8jOayv+edgOaYpeWkqeeahOenp+iLl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a7oeW5tOeahOS4sOehleS4juiKrOiKs++8gT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6hu+8jOaEv+aIkeeahOavj+S4gOS4quWtl++8jOmDveaYr+S4gOactea4qeaal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jOiejeWMluWvkuWGt+eahOW/g+aIv++8jOaEv+aIkeeahOavj+S4gOas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enjea4qemmqOeahOaAgOaKse+8jOa4qeaaluW9vOatpOeahOW/g+aI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S48L2VtPuW5tOacq+S6hu+8jOaEv+S9oOS4ouaO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Lvui1t+W/q+S5kO+8jOS4ouaOieaCsuS8pO+8jOaLvui1t+W+rueskeOAg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+W5tOeahOS4jeaEieW/q++8jOePjeiXj+aXp+W5tOeahOe+juWlve+8m+i/juaO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+8jOWxleacm+aWsOW5tOeahOW5uOemj++8jOelneS9oOeyvuW9q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i48L2VtPumZpOWkleWIsO+8jOaEv+S9oOaciSZsZHF1bzvpma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6J54Om5oG877yMJmxkcXVvO+WklSZyZHF1bzvnurPlv6vkuZDvvJsmbGRxdW876Zm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Oiemciei/kO+8jCZsZHF1bzvlpJUmcmRxdW8757qz5aW96L+Q77ybJmxkcXVvO+mZ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jonnlr7nl4XvvIwmbGRxdW875aSVJnJkcXVvO+e6s+WBpeW6t++8myZsZHF1bzvp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6J5aSx6LSl77yMJmxkcXVvO+WklSZyZHF1bzvnurPmiJDlip/vvJsmbGRxdW87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OieW/p+aEge+8jCZsZHF1bzvlpJUmcmRxdW8757qz5bm456aP77ybJmxkcXVv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ZHF1bzvmjonkuIDliIfnmoTkuI3lpoLmhI/vvIzlgZrkurrmnIkmbGRxdW876Zmk5aS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BmuS6i+aciSZsZHF1bzvpmaTlpJUmcmRxdW8777yM5paw5bm05pawJmxkcXVv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SZyZHF1bzvvvIE8L3A+PHA+PGVtPjcuPC9lbT7otoHnnYDmgqDmiaznmoTpkp/lo7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bLlk43vvIzovp7lsoHnmoTniIbnq7nov5jmnKrnh4PmlL7vvIznsr7lvannmoTmmZ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phZ3phb/vvIzlpJrmlbDkurrnmoTnpZ3npo/ov5jlnKjot6/kuIrvvIzmiJH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ozlrrbkurrvvIzmlrDmmKXlpb3vvIzkuIfkuovpobrvvIzpmJblrrbmrKL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jgII8L3A+PHA+PGVtPjguPC9lbT7pgIHkvaDkuIDnm5jppbrlrZDvvJrlubPlron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IXnnYDlpoLmhI/ppoXlhL/vvIznlKjnnJ/mg4Xnha7nhp/vvIzlkIPkuIDlj6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j6Plubjnpo/vvIzkuInlj6PpobrliKnvvIznhLblkI7llp3lhajlrrblgaXlurf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mmK/muKnppqjvvIzkvZnpppnmmK/npZ3npo/vvIHnpZ3lkJv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mrKLlo7DnrJHor63vvIzmtIvmuqLnnYDmrKLkuZDjgIL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PlvanvvIzmjKXlj5HnnYDllpzmsJTjgILpnq3ngq7lo7Dlo7DvvIzmmK3npLr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mrKLmrYzlirLoiJ7vvIzmgqbliqjnnYDllpzmgqbjgILng5/oirHmnLXmnLX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nvo7lpb3jgILnpZ3npo/lo7Dlo7DvvIzkvKDpgJLnnYDmg4XosIrvvJr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t7LmnaXliLDvvIznpZ3kvaDniZvlubTlpKflkIn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Z6t54Ku5aOw5aOw6L+O54mb5bm077yM54mb5bm05Yiw5p2l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LiA6ams5b2T5YWI5aW96L+Q5oqx77yM55Sf5rS75bm456aP5Y+I576O5ruh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5LiK6auY5qW877yM6YeR6ZO25ruh6L295Lq656ew6LWe44CC54ix5oO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46w77yM5oGp5oGp54ix54ix5oOF57yg57u144CC5YGl5YGl5bq35bq35aa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5Yiw5rC46L+c44CC56Wd54mb5bm05b+r5LmQ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6keaYr+e7muS4veeahO+8jOmbqOaYr+mAj+aYjueahO+8jOmjj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+8jOaciOaYr+a3seaDheeahO+8jOaAneaYr+e8oOe7teeahO+8jOeIs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aYn+aYr+eBv+eDgueahO+8jOaCqOaYr+mavuW/mOeahOOAguiht+W/g+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aYpeiKguW/q+S5kO+8gTwvcD48cD48ZW0+MTIuPC9lbT7phofljprnmoTnsbPphZ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lJzvvIzng63kuY7nmoTppbrlrZDmg7nkurrppovvvIzmtZPmtZPnmoTlubTlkbPlgq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j4joh7PmmKXoioLluoblm6LlnIbvvIznpZ3npo/nmoTor53nroDnuqbkuI3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pZ3lkIjlrrbmrKLvvIzkuoznpZ3lubjnpo/mu6HvvIzkuInnpZ3ouqvkvZP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Z3lpJrmjKPpkrHvvIzkupTnpZ3mg4XmhI/nlJzvvIzlha3npZ3kuovlpoLmhL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luqbmlrDlubTvvIE8L3A+PHA+PGVtPjEzLjwvZW0+6Zmk5aSV5LmL5aSc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6OV5aS05ouc5bm05Lq65qyi6IW+77yM57qi54Gv6auY5oyC5a625a6256y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n5Zyw55yf54Ot6Ze577yM5ZCI5a625qyi5LmQ5aW96L+Q5Yiw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4Wn77yM5ZGK5Yir6byg5bm054mb5bm05Yiw77yM5bGV5pyb5paw5bm0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eJm+W5tOS9oOimgeaJrOecieWQkOawlO+8jOWBm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+iOS6ieawlO+8jOiFsOWMhem8k+m8k+W+iOelnuawlO+8jOi6q+S9k+WBpee+juW+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+8jOa2iOmZpOeDpuaBvOS6ruWJkeawlO+8jOiBquaYjuWSjOiwkOW+iOeBteaw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huuW/g+W+iOWWnOawlO+8jOelneS9oOWkqeWkqeWlvei/k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lrDlubTmlL7pnq3ngq7vvIzlkInnpaXlpb3ov5DmnaXmiqXpgZPvvJvlkI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ppa3vvIzlgaXlurflubPlronluLjnm7jkvLTvvJvpvZDmiormmKXogZTotY/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u6Hnm4jotKLmsJTml7rvvJvmlrDlubTmlrDmsJTosaHvvIznpZ3lkJvmlrDlubTmlL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LmlrDlubTlv6vkuZDvvIE8L3A+PHA+PGVtPjE2LjwvZW0+54mb5bm0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Yiw77ya5aSn6LSi44CB5bCP6LSi44CB5oSP5aSW6LSi77yM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44CB54ix5oOF44CB5pyL5Y+L5oOF77yM5Lu95Lu955yf5oOF77yb5a6Y6L+Q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qGD6Iqx6L+Q77yM6L+Q6L+Q5Lqo6YCa77yb54ix5Lq644CB5Lqy5Lq644CB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Lq65bmz5a6J44CCPC9wPjxwPjxlbT4xNy48L2VtPuaWsOW5tOWIsO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Ev+acm++8jOaEv+S9oO+8muWvkuWGt+aXtu+8jOacieS6uumAgeaaluS4jeeVj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pemlv+aXtu+8jOacieS6uumAgemlreS4jeaLheW/p++8m+WbsOmavuaXtu+8jO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adpeaJtuaMge+8m+WtpOWNleaXtu+8jOacieS6uumZquS8tOWvguWvnua2i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vj+S4gOWkqe+8gTwvcD48cD48ZW0+MTguPC9lbT7ngq7nq7nlo7Dlo7Dov4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plKPpvJPpmLXpmLXlgqzkurrmgKXjgILkuIflrrbnga/ngavnrJHlo7DmuqL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lLHlk43kvKDmtojmga/jgILmrYzlo7DniIbnrJHkuI3lgZzmga/vvIzplb/lr7/pnaL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rLLpo5/jgILoi7nmnpzpppnolYnoj6DokJ3lr4bvvIznvo7phZLkvbPogrTlnIbmu6Hl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ov57lubTmnInkvZnplb/lr7/lurfvvIzmhL/lj4vlubPlronnlJzonJzlj4j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E5LjwvZW0+5aCG56evMzY15aSp55qE5oOz5b+177yM5Yed6IG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H57yV55qE5p+U5oOF77yM5ou85Y205pil5aSP56eL5Yas55qE55e05oGL77yM6YeH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5KA55Ko55qE5pif5a6/77yM5Y+q5Li656Wd5L2g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Cuei1t+a4qemmqOeBq+eCie+8jOeFp+S6ruWFieaYjuWJjemAl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eUnOe+jue6oumFku+8jOWWneS4i+W5s+WuieW5uOemj++8m+WUseWHuue+ju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4j+WHuuWBpeW6t+iInuatpe+8m+i/iOedgOi9u+ebiOiEmuatpe+8jOmAgeWHu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+8m+elneS9oOWutuW6reWSjOedpu+8jOeJm+W5tOS4gOWxlem4v+Wbvu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EuPC9lbT7kuIflrrblm6LlnIbpmaTlpJXliLDvvIz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o5jpppnooZflt7fkvKDjgILkvbPogrTlkbPnvo7kurrnp7DotZ7vvIzlm7TlnZDkuIDm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jgILmuKnppqjpl67lgJnlv6vpgIHliLDvvIzmt7Hmg4XljprosIrlnKj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rDlubTliLDmnaXlpb3ov5Dnu5XvvIznlJ/mtLvkuovkuJrpg73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S/5omA5pyJ55qE576O5qKm5L6d5YGO552A5L2g77yM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77yM6YaS5p2l5oiQ55yf77yB5oS/5omA5pyJ55qE6LSi6L+Q56y8572p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6YGH6LS177yM5pel6JC96KeB6LSi77yB5oS/5omA5pyJ55qE5ZCJ5pif5ZG1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e25pe25ZCJ56Wl77yB5Yi75Yi75bmz5a6J77yB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vui1t+aJi+mHjOeahOmFku+8jOaLv+i1t+aJi+S4reeahO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Un+a0u+eahOaWueWQke+8jOmdouWvueacquadpeeahOW5uOemj++8jOeVmeS9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KiuaPoeW5tOeahOeUnOicnO+8jOaEv+W5tOeahOS9o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6q+S9k+WBpeW6t++8jOW3peS9nOmhuuWIqe+8jOW8gOW/g+W/q+S5k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OAgjwvcD48cD48ZW0+MjQuPC9lbT7mmKXoioLopoHnmbvlnLrvvIzpnq3ngq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43jgILmmKXogZTotLTpl6jkuIrvvIznpZ3npo/pgIHliLDkvaDouqvml4H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vvIzlnKjmnaXlubTotKLmupDlub/ov5vvvIzotKLlr4zmmrTmtq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Lrlo67vvIzlgaXlurfml6DmgZnvvIzlubjnpo/ov7fkurrvvIzlpKnkuIvml6Dlj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Zmk5aSV5aSc6YeM6YCB56Wd56aP77yM56Wd5L2g5LiA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GK5Yir5omA5pyJ5Lyk5ZKM55a877yM5LmQ6KeC5ZCR5YmN5aWU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IhuerueeHg+eDp+S6hueDpuaBvO+8jOiuqeW/q+S5kOS4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suWkqe+8m+WvueiBlOi0tOWHuuS6huWWnOW6hu+8jOiuqeW5uOemj+e7p+e7ree7te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WPkemAgeS6huelneemj++8jOiuqeS9oOW5uOemj+W/q+S5kO+8m+mSn+WjsOa2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/p+aEge+8jOiuqeWQieelpemBjeaSkuS6uumXtOOAgumZpOWkleWIsO+8jO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Ev+S9oOWBpeW6t+W/q+S5kO+8jOW5uOemj+W5s+Wui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liLDvvIznnJ/ng63pl7nvvIzlrrblrrbmiLfmiLfmlL7pnq3ngq7vvIz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mabmsJTlkozng6bmgbzvvIzov47mnaXlpb3ov5DlkozmrKLnrJHvvIzmhL/kva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po/mmJ/nhafvvIzlubjnpo/lm6LlnIbml6XlrZDkv4/vvIzlgaXlurflubPlro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vvIzmt7vnpo/mt7votKLlv4Pmg4Xlpb3vvIE8L3A+PHA+PGVtPjI4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M6Zmk5Y6754Om5oG877yM6Zmk5Y676ZyJ6L+Q77yM6L+O5o6l576O5aW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bKB5a6I5bKB77yM5a6I5L2P5YGl5bq377yM5a6I5L2P5bmz5a6J77yM56WI56W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77yb6L+O5paw6L+O5paw77yM6L+O5p2l5b+r5LmQ77yM6L+O5p2l55Sf5oSP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56Wd6Zmk5aSV5aSc5ZCJ56Wl5b+r5LmQ77yBPC9wPjxwPjxlbT4yOS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mHjO+8muS4gOWutuWSjOWSjOedpuedpu+8jOS4gOW5t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m+S4gOeUn+W/q+W/q+S5kOS5kO+8jOS4gOS4luW5s+W5s+WuieWuie+8m+WkqeWk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ZvuWAje+8jOaciOaciOWWnOawlOa0i+a0i++8m+W5tOW5tOi0oua6kOW5v+i/m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elpeWSjO+8geaYpeiKguW/q+S5kO+8gTwvcD48cD48ZW0+MzAuPC9lb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pq5jpq5jmjILvvIzmjILlh7rlkInnpaXvvJvmrKLmrYznrJHor63pmLXpmLX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lh7rllpzluobvvJvpnq3ngq7npLzoirHlo7Dlo7Dlk43vvIzlk43lh7rnvo7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pZ3npo/mnaHmnaHlj5HvvIzlj5Hlh7rlv4Plo7DvvJrnpZ3kvaDmmKXoioLkuZD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KLlpKnllpzlnLDnrJHlvIDpopzvvIE8L3A+PHA+PGVtPjMxLjwvZW0+5YC85q2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LmL6ZmF77yM5LiA6YCB5L2g57yY5YiG55qE57yY77yM6YCB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77yb5LqM6YCB5L2g6LSi5rqQ55qE5rqQ77yM56Wd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i5rqQ77yb5LiJ6YCB5ZyG5ruh55qE5ZyG77yM5oS/5L2g5a625bqt5bm456aP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BPC9wPjxwPjxlbT4zMi48L2VtPuW/g+WIsO+8jOaEj+WIsO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WIsO+8jOi/kOWIsO+8jOi0ouawlOWIsOOAguaXpeWtkOWIsO+8jOaXtumXtO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Ns+WwhuWIsO+8jOaIkeeahOaWsOW5tOelneemj+aPkOWJjeWIsOOAgu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uavlOaIkeaXqeWIsO+8jOiuqeS7luW+gOi+uemdoOS4gOmdo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lo7Dlo7Dovp7ml6flsoHvvIznuqLnga/pq5jpq5jnhaflkInnpaX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qLnuqLlhpnlpoLmhI/vvIzmsLTppbrpppnpppnljIXlubjnpo/vvIzphZLmna/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v6vkuZDvvIznn63kv6HmnaHmnaHpgIHnpZ3npo/vvIzmlrDlubTliLDvvIzmhL/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npo/lr7/lronlurfvvIzpmaTlpJXmhInlv6v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77yM5piv5LiA5bm055qE6LW354K577yb5b+r5LmQ77yM5piv5Lq655Sf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4Om5oG877yM5rC46L+c6ZmN5Yiw5Yaw54K577yb5pe26Ze077yM5piv5oOF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77yb56Wd56aP5piv55+t5L+h55qE54Sm54K544CC5oS/5L2g5Y2g6aK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uY54K577yM5paw5bm05aSE5aSE6aOO5YWJ5peg6Z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aYpeiKguWIsO+8jOaYpeiKguWIsOS6huelneemj+WIsOOAg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eske+8jOaXpeaXpeaVsOmSnuelqO+8jOW3peS9nOatpeatpemrm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aKpemBk++8jOmAg+mDvemAg+S4jeaOie+8jOaEv+S9oOW5uOemj+eUn+a0u+eb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YuPC9lbT7nuqLmnY/mnp3lpLTmmKXmhI/pl7nvvIzkuIfnian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ormmKXmiqXvvIzmjILnuqLnga/nrLzmlL7pnq3ngq7vvIznhLDngavohb7nqbrlhYno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tLTlr7nogZTvvIznpo/lrZflgJLvvIzov4flubTllpzmsJTlj4jng63pl7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lj5HkuIDmnaHvvIzkurLmnIvlpb3lj4vov4flubTlpb3vvIzlubjnpo/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nu5XvvIzlkIjlrrblm6LlnIblvIDlj6PnrJHvvIE8L3A+PHA+PGVtPjM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P6IuS77yM5Zac6L+O5pil6IqC77yM5pen5bm055qE5bm456aP5bey54S25ZyG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L6J54WM562J5L2g5Yib6YCg77yb5bKB5pyI5aaC5qKt77yM5oOF5oSP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LiN5b+r6ZqP6aOO6ICM5Y6777yM5pyq5p2l55qE5LqL5Lia5oiR5Lu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m26IKp44CC5paw5pil5L2z6IqC5Yiw5LqG77yM5oSf5oGp55Sf5rS777yM5oSf6LCi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im5LiK5qKm5oOz77yM5Zyo5paw55qE6LW354K56LW36Ii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7mOm7mOWcsOaAneW/teW+iOa3se+8jOm7mOm7mOWcsOelneemj+acgOecn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AgOW/temavuiIjemavuWIhu+8jOm7mOm7mOWcsOeJteaMguawuOi/n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etieW+heaYpeiKguadpeS4tO+8jOm7mOm7mOWcsOelneemj+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bouWchuOAgeaso+WWnOS4h+WIhu+8gTwvcD48cD48ZW0+MzkuPC9lbT7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u5nmgqjmi5zlubTllabvvIzmhL/mgqjpmJblrrblm6LlnIbvvIz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rkuovlpoLmhI/jgII8L3A+PHA+PGVtPjQwLjwvZW0+5oSJ5b+r55qE5oOF57uq5ZK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M5p2l55qE6Imv5aW955qE5YGl5bq354q25Ya177yM5piv5bm456aP55qE5pyA5aW9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56Wd5oKo5LmQ6KeC6ZW/5a+/77yBPC9wPjxwPjxlbT40MS48L2VtPu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nOS4quW5tO+8jOmjjuiwg+mbqOmhuuW5s+WuieW5tO+8jOWQieelpeWmguaEj+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oua6kOW5v+i/m+WPkei0ouW5tO+8jOe+juaipuaIkOecn+aIkOWKn+W5tO+8j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eZu+S4sOaUtuW5tO+8jOelneWQm+e+jue+jua7oea7oeW5uOemj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pZ3npo/lpKflrrbvvJrlubjnpo/lronlurfvvIzlrrblhbTkuJrml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zLjwvZW0+5pil6IqC6LWg5L2g5LiA5qO1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K6Z2i57uT5ruh5byA5b+D5p6c77yM5bm46L+Q5qKF77yM55Sc6Jyc55Oc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6j77yM5rip6aao5p2O77yM5bm456aP5qGD77yM5pig57qi5L2g5LiA5bm06YCa55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iL77yB5paw5pil55qE6ZKf5aOw5LiN5YGc5Zyw5pWy77yM5oiR55qE56Wd56aP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B44CC5Y2D6KiA56Wd56aP5LiA5Y+l6K+d77ya5paw5pil5b+r5LmQ77yM56Wl55G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0NC48L2VtPuWQieelpeWmguaEj+W6huaWsOWWnO+8jOeZvuemj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mui0uuaWsOaYpe+8m+WcqOS4gOi1t+WbouWchue+jua7oe+8jOiBmuS4gOWutuWSjOed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+8m+aBreWWnOWPkei0oui0oua6kOW5v++8jOWWnOi/juWlvei/kOi/kOmBk+aX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Ns+WwhuadpeS4tOS5i+mZhe+8jOaBreelne+8muaWsOaY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pZ3niZvlubTlkInnpaXvvIzliY3nqIvkvLzplKbvvIzlkIn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tKLov5DkuqjpgJrvvIzlkIjlrrbmrKLkuZDvvIzpo57pu4Tohb7ovr7vvIz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Izlr7/mr5TljZflsbHvvIzlubjnpo/nvo7mu6HvvIzlrpjov5DkuqjpgJr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7ov57jgII8L3A+PHA+PGVtPjQ2LjwvZW0+6L+Z5LiA5Yi777yM5L2g5piv5oiR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K6p6aOO5YS/5o2O5LiK5oiR55qE56Wd56aP77yb6K6p5LqR5YS/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a5oS/5L2g5oul5pyJ5LiA5Liq5bm456aP5b+r5LmQ55qE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Gh+mFkumjmOmmmeS9s+iCtOe+ju+8jOmYluWutuWbouWc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OAgua1jua1juS4gOWgguecn+WSjOe+ju+8jOeItuavjeWxleecieW8gO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ebmOmluuWtkOerr+S4iuahjO+8jOWchuWchua7mua7muWFhuS4sOW5tOOAguWwj+Wt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nOmHjOiXj++8jOW5tOW5tOacieS9meWQiOWutuasouOAguelneS9oOaWsOW5tO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0u+e+jua7oeW5uOemj+WIsO+8gTwvcD48cD48ZW0+NDguPC9lbT7pmaT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m6LlnIbppa3vvIzlkIPkuIvlgaXlurfvvIzlkoDlmrzotKLlr4zvvIzlk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tojljJblv6vkuZDvvIzlkIPlrozlkI7vvIzkvaDlsIbkuI7lubjnpo/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niZvlubTlj5jlvpfouqvkvZPmo5Lmo5LvvIzpkrHljIXmu6Hmu6H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lv4Pmg4Xlpb3lpb3vvIE8L3A+PHA+PGVtPjQ5LjwvZW0+6Zmk5aSV6JK45bm0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m05bm06auY77yb6Zmk5aSV5pS+6Iqx54Ku77yM5b+r5LmQ6IqC6IqC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oyC57qi54Gv77yM5pel5a2Q54Gr54Gr57qi44CC5rip6aao6Zmk5aSV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Zui5Zui5ZyG5ZyG44CB5bm45bm456aP56aP44CB5b+r5b+r5LmQ5LmQ44C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5Lym44CCPC9wPjxwPjxlbT41MC48L2VtPuW4jOacm+i/meaYr+S9oOaUtuWIs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doeelneemj++8jOavlOaIkeaXqeeahOelneemj+mDveWIoOaOie+8jOe7meaIke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eWPkeOAgueFveaDheeahOivneaUvuWcqOW/g+mHjO+8jOimgeS9juiwg+OAguaIk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freS/oe+8jOaYr+elneemj+OAguaYpeiKgumcgOimgeW/q+S5kO+8jOS4j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EuPC9lbT7mmKXoioLpqazkuIrlsLHliLDvvIznlLXor53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iIbvvIzkuLrkuobkuI3lh5Hng63pl7nvvIzmj5DliY3kuLrkvaDpgIHliL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JrnuqLljIXvvIzlgaXlurflm7TkvaDnu5XvvIzotKLlr4zlkJHkvaDmi5v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nrJHvvIzlkIzlv6vkuZDlubjnpo/msLjov5zmi6XmirH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aSc77yM55yf54Ot6Ze577yM5ZCI5a625Zui5ZyG5aSa54Ot6ZSA77y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4Om5oG85raI77yM5LiA55Sf5bmz5a6J5LmQ6YCN6YGl77yb6ZOD5YS/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iw77yM5pyL5Y+L56Wd56aP5Y+I6YCB5Yiw44CC5oS/5L2g5bm05bm05bKB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M5b+r5b+r5LmQ5LmQ55u05Yiw6ICB77yBPC9wPjxwPjxlbT41My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OawlOWlve+8jOi0oua6kOa7mua7muWIsOOAguaLvOaJk+S6uueUn+i3r++8j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mrmOOAguS6uui0ouWPjOS4sOaUtu+8jOatpeWFpemhuuWIqeahpeOAgue+juWlve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+8jOWSjOiwkOacgOmHjeimgeOAgjwvcD48cD48ZW0+NTQuPC9lbT7niZvlubT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mjIfpl7TmmKXmhI/pl7njgILnpZ3kvaDotKLmupDmu5rmu5rmna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7rliLDlupXvvJvluIXnlLfpnZPlpbPnvJjliIbmnaXvvIzkuIDot6/niLHliLDlup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nuqLotbfmnaXvvIzkuIDot6/lrojliLDlupXvvJvlkInnpaXnpZ3npo/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uIDot6/pmarliLDlupXjgILnpZ3mlrDmmKXlv6vkuZDvvIzniZv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paw5bm05bey5p2l5Yiw77yM5ZCR5L2g6Zeu5Liq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g54Om5oG877yM5aW96L+Q6Lef552A6LeR77yb5a625Lq65YWx5Zui6IG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LmQ6YCN6YGl77yb5pyL5Y+L55u45om25oyB77yM5b+D5oOF5LiN5a+C6L69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6aG677yM6YeR6ZO25pKR6I235YyF44CC5aW96L+Q5LuO5aSp6ZmN55Sf5rS7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1Ni48L2VtPui+nuaXp+i/juaWsOaWsOW5tOWIsO+8j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Wxseays+Woh+OAgue6ouaihembquS4reWIhuWkluS/j++8jOe+juaZr+W8leW+l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OAguWutuWutuaIt+aIt+aUvumereeCru+8jOWwj+WtqemrmOWFtOa7oeWcsOi3k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mDvemAgeWIsO+8jOWjsOWjsOelneemj+iAs+i+uee7leOAguelne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5uOemj+adpeWIsO+8gTwvcD48cD48ZW0+NTcuPC9lbT7npZ3npo/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liLDkvY3lsLHlpb3vvJvlv6vkuZDliKvlq4zlpJrlsJHvvIzlvIDlv4P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lj6rlpJrkuI3lsJHvvIznhafljZXlhajmlLblsLHlpb3vvJvlh7rlhaXkuI3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vvIzlubPlronlsLHlpb3vvJvmmKXoioLnpZ3npo/otoHml6nvvIzmhL/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lpb3kuIrliqDlpb3vvIE8L3A+PHA+PGVtPjU4LjwvZW0+5peg6K665L2g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R77yM5oiR55qE56Wd56aP5bey57uP6LW36Iiq77yM6Zmk5aSV55qE55+t5L+h6ZO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77yM5oiR5oCV56Wd56aP5aGe5LiN6L+b5Y6777yM5o+Q5YmN6KGM5Yqo5Y2g6aK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e35Liq5YmN5LiJ5Lmf5LiN5a655piT77yM5oiR6KaB56Wd5L2g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6Wd5L2g5byA6Zeo5aSn5ZCJ77yM5pyA5ZCO56Wd5L2g6ZiW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L+O5paw5bm077yB5bm45bm456aP56aP6L+H6Zmk5aS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WsOaYpeWIsO+8jOmAgeS9oOW/q+S5kOWQjOW/g+Wchu+8muWkqeWch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WcsOS5i+mXtOeIseW/g+Wchu+8m+W/g+WchuaipuWchu+8jOW/g+aDs+S6i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chu+8m+aciOWchuS6uuWchu+8jOmYluWutuasouS5kOWkp+WbouWchu+8m+S9oO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hu+8jOW8gOW/g+W/q+S5kOW/g+abtOWchu+8gTwvcD48cD48ZW0+NjAuPC9lbT7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k7rlpKnnm5blnLDvvIzmiJHmgJXnpZ3npo/loZ7kuI3ov5vljrvvvIzmj5DliY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aDpoobpq5jlnLDvvIzmt7fkuKrliY3kuInkuZ/kuI3lrrnmmJPvvIzmiJHopoH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oLmhI/vvIzmg7PopoHlkovlnLDlsLHlkovlnLDvvIzllaXkuovpg73og73lk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LmlrDlubTlv6vkuZDvvIE8L3A+PHA+PGVtPjYxLjwvZW0+5Lqy5pyL6auY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i+5p2v5o2i55uP5oOs5oSP44CC55+t5L+h56S86JaE5LmJ6YeN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aC5oSP77yBPC9wPjxwPjxlbT42Mi48L2VtPuaYpeiKguawlOawm+ecn+aYr+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/veedgOWSjOmhuui3ke+8jOWPkei0ouaLieedgOemj+Wvv+mXue+8jOe+jua7oe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iLl++8jOWlvei/kOS4jeWBnOaKiumXqOaVsu+8jOaIkOWKn+aChOaChOWSp+WY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jOacm+m7mOm7mOWcqOWNh+mrmO+8jOW5uOemj+W9k+epuuaKiuS9oOeFp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aEieW/q++8gTwvcD48cD48ZW0+NjMuPC9lbT7mlrDlubTliLDkuo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tJLmu6HmsLjmgZLnmoTnlJzonJzvvIzliJvpgKDngb/ng4LnmoT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il6IqC6ams5LiK5bCx5Yiw77yM55+t5L+h6Zeu5YCZ5oyk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LiN5oyg5YeR54Ot6Ze577yM5o+Q5YmN5bCG5L2g6aqa5oyg44CC5paw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J5aW977yM5pe25pe25b+D5oOF576O5aaZ44CC5bel5L2c6L275p2+5LiN5bCR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ZW/5b6X6ICB6auY44CC56Wd5L2g54mb5bm05aSn5ZCJ77yM5LiA5bm056aP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YpeiKguaUvuWBh++8jOaWsOW5tOi/m+WFpeWAkui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AkuiuoeaXtueahOW5tOmlreWQg+WHuuWbouWbouWchuWchu+8jOWAkuiuoeaX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HuuW5s+W5s+WuieWuie+8jOaEv+S9oOWAkuiuoeaXtueahOWBh+acn+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WAkuiuoeaXtueahOWlvei/kOS4gOW5tOaOpeS4gOW5tO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pqazkuIrliLDvvIznpZ3kvaDmraXmraXpq5jvvIzkuIDmiYvmi7/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Yvph5HlhYPlrp3vvIzkuIDot6/llpzmtIvmtIvvvIzkuIDouqvnpo/msJTn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oYzljYPph4zvvIzlubjnpo/kuIflubTplb/vvIHpmaT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ZSj6byT5Zan5aSp6Z6t54Ku6bij77yM5Li+5Zu95qyi5bqG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5aWz6ICB5bCR56m/5paw6KGj77yM5qyi5qyi5Zac5Zac6L+H5aSn5bm044CC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6ICA6Zeo5bqt77yM54Gv56y86auY54Wn5bm456aP5Li044CC5Lq65a+/5bm05Li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l77yM55Sf5rS7576O5ruh56yR6aKc5byA44CC56Wd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WsOW5tOWIsOS6hu+8jOacgOaDs+WBmueahOaYr+WbnuWIsO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cgOaDs+eci+eahOaYr+aCqOeahOeskeiEuO+8jOacgOaDs+WQrOeahO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PqO+8jOacgOaDs+ivtOeahOaYr++8muelneaCqOS4gOeUn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KflubTkuInljYHpmaTlpJXlpJzvvIzlkIjlrrblm6LlnIbov4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kuYvlpJzlrojlsoHkuZDvvIzovp7ml6fov47mlrDnpZ3npo/liLD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zlubjnpo/nvo7mu6HvvIHnpZ3kvaDmlrDlubTlv6vkuZDvvIz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7vlpKnvvIHmhL/kvaDmrKLmrKLllpzllpzov4fpmaTlpJXvvIzlvIDlvIDlv4Plv4P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vvIE8L3A+PHA+PGVtPjcwLjwvZW0+6K+05paw5bm077yM6YGT5paw5bm077yM6IG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5yJ55y856yR77yb55yf5byA5b+D77yM55yf6auY5YW077yM5LiA5bm05Liw5p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b6LCI6LCI5b+D77yM5Y+Z5Y+Z5pen77yM5L2g5oiR6IiS5b+D5oSf5oO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ix5LmQ77yM5aSa5ZCD5Zad77yM6IiS6IiS5pyN5pyN6L+H54mb5bm044CC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Gt5Zac5Y+R6LSi77yBPC9wPjxwPjxlbT43MS48L2VtPuWWnOm5iuaeneWktOWP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+8jOaWsOaYpeS9s+iKgueskeWTiOWTiO+8jOi0oua6kOa7mua7muaMoeS4jeS9j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1geawtOWFpeS9oOWutuOAguWQieelpemereeCruWTjeWVquWVqu+8j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tuWRseWRse+8jOeDpuaBvOW/p+aEgemdoOi+ueerme+8jOW6remZouebm+W8gOW5uOe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CueeHg+eIseaDheS6i+S4muWPjOWTjeeCru+8jOaEv+S9oOaYpeiKguW8gOW/g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gTwvcD48cD48ZW0+NzIuPC9lbT7nuqLnuqLngavngavmmK/mlrDlubT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mK/kurrnvJjvvIznlJznlJzonJzonJzmmK/mg4XnvJjvvIzmnaHmnaH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bXjgILlkInnpaXnmoTpmaTlpJXlpJzvvIznpZ3npo/pgIHnu5nlv6vkuZD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kvp3nhLbvvIzlubjnpo/nu7Xnu7XvvIE8L3A+PHA+PGVtPjczLjwvZW0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Gv5rWT5rWT5oOF77yM57u157u156Wd56aP5Lid5Lid54ix77yM5oS/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mQ5ZG15ZG177yM54ix5oOF576O5ruh55Sc6Jyc6Jyc77yM6LSi5rqQ5LiN5pat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bm456aP5b+r5LmQ56yR55uI55uI77yM54mb5bm0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gOatpeatpei/iOi/m+aWsOW4jOacm++8jOS4gOenkuenk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VheaDs++8m+mZpOWkleS5i+WknOWuiOWygeaXtu+8jOW5uOemj+W/q+S5kOmVv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zUuPC9lbT7lv5nlv5nnooznoozvvIzlj4jmmK/mlrDlubTotbf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otbDlgZzlgZzvvIzml6XljobmkpXkuIvph43orqHmlbDvvJvovbvovbvmnb7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hJ/op4nlv4PkuK3pqbvvvJvoh6roh6rlnKjlnKjvvIzng6bmgbzlhajpg6jpg73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gILmmKXoioLliLDvvIzmhL/kvaDmhaLmhaLmgqDmgqDvvIzmiorlpb3ml7blhYnlro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pil6IqC5oiR5oqK5aW96L+Q6YCB5Yiw77yM56Wd5oK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z5a6J77yM5oul552A5YGl5bq377yM5o+j552A5bm456aP77yM5pCC552A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2A5b+r5LmQ77yM54m1552A6LSi6L+Q77yM5ou9552A5ZCJ56Wl77yM6L+I5YWl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qm6L+H5q+P5LiA5aSp77yBPC9wPjxwPjxlbT43Ny48L2VtPuaWsOaYp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2geaXqe+8jOa4heaZqOWwsemAgeelneemj+WIsOOAguelneS9oOS6i+S4muWmgu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mue7qei+ieeFjOatpeatpemrmO+8m+elneS9oOeUn+a0u+aAu+asouesk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juWdt+WFqOa6nOaOie+8m+elneS9oOWlvei/kOi6q+i+uee7le+8jOWutuW6re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ske+8m+elneS9oOi6q+S9k+WBpeW6t+aKse+8jOW5s+W5s+WuieWuiea0u+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D48ZW0+NzguPC9lbT7luIzmnJv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7llpzmgqbvvIzlhYXmu6HkvaDljbPlsIbmnaXkuLTnmoTkuIDlubTjgIL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bDlkJHmiJHnmoTlv4PjgILorqnmiJHku6zouI/nnYDkuIDot6/pspzoir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kuIfkuovlpoLmhI/vvIzlkInnpaXlurf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A5aOw5aOw6Z6t54Ku5bCG5LiA5Lu95Lu956Wd56aP6YCB5Yiw77yb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6aW65a2Q6aWx5ruh5LiA5bm05bm06aqE5YKy77yb5LiA5byg5byg5Zui6IGa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6Zmk5aSV5pil5a6177yM5LiA5aSp5aSp5bm456aP5pe25YWJ5Ly05oKo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6ICB77yB6Zmk5aSV5aSc5b+r5LmQ77yBPC9wPjxwPjxlbT44MC48L2VtPumere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aYr+mZpOWkle+8jOasouasouWWnOWWnOWcqOS7iuWkle+8jOeUnOeUnOicnOicn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+8jOaDs+W/teeJteaMguWcqOaXpuWkle+8jOelneemj+mXruWAmeWcqOeerOWkl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iDnOaYqOWkle+8jOefreS/oeiBlOezu+S4jeatouaBr++8j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BnOaBr++8geelneaEv+aci+WPi+mZpOWkleW/q+S5kO+8gTIwMjHniZvlub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paw5bm057+p57+p6ICM6Iez77yM5pen5bKB5riQ5ri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5paw5pil55qE5Yiw5p2l77yM5Ly06ZqP552A5oiR55qE56Wd56aP77yM5ruh5oCA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pyb55y85bm456aP77yM5pC65omL5b+r5LmQ5qyi5bqm5paw5bm077yM6K6p5oiR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K5Ye6JmxkcXVvO+aWsOW5tOW/q+S5kCZyZHF1bzv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pZTIxNDh6M2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aWUyMTQ4ejN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0BDA5EA78DBE062A48CA08E926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