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EBB2F603E55CC64E361D4E68ED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EBB2F603E55CC64E361D4E68ED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5tOe6p+WlveWPpeaRmOaKhOWkp+WF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mKXlpKnvvIzotbDov5voirHlm63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oirHnmoTmtbfmtIvvvIzmhJ/op4nnnJ/nvo7vvIE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rJHlrrnmgLvmmK/luKbnu5nmiJHmmKXpo47mi4LpnaL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mKXlpKnlg4/kvY3niLHnvo7nmoTlp5HlqJjvvIzorqnkuJbnlYz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jgII8L3A+PHA+PGVtPjQuPC9lbT7kvaDnnIvvvIzlpbnpgqPmmI7kuq7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gqPlpKnnnJ/mtLvms7znmoTnrJHohLjvvIzlpJrkuYjlg4/kuIDmoKr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kJHml6XokbXlkYDvvIE8L3A+PHA+PGVtPjUuPC9lbT7lpKrpmLPliJrliJrlj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ooqvpspznuqLnmoTmnJ3pnJ7mjqnmmKDnnYDvvIzpmLPlhYnku47kupHnvJ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mnaXvvIzlg4/ml6DmlbDmnaHlt6jpvpnllrflkJDnnYDph5HoibLnmo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gJLmlL7nmoTnjqvnkbDnu5nkurrmn5Dnp43ok6zlpLTl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hJ/op4njgIHlsLHlg4/miqvlpLTmlaPlj5HnmoTlpbPkurrjgIHmmL7lvpfovbv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pfkv5fjgII8L3A+PHA+PGVtPjcuPC9lbT7mmKXlpKnnnJ/nvo7lpb3vvIzog73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moJHliY3mhJ/lj5foirHlvIDmnoHnm5vnmoTnvo7jgILkuIDoiK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kvJrmjo/lh7rmiYvmnLrmi43lvojlpJrnvo7mma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mnLXkupTpopzlha3oibLnmoTlsI/oirHol4/ouqvlnKjojYnloIbph4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vvIzorqnkurrmnInnp43mg7Pkv53miqTlpbnnmoTmrL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KXpo47lkoznhabvvIzmmI7lqprnmoTmmKXlhYnnhaf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kuIfnianlkYjnjrDkuIDniYfnlJ/mnLrvvIzlvaLmiJDkuIDluYX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m77jgII8L3A+PHA+PGVtPjEwLjwvZW0+55yJ5Y+257uG77yM6Iie6IWw6L2744C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oiQ44CC5LiA5pil6Iqz5oSP77yM5LiJ5pyI5aaC6aOO77yM54m157O75Lq6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9k+aYpeWkqeadpeS4tOaXtu+8jOenr+mbquiejeWMlu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S4h+eJqeWkjeiLj++8jOWrqee7v+eahOWwj+iNieS5n+i/q+S4jeWPi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u+WHuuS6huWcsOmdouOAgjwvcD48cD48ZW0+MTIuPC9lbT7mmKXlpKnpmo/nnYDokL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pI/lpKnmiqvnnYDkuIDouqvnmoTnu7/lj7blhL/lnKjmmpbpo47ph4zouab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mnaXkuobjgII8L3A+PHA+PGVtPjEzLjwvZW0+5pil6aOO5YOP56We5aWH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aSn5rGf5Y2X5YyX77yM6LWw6L+H5bGx5bed5o6g6L+H6YO95biC77yM5Li6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5ZKM6YO95biC55Sf5rS75re75Yqg5Lqu5Li96Imy5b2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iKseacteS7v+S9m+S4gOWPquWPque+juS4veiAjOW/q+S5kO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u+i9u+aRh+abs+edgOOAgjwvcD48cD48ZW0+MTUuPC9lbT7ov5nkupvmoYP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YXnlLvvvIzov5nkuKrnlLvlrrbnmoTmiYvoibrpnZ7luLjnmoTkuob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2i5YyF5bey57uP54Ok54af5LqG77yM5aW96aaZ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KseWEv+W8gOS6hu+8jOWDj+e7veW8gOeskeiEuOeah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MTguPC9lbT7pq5jpq5jmjILotbfnmoTlpKrpmLPlhYnoip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muKnmmpbkurrlv4PvvIzpgqPlq6nnu7/nmoTmlrDlj7bvvIzpgqPnlLDph47nmoT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bvng5/vvIzlsLHlg4/mmKXlpKnnmoTooaPooavjgII8L3A+PHA+PGVtPjE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p2l5LqG77yM5Zyo5rGg5aGY6YeM77yM5Zyo55Sw6YeO5LiK77yM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w5aSE6YO954SV5Y+R552A5YuD5YuD55Sf5py6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qeS5seeahOaYpeWFie+8jOebjueEtueahOaYpeaEj++8jOS8vOS5juWwseeci+WIs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YjuWcsOaYoOedgOWkqumYs++8jOS8vOS5juWwseWXheWIsOWyuOWgpOmdkuiNie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meawlOWRouOAgjwvcD48cD48ZW0+MjEuPC9lbT7mmKXlpKnnmoTmsZ/ljZf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po47lvojmn5TlkozvvIznqbrmsJTlvojmuIXmlrDvvIzlpKrpmLPlvoj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il6Zuo57u157u177yM5YOP6Iqx6ZKI77yM5aaC57u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a+G55qE5pac57uH552A44CCPC9wPjxwPjxlbT4yMy48L2VtPuaYpeWkqemH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/meS6huOAguS/l+ivneivtO+8muS4gOW5tOS5i+iuoeWcqOS6juaYpeOAg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WfjuW4gueahOWkp+ihl+Wwj+W3t+OAgjwvcD48cD48ZW0+MjQuPC9lbT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5HlqJjmiYvkuK3nu6PoirHnmoTpkojnur/vvIzkuIDpkojpkojvvIzkuIDnur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lh7rkuobkuIDniYfmuIXmlrDlkoznv6Dnu7/vvIzkuZ/mnInngrnlhL/ogIDnn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jgII8L3A+PHA+PGVtPjI1LjwvZW0+5oiR5Lus5a2m5qCh57uE57uH5Y675pi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il6aOO5ouC6Z2i77yM5aSn5a625pyJ6K+05pyJ56yR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i1t+i6q+eahOWkqumYs+WRte+8jOeyvuelnuaKluaTnu+8jOe6ouWFi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aVtOS4quS4lueVjOeFp+W+l+mAmuS6ruOAgjwvcD48cD48ZW0+Mjc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pKnov4fljrvkuobvvIznvo7kuL3nmoTmmKXlpKnmnaXkuobjgIL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oh6rnhLbmjaLkuIrkuobmmKXoo4XvvIzorqnkuJbnlYzlj5jlvpfmm7Tnvo7ku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l5aSp5YOP5LiA6aaW55Gw5Li955qE6K+X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Sc6Jyc77yM5aaC6YWS6Iis6aaZ6YaH44CCPC9wPjxwPjxlbT4yOS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oeS5i+S4reOAgemCo+iKseeTo+WDj+mTtuiJsueahOmcnOiKse+8jOWDj+mAj+aY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keOAguWDj+awtOa0l+eahOiDreiEguOAgjwvcD48cD48ZW0+MzA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laPoirHku5nlrZDvvIzmiorlpKflnLDoo4Xngrnlvpflg4/kuIDluqfoir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Kj5ruh5qCR55qE5qGD6Iqx5aW95Ly85LiA5Liq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q2j5Zyo5pyd5oiR5b6u56yR5ZGi44CC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wj+eHleWtkOWUp+WUp+WWs+WWs+eahOWUseedgOatjOWEv++8jOaKiu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IkeS7rOeahOi6q+i+ueOAgjwvcD48cD48ZW0+MzMuPC9lbT7ni6zmnKjmoaXnmoT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p3kuIrlvIDmu6Hkuobmnb7oirHvvIzmnIjlhYnkuIvnnIvljrvvvIzmnInnmoTlg4/p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nInnmoTlg4/nm5jkupHjgII8L3A+PHA+PGVtPjM0LjwvZW0+5bCP6Z2S6JuZ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q2MJmxkcXVvO+WRseWRseWRse+8jOaYpeWkqeWIsOWVpu+8geWkp+WcsOecn+WR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OAgjwvcD48cD48ZW0+MzUuPC9lbT7ov5HlpITlsbHlnaHkuIrnmoTlsI/oj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pkrvlh7rlnLDpnaLvvIzlroPku6zlq6nnlJ/nlJ/vvIznu7/msrnmsr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l6Zuo5YOP5b6u5bCY6Iis55qE5rSS6JC977yM5rK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bCx5YOP5paw5rW05Ye65p2l5bCR5aWz55qE5aS05Y+R77yM5ru0552A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44CCPC9wPjxwPjxlbT4zNy48L2VtPuaYpeWkqeWDj+S4gOafhOWIg+iWhOWmgue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+8jOi9u+aYk+WwseWIkuW8gOS6huaIkeiiq+WGrOS5i+S4peWvkuWGsOWwgeiu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OAgjwvcD48cD48ZW0+MzguPC9lbT7njonnm5jkvLznmoTmmI7mnIjpq5j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k53oibLnmoTlpKnnqbrkuK3vvIzmnIjlhYnlg4/mtYHmsLTkuIDmoLfms7v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DniYfpk7bnmb3oibLjgII8L3A+PHA+PGVtPjM5LjwvZW0+6aOO5YS/5riF5ZS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Sk6YaS5LqG5rKJ552h5Lit55qE5aSn5Zyw44CCPC9wPjxwPjxlbT40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ayueiPnOiKse+8jOaIkOS6huidtOidtueahOWkqeWcsO+8jO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Hkem7hOiJsueahOiInuWPsOS4iui3s+edgOaflOWSjOiAjOS8mOe+jueahOiIn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KXpo47lg4/mhYjnpaXnmoTmr43kurLvvIzmuKnmn5T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ohLjpoorjgII8L3A+PHA+PGVtPjQyLjwvZW0+5pil5aSp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5Sf5py65YuD5YuD44CC6L+Z5bCP6Iqx5aW95aW955yL77yM6L+Z6JOd6Imy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IneWkj+eahOmYs+WFieS7juWvhuWvhuWxguW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mXtOmAj+WwhOS4i+adpe+8jOWcsOS4iuWNsOa7oemTnOmSseWkp+Wwj+eahOeyvOey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OAgjwvcD48cD48ZW0+NDQuPC9lbT7kurrkuJbpl7TnmoTnnJ/mg4XlsLHlg4/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vvIzml7bliLvmuKnmmpbnnYDkurrnmoTlv4PmiYnvvIzlsLHlpoLlk4jlk4jlk4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sLjml6DmraLlooPjgII8L3A+PHA+PGVtPjQ1LjwvZW0+5pil5aSp55qE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7u/6Imy55qE5aSn5Zyw5q+v77yM6Lq65Zyo6I2J5Z2q6YeM77yM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C4552A5paw6bKc56m65rCU77yM5piv5aSa5LmI6IiS5pyN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pemjjuWDj+S8mOe+jueahOatjOWjsO+8jOWUpOmGkuayie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JqeOAgjwvcD48cD48ZW0+NDcuPC9lbT7lhqzljrvmmKXmnaXvvIzmnajmn7PlkJ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mmKXpo47lkLnnu7/kuobkuIDmnJvml6DpmYXnmoTpuqbnlLDvvIzlkLn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npnZnmtYHmt4znmoTmsrPmsLTjgII8L3A+PHA+PGVtPjQ4LjwvZW0+6Iqx5YS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YGN5LqG5pW05Liq5aSn5Zyw77yM5YOP57uZ5aSn5Zyw5oqr5LiK5LqG5LiA5Lu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aSn6KGj44CCPC9wPjxwPjxlbT40OS48L2VtPuWimeinkuS4i+ict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GrOWto+eahOiUt+iWh+iKse+8jOaXqeWwseS5mOedgOaYpemjjueIrO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eUqOWug+mCo+acgOWoh+WrqeeahOaWsOiKvei/juaOpeedgOaYpe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mmKXpo47lkLnlnKjmiJHnmoTohLjkuIrmmpb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lk4jlk4jlk4jmiYvovbvovbvlnLDmiprmkbjnnYDmiJHnmoTlsI/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o5pil5pqW6Iqx5byA55qE5Zub5pyI77yM5Y+k5Z+O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Y+I5byA5LqG44CC5q+P5bm055qE5pil5a2j6YO95Lya5pyJ5b6I5aS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5qE5ri45a6i5p2l6L+Z6YeM5peF5ri4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aYpemjjuaLgumdou+8jOWkp+WcsOaYpeWbnu+8jOS4peWvkumahuWGrO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aFouaFouiejeWMlu+8jOWwj+iNieWEv+S5n+a4kOa4kOWQkOmcsuaWsO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6rmnInoh6rlt7Hnp43vvIzmiY3mnInlkIPkuI3lroznmoT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iqrlipvlrabkuaDvvIzmiY3og73ogIPlpb3mnJ/mnKv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iz5pil5LiJ5pyI77yM5Yiw5aSE6YO96IO95ZCs5Yiw5biD6LC36bif55qE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W86bij5aOw77yM5a6D5YOP5Zyo5o+Q6YaS5Lq65Lus5Yir6K+v5Yac5pe277yM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Kt44CCPC9wPjxwPjxlbT41NS48L2VtPuaYpeWkqeWDj+S4gOS4que7muS4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S7rOi1sOWQkeabtOWujOe+jueahOaYjuWk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oKTkuIrnp43mu6HkuobmoYPmoJHlkozmn7PmoJHjgILkuIDliLDmmKXlpKnvvIz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PnuqLmn7Pnu7/vvIzlpoLlkIzkuIDmnaHplKbluK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6Jub5Lid5LiA5qC357uG5ruL5ram552A5bmy5ri055qE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Ys+aYpeS4ieaciO+8jOmrmOmrmOeahOaoseiKseagkeS4iuaci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WcqOmYs+WFieeahOeDmOaJmOS4i+aYr+mCo+S5iO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4/lvZPmmKXpo47lkLnnu7/lpKflnLDml7bvvIzmu6Hln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qLkuobvvIzljYPph4znmoTmnajmn7PpnZLkuobvvIznh5XlrZDnu5nlrrbkua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Z/ljZfmmKXmkq3nmoTkv6Hmga/jgII8L3A+PHA+PGVtPjYwLjwvZW0+5aSp5rCU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W35p2l5LqG44CC5rC05riQ5riQ5Y2H5LiK5p2l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m+aVmeWupO+8jOWPquingeeql+WPo+mCo+mHjOS4jeaWreWcsOa7mu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vu+8jOaVmeWupOmHjOeugOebtOWwseWDj+S4gOS4quWkp+iSuO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moKrmoKrmjLrmi5TnrJTnm7TnmoTmpLDlrZDmoJHvvIzlnKj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lj7blrZDlg4/lrZTpm4DlsL7kvLznmoTmlaPlvI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pqW55qE5pil6aOO6aOe5p2l5LqG44CC5a6D5aW95q+U5LiA5Liq5aSp55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CP5aeR5aiY77yM5bim552A5LiA5Y+q5b2p6Imy55qE56We56yU77yM5Yiw5aS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5S7552A44CCPC9wPjxwPjxlbT42NC48L2VtPuWIsOS6huabtOaZ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WIsOWdkei+ue+8jOaKrOWktOeci+WIsOaZtOepuuS4gOi9ruaYjuaciO+8j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6ou+8jOS4juawtOmHjOeahOmCo+S4quaciOS6ruebuOaYoOaI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KXlpKnvvIzlsbHmpYLmoJHkuIrlvIDmu6Hkuobnvo7kuL3jgIHmt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mI7lqprnmoTlsI/oirHvvIzlnKjnu7/oibLlj7blrZDnmoTooazmiZjkuIv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nvo7kuL3jgIHlqIfoibPjgII8L3A+PHA+PGVtPjY2LjwvZW0+5q2k5pe25bey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YCU5by65Zyw5oqK5aS05Ly45Ye65LqG5Zyw6Z2i77yM6ISa5LiL6KeJ6Ya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bCP6I2J44CC6Jm954S25Y+q6KeB5LiA54K55aup57u/77yM5Y20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PC9wPjxwPjxlbT42Ny48L2VtPuaYpembqO+8jOWDj+aYpeWnkeWomOe6u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i9u+i9u+WcsOiQveWIsOWcsOS4iu+8jOaymeaymeayme+8jOaymeayme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lpKnmnaXkuobvvIzlsI/nh5XlrZDku47ljZfmlrnpo5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nh5XlrZDnmoTnvr3mr5vmmK/pu5Hnmb3nm7jpl7TnmoTvvIznv4XohoDni6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miorliarliIDkvLznmoTlsL7lt7TjgII8L3A+PHA+PGVtPjY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R5LiK55qE5p+z5p6d77yM6ZqP552A5b6u6aOO6L276L275pGH5p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peWnkeWomOadpeS6hu+8jOWlueiEseS4i+mbqueZveeahOajieiih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4gOi6q+e7v+iJsueahOaWsOijhe+8jOmcjuaXtu+8jOajruael+mHjO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+l+e+juS4veaegeS6hu+8gTwvcD48cD48ZW0+NzEuPC9lbT7ls7Dls6blj6Dlt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lpoLplZzvvIzpnZLlsbHmta7msLTvvIzlgJLlvbHnv6nnv6nvvIzkuKTlsrj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mb7ph4znlLvlu4rjgII8L3A+PHA+PGVtPjcyLjwvZW0+5pqW5pqW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OI5ZOI5ZOI5omL77yM6L276L275Zyw5oqa5pG4552A5bCP5aeR5aiY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peWkqeaItOedgOiKseWGoO+8jOaKq+edgOe7v+ijs+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emcnu+8jOWFtOiHtOWLg+WLg+WcsOWIsOadpeS6h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oJHmnp3lpLTnmoToir3nsIflt7Lnu4/poofkuLrogqXlo67vvIzlq6nlq6nnmoT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ibLpl6rpl6rlj5Hkuq7jgII8L3A+PHA+PGVtPjc1LjwvZW0+5aSq6Ziz5LiA5bm0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iw5aS077yM5b+Z5Yiw5Yas5aSp77yM5bCx562L55ay5Yqb5bC977yM5Yeg5LmO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Ot5Yqb5p2l5LqG44CCPC9wPjxwPjxlbT43Ni48L2VtPuaYpeWkqeWDj+WPg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eUn+edgOeyl+WjrueahOaeneW5su+8jOW4puedgOe7v+WPtuWQkeS4iu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KrpmLPlg4/kuKrogIHlpKfogIHlpKfnmoTngav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gbzkurrvvIzlhazot6/ooqvng4jml6Xng6Tlvpflj5Hng6vvvIzohJrouI/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LLnmb3ng5/jgII8L3A+PHA+PGVtPjc4LjwvZW0+5pil5aSp5p2l5b6X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aOw5rCU44CB5LiN55+l5LiN6KeJ5Lit44CC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8gOWni+WPkeiKveS6hu+8jOWkp+WcsOS4iuWIsOWkhOmDveaYvueOsOWHuu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eahOaZr+ixoeOAgjwvcD48cD48ZW0+ODAuPC9lbT7ot6/ovrnlvIDmu6HnmoT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v6vkuZDnmoTnsr7ngbXlnKjlvq7po47kuK3lkJHmiJHngrn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KE5oKE55qE546v6KeG5p2R5a2Q77yM5Ly85LmO6L+Y5Zy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bm06YO96K+J6K+05LiN5a6M55qE5Lyg6K+055m95LqR5rex5aSE77yM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O5LiA5pem6YGH6KeB77yM5YaN5LiN55u45b+Y44CCPC9wPjxwPjxlbT44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Oe7v+eahOminOiJsu+8jOaYjuS6ruWcsOeFp+iAgOedgOaIkeS7rOeahOecvOed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vj+S4gOeJh+e7v+WPtuS4iumDveacieS4gOS4quaWsOeahOeUn+WRveWcqOmip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mKXlpKnlg4/kuIDkvY3oirHmoLflubTljY7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qjnnYDpo5jpgLjnmoTpo47mg4XjgII8L3A+PHA+PGVtPjg0LjwvZW0+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L+95rGC5LuA5LmI77yM5Y+q5piv5biM5pyb5omA5pyJ576O5aW955qE5byA56u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7uT5bGA77yM5LiA5aaC6L+Z5pil5aSc6ZW/6ZW/6L+c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mCo+eyieiJsueahOeDn+mcnuaYr+ahg+iKse+8jOi1s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vj+S4gOactemDvemCo+S5iOmynO+8jOmCo+S5iOe+ju+8jOWDj+a4qeaflOWo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ls++8jOWDj+WWhOiJr+eUnOe+jueahOS7meWtk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r5fkurrku6znmoTnrJTkuIvvvIzmmKXpo47lsLHlg4/kuIDmiorlpYfnibnnmoT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j6/oo4Hlh7rmn7Plj7bmnY/moYPvvIzku6Xlj4rkvJflpJrnmoTnu7/lj7bnuq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g3LjwvZW0+5bCP54eV5a2Q5ouW552A5Ymq5YiA5Ly8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YyX5pa555qE5a625Lmh77yM5a6D5Lus5Y+95Zaz77yM5Y+95Zaz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6K+077ya5pil5p2l5LqG77yM5pil5p2l5LqG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mAj+aYjue6r+WHgOeahOaipu+8jOeBq+eDreayuOiFvueahO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1gea6oueahOivl+OAgjwvcD48cD48ZW0+ODkuPC9lbT7lsI/ojYnku47mnb7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ph4zlgbflgbfmkbjmkbjnmoTmjqLlh7rkuoblsI/ohJHooovvvIzlroPku6z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nmoTmspDmtbTnnYDngb/ng4LnmoTpmLPlhYn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pyq6KeB5Y+26ICB5YWI55Sf77yM5Y205LuO5LuW55qE5om55pS55Lit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K6k55yf5bmz5ZKM5Lul5Y+K5rip5pqW77yM5aaC5pil6aOO5ouC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mCo+ebm+W8gOeahOeZveS4gemmmeiKse+8jOWmgumbqu+8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jnua6heeahOa1quiKseOAgjwvcD48cD48ZW0+OTIuPC9lbT7mmKXlpKn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vvIzlpbnnu5nlpKflnLDmkq3kuIvkuobnvo7kuL3lkozluIzmnJv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K646K645aSa5aSa55qE6J206J225ZKM6Jyc6JyC6YO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qx55qE6aaZ5ZGz77yM6YO95LiN57qm6ICM5ZCM5Zyw6aOe5p2l6YeH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5Lit6aOe5p2l6aOe5Y6744CCPC9wPjxwPjxlbT45NC48L2VtPuWlueerme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etlOW+l+mCo+S5iOWHhuehru+8jOmCo+S5iOiHqueEtu+8jOmCo+S5iOa1ge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XqeacieWHhuWkh+S8vOeahOOAgjwvcD48cD48ZW0+OTUuPC9lbT7mn7Pnta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bvvIzmpobpkrHpo5jokL3kuobvvIzonbTonbblkozokL3lnKjlnLDkuIrnmoT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vp3kvp3mg5zliKvvvIzosYzosYboirHlj5jmiJDkuobogqXnu7/nmoTlq6noj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YKj6Jyc6JyC77yM5aW95Yuk5b+r5ZOf77yM6LW26ZuG5Ly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44CCPC9wPjxwPjxlbT45Ny48L2VtPuaIkeeDreeIseaYpe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WFhea7oeS6hueUn+acuu+8jOWFhea7oeS6huaWsOeah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mKXpo47mmK/kuLrmjIfmjKXlrrbvvIzmjIfmjKXnnYDlsbHmtqf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tYHmt4zlkozlsI/puJ/nmoTmrKLlv6vmrYzllLHjgII8L3A+PHA+PGVtPjk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piv5peg5pWw6JqV5aiY5ZCQ5Ye655qE6ZO25Lid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uIDpppbnvo7lppnnmoTkuZDmm7LvvIzorqnkuJbnlYzlhYXmu6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YpeWkqeS9v+Wkp+WcsOeEleeEtuS4gOaW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Wtpuagoea7oeWbreaYpeiJsu+8jOaYpeWkqee7meaIkeS7rOasouS5kO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S/g+aIkeS7rOWli+WPkeWQkeS4iuOAgjwvcD48cD48ZW0+MTAyLjwvZW0+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S75rO855qE5YS/56ul77yM5oan5oas5ri05pyb77yb5pil5aSp5bCx5YOP5YGl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YWF5ruh5pyd5rCU77yb5pil5aSp5bCx5YOP5YGl5bq355qE6ICB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Gz44CCPC9wPjxwPjxlbT4xMDMuPC9lbT7mraTml7bvvIzmmKXpm6jlg4/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mu4vmtqbnnYDlpKflnLDjgII8L3A+PHA+PGVtPjEwNC48L2VtPuawtOS7m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ee6pOe7hueahOiKseail+aJmOedgOmHkem7hOiJsueahOepl+WtkO+8jOWcq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adpeaRhuWOu+OAgjwvcD48cD48ZW0+MTA1LjwvZW0+5LmM6b6f5oqK6ISW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6YO957yp6L+b5LqG56Gs5aOz6YeM77yM5Zub6IKi5LiA5Ly45LiA5Ly4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YGa5bm/5pKt5pON77yM5pyJ6Laj5p6B5LqG44CCPC9wPjxwPjxlbT4xM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nsonliLfljKDvvIzkvb/lpKflnLDkupTpopzlha3oibLvvIznhJXlj5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ldGYz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aHRtbCI+aHR0cHM6Ly9kdWFuanV6aWt1LmNvbS9kdWFuanV6aS82ZXRmM2xqdH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EBB2F603E55CC64E361D4E68ED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