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03ADB1492EBAE42247FF98E7A3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03ADB1492EBAE42247FF98E7A3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qE55+t5Y+l5a2Q5bm96buY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6iuWJjeaYjuaciOWFieWktOS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aYr+WcsOS4iumVtueJmeS9rO+8jOS4vuWktOacm+aYjuaciOmlvOS9rO+8jOS9juWk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5oeS4i+S9rOOAgueci+atpOivtOivtOato+WCu+S9r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IsOS4reeni++8jOWIhuWkluaDs+S9oOOAgueci+WIsOmCo+epuuS4re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Ql++8n+mCo+WwseaYr+aIkeaDs+S9oOW/teS9oOeJteaMguS9oOeah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SjOS4reeni+eahOWchuaciOS4gOiIrO+8jOiuqeS6uuWuueaY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mdnumdnuOAgjwvcD48cD48ZW0+NC48L2VtPuaciOWchuW5tOW5tOebuOS8v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WygeebuOebvOOAgumCo+a7oeWkqeeahOa4hei+ie+8jOmBjeWcsOawtOmTt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6kuWAvueahOaAneW/teOAgjwvcD48cD48ZW0+NS48L2VtPuS7iuWkq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WkqeS4iueahOaciOS6ruS+neeEtueajua0ge+8jOWboOS4u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gTwvcD48cD48ZW0+Ni48L2VtPuS7iuW5tOS4reeni+S4jeaUtuekvO+8jO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uaUtuS6uuawkeW4geOAgjwvcD48cD48ZW0+Ny48L2VtPuiAgeW4iOaCqOWkquWuou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+S4quS4reeni+i/mOmAgei/meS5iOWkmuS9nOS4mu+8jOecn+aYr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oOadg+m4n+mjnue7ne+8jOayoemSseS6uui4queBreOAguWTgeml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oOe/ge+8jOeLrOi/h+S4reeni+iKgu+8gTwvcD48cD48ZW0+OS48L2VtPuaIke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eahOS4reeni+W/q+S5kO+8jOWUr+eLrOayoeacie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K3np4vvvIzkvaDpmr7pgZPlsLHmmK/miJHpgYfop4HnmoTpgqPkuKrlq6bl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Lit56eL6YO95LiN6K6p5Lq65aW95aW96L+H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aB5oiR5Lus5oqK5L2c5Lia5b2T5pyI6aW85ZCD5LqG5Lm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huiNieW+rumjjuWyuO+8jOS7iuW5tOmAgeekvOWkmuOAguS9leeJqeiDveaR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n+aciOmlvOacgOWHuuiJsu+8gTwvcD48cD48ZW0+MTMuPC9lbT7kuInlpKnkuK3np4v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jaLmnaXkuInmlqTkvZzkuJrjgII8L3A+PHA+PGVtPjE0LjwvZW0+6Jm954S2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L2g55qE5pyI6aW877yM5L2G5oiR5Lus5oOz5oqK5oiR5Lus5rOi5rab6Ii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g6YCS57uZ5L2g44CCPC9wPjxwPjxlbT4xNS48L2VtPuaciOaYr+S4reeni+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acgOWlveOAgueIseS9oOivmuaMmuW/g++8jOWkqeWcsOWPr+S4uumJ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K3np4vlv6vkuZDvvIzmiJHkuIDkurrov4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55o2u5oiR5a+55Lit56eL5L2c5Lia55qE5o6o5pat77yM5oiR5bey57uP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06KeG5Zu95bqG55qE5LqG44CCPC9wPjxwPjxlbT4xOC48L2VtP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acm+edgOWIq+S6uuWutueahOWtqeWtkOeOqeiAje+8jOiHquS4quS9juWk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TpuedgOazquWGmeS9nOS4muOAgjwvcD48cD48ZW0+MTkuPC9lbT7lq6blqKX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kuK3np4voioLku4DkuYjlpb3lkIPvvIznjonlhZTor7TmnIjppbzjgILlq6blqK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kuoblh6DljYPlubTvvIzml6nlkIPohbvkuobjgILnjonlhZTvvJrpgqPkvaD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lkIPjgILlq6blqKXvvJrkvaDlkKzor7Tov4fnuqLng6flhZTogon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I5Lqu5b2T56m654Wn77yM5L+E5a+55aSq6Ziz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Ou+aJvuWrpuWopeS6humCo+S5iOS9oOWwseWOu+aJvueMquWFq+aI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mnIjlnIbkurrkuI3lnIbvvIzkvZXku6XoqID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CB5biI77yM5a+55LiN6LW377yM6L+Z5Liq5Lit56e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YaZ5L2c5Lia5Zug5Li65oiR5a+55L2c5Lia6L+H5pW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iuS6uuazquS4reiKseiQve+8jOemu+S6uuWPueS4reeni+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K3np4vnmoTmnIjlhL/lnIblj4jlnIbvvIzmiJHnmoTmnIjkuq7ljbTlsJH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jYPph4zpgaXlr4Tnm7jmgJ3oi6bvvIzkvZXlubTkvZXmnIjnjrDmrKLpop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CB5biI77yM5a+55LiN6LW377yM6L+Z5Liq5Lit56eL5YGH5p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c5Lia77yM5Zug5Li65oiR5a+55L2c5Lia6L+H5pW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buOS/oeS7peWQjueahOS9oOS4gOWumuiDvemBh+WIsOS4gOS4queFp+S6ru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ahOeLrOS4gOaXoOS6jOeahOaciOS6ru+8jOavlOWmguWNgeS6lOaciO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Xlp5rmmI7nmoTpq5jluqbvvIznvZfkvK/mlq/nmoTpgJ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rHluILmmI7nmoTlipvluqbvvIzmnZzkuL3nmoTnsr7lh4bluqbvvIzpg5Hph43lk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qPluIPvvIzkuK3np4vlv6vkuZDjgII8L3A+PHA+PGVtPjI5LjwvZW0+5Lmf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44CC6LCi6LCi576k5Y+R44CC5L2G5L2g5q275LiN6KaB6IS455qE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qi5YyF5piv5oCO5LmI5Zue5LqL77yf5b+D6YeM5rKh54K55Liq6YC85pWw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reeni+eahOaciOS6ruW+iOe+juW+iOWchu+8jOeajua0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ivne+8jOWDj+aegeW9k+WInemdkua2qeeahO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mnIjvvIzotbfnm7jmgJ3vvJvomb3nhLbmiJHlvojmmK/mg7PkvaDvvIzkvYb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4Llr57vvIzlm6DkuLrmiJHkuI7kvaDlnKjliIbkuqvlkIzkuIDova7mnIj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O5pyI5Yeg5pe25pyJ77yf5Li+6aW86Zeu6Z2S5aSp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aW877yM6IO95Y2W5aSa5bCR6ZKx77yfPC9wPjxwPjxlbT4zMy48L2VtPuaYn+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kqeS4iuaMgu+8jOWrpuWopeWllOaciOS6hueJteaMg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ljYHmnIjml6DpmZDlpb3vvIzkuK3np4vlm73luobliqDmnIjo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O5pyI77yM5LiA6Zeq5LiA6Zeq77yM5oyC5aSp6L6577yb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A5Lid77yM6L+e5oiQ57q/77yb5Zue5b+G77yM5LiA5bmV5LiA5bmV77yM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L2G5oS/77yM5LiA5bm05LiA5bm077yM5Lq65ZyG5YW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NmtyaHZteGJ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TZrcmh2bXhi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03ADB1492EBAE42247FF98E7A3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