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32EB3977217543E52C4B0C9148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32EB3977217543E52C4B0C9148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qE55+t5Y+l5a2Q6I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WlveS4jeWlvei1s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s+Wumu+8jOS9hui1sOS4jei1sOWNtOWPquacieaIkeiDv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pOivhuS9oOS5i+WQjuaIkeaJjemHjeaWsOWPkeeOsO+8jOWOn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i/meS5iOeugOWNleeahOS6i+OAgjwvcD48cD48ZW0+My48L2VtPui3r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S5n+iuuOaIkeS4jeiDveWGs+Wumu+8jOS9hui1sOS4jei1sO+8jO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Gs+WumuOAgjwvcD48cD48ZW0+NC48L2VtPuS4jeeuoeaYr+imgeaLr+aVke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WxoOWwveiLjeeUn++8jOaIkemDveeUseiht+S9qeacjeOAguWJjeiAhe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WbsOmavuWkmuS6hu+8jOaIkeW9k+eEtuabtOWKoOS9qeac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bnuadpeeahO+8jOauv+S4i++8jOS/oe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ngeaIke+8jOS4jeeuoeS4ouWHuuWHoOeCue+8jOS9oOmDv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y48L2VtPuaAleS7gOS5iO+8n+iLpeaYr+aIkemqqOeBs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uoeS7luaYr+aDs+aMq+mqqOaJrOeBsOi/mOaYr+aSkuedgOeOq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uv+S4i++8jOS9oOecn+aYr+imgeS6huaIkeeahOWR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S8muatu+S4jeetieS6juS4jeS8muWPl+S8pO+8jOabt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WvOOAgueci+WIsOS7gOS5iOWlh+aAqueahOWNsemZqeeahOS4nOilv+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O+8jOWFiOaJvuaIke+8jOaIkeadpeWkhOeQhuOAgjwvcD48cD48ZW0+MTAuPC9lbT7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rYnmiJHjgILnu5nmiJHkuIDngrnml7bpl7TvvIzmiJHpqazkuIrlsLHkvJr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LiN5Lya5q275LiN562J5LqO5LiN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62J5LqO5LiN5Lya55a844CC55yL5Yiw5LuA5LmI5aWH5oCq55qE5Y2x6Zm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KaB5Lmx56Kw77yM5YWI5om+5oiR77yM6K6p5oiR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keiqk++8jOS4iuWkqeWFpeWcsOS9oOWGjeS5n+aJvuS4jeWIs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vmuaEj+eahOS6huOAgjwvcD48cD48ZW0+MTMuPC9lbT7lk6rmgJXkvaDlho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vZPkvaDoh6rlt7HkuI3kvJrlj5fkvKT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qb5Lq65p2l6K+077yM5p+Q5Lq65a2Y5Zyo5LqO6L+Z5LiW5LiK77y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PC9wPjxwPjxlbT4xNS48L2VtPui3r+WlveS4jeWlvei1s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s+Wumu+8jOS9hui1sOS4jei1sO+8jOWPquacieaIkeiDv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o3lv6vog73mkpHlvpfkvY/lkJfvvJ/kuIfkuIDms5Xlipv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E3LjwvZW0+5a625Lit5bey5pyJ5aa75a6k77yM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k6Imv77yM5piv5L2N6YeR5p6d546J5Y+255qE6LS15Lq677yM5oiR5LuO5bCP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5Zac5qyi5LqG5b6I5aSa5bm077yM6LS55bC95Y2D6L6b5LiH6Ium5omN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xOC48L2VtPuWkquWtkOauv+S4i++8jOaIke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oOivmueahOS/oeW+kuOAgjwvcD48cD48ZW0+MTkuPC9lbT7miJH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Krph5Hmnp3njonlj7bnmoTotLX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77yM6L+Z5Liq5L2P5L2g6KeC6YeM55qE5bCP5LyZ5a2Q77yM5piv5omT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i25Lqy5rKh5pyJ77yf5a626YeM5rKh6ICB5amG5ZCn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GNmOWd1MGZ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RjZjlndTBm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32EB3977217543E52C4B0C9148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