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2767C32FA81364AD5F0630DD49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767C32FA81364AD5F0630DD49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aZmuWkmuWHoOWIhumS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7iuWkqeWwkeWHoOWwj+aXtueahOm6u+eDp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oOiuuuaAjuagt+adsOWHuuWSjOWNk+i2iu+8jOS7lumDveS4je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eahOi2heS6uuOAgjwvcD48cD48ZW0+My48L2VtPuacieaXtuWAme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a3oeeEtu+8jOacieaXtuWAmeaIkeWPiOaJp+edgOW+l+acieS6m+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7veiAleiAmO+8jOS4gOS7veaUtuiOt++8jO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awuOS4jemBremBh+i/h+Wksei0pe+8jOWboOaIkeaJgOeisOWIsOea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OAgjwvcD48cD48ZW0+NS48L2VtPumZpOS6huS6uuagvOS7peWk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Nn+Wkse+8jOiOq+i/h+S6juWkseaOieiHquS/oe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m+Wkseacm+aYr+S4jeWPr+mBv+WFjeeahO+8jOS9h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seacm+mDveaYr+WboOS4uuaIkemrmOS8sOS6hu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7tuS6i+aDhemDveW/hemhu+acieS4gOS4quacn+mZkO+8jOWQpuWIme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S8muacieWkmuWwkeaXtumXtOWwseiKseaOieWkmuWwk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rueske+8jOaYr+W8uuiAheWvueS6uueUn+acgOWujOe+jueah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+rueske+8jOaYr+S7juS7juWuueWuueeahOS6uueUn+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Ds+aMo+Wkp+mSse+8jOimgeacieS4gOS4quWfuuacrOeahOeQhu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qeWIq+S6uuWOu+S4uuS9oOaMo+mSseOAgumdoOiHquW3seS4gOWPjOaJi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tu+S5n+WPquiDveeziuWPo+OAgjwvcD48cD48ZW0+MTAuPC9lbT7kuIDku73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LbojrfvvIzmnKrlv4XvvJvkuZ3ku73ogJXogJjkuIDku73mlLbojrfvvIzkuID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276ISR562L55qE5Lq655u45L+h5ZG96L+Q77yM5rS7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qE5Lq655u45L+h5py65Lya44CCPC9wPjxwPjxlbT4xMi48L2VtPuivu+S5p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heWunuiHquW3se+8jOWBmuS4gOS4quW5suWHg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nnIvpl7LkupHlrqDovrHkuI3mg4rvvIzpl7LnnIvluq3liY3oirHlvIDoirH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Dph43opoHnmoTlsLHmmK/mt6Hlrpr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YGa5LiA5Liq5oiQ5Yqf6ICF77yM56S+5Lya5omN5pyJ5Y+v6IO95o6l5Y+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xNS48L2VtPuS/oeW/te+8jOS9oOaLv+Wug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+8jOS9huaYr+ayoeacieWug+S9oOS7gOS5iOS5n+WBmuS4j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opoHmnInkuJPms6jnmoTkuJzopb/vvIzkurrkuIDovojlrZDotbD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vJrmm7TlpJrvvIzkvaDlpKnlpKnmjaLvvIzmiJHlsLHmgJX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oiR5Lus5Y+v5Lul5pS55Y+Y5oOF57uq77yM5oiR5Lu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pyq5p2l44CCPC9wPjxwPjxlbT4xOC48L2VtPuayoeS6uuaJt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W3seermeebtO+8jOi3r+i/mOmVv++8jOiDjOW9seim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nmoTml6DlpYjkuI3lnKjkuo7msqHmnInpgInmi6nnmoTkvZ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mgbDmmK/lm6DkuLrpnIDopoHkvZzlh7rlpKrlpJrnmoTmio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Lya6Ium5LiA6Zi15a2Q77yM5L2G5LiN5Lya6Iu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iuWPueWPt+aYr+WLh+Wjq+a7tOWcqOaUgOeZu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+8jOS5n+aYr+aHpuWkq+Wkseacm+aXtua1gea3jOeahOaz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Y3og73jgIHnn6Xor4blpJrkuYjljZPnnYDvvIzlpoLmnpznvLrkuY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Jnml6DlvILnurjkuIrnlLvppbzlhYXppaXvvIzml6DooaXkuo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R5LiA54K56aKE6K6+55qE5pyf5b6F77yM6YKj5Lu95a+5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ya5pu06Ieq5Zyo44CCPC9wPjxwPjxlbT4yNC48L2VtPuivmuWunuWwseWDj+WFtuS7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S4gOagt++8jOmcgOimgeiwqOaFjuOAguS4uuS6huS/neaMgeiHquW3seS6uuagv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Ap+WSjOeLrOeri+aAp++8jOimgemBv+WFjeaooeajseS4pOWPr+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S4jeeZveWcsOWkhOeQhuS6i+aDheS8muaKiuS4gOWIh+mDveW8hOW+l+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og73lhYvmnI3lm7Dpmr7nmoTkurrvvIzlj6/kvb/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JbkuLroia/mnLrjgII8L3A+PHA+PGVtPjI2LjwvZW0+5Z2a5by677yM5LiN5pi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N5rWB5LiA5ru05rOq77yM6ICM5piv5pOm5bmy55y85rOq5ZCO5b6u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ZCO55qE55Sf5rS744CCPC9wPjxwPjxlbT4yNy48L2VtPuacieWOi+WKm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Oi+Weru+8m+i/t+iMq++8jOS9huawuOS4jee7neac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kurrlgZrliKvkurrkuI3mhL/lgZrnmoTkuovvvIzlgZrliKv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gZrliKvkurrlgZrkuI3liLDnmoTkuo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6LSl5ZKM5oyr5oqY77yM5LiA56yR6ICM6L+H5piv5LiA56eN5LmQ6KeC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YeN5oyv5peX6byT77yM6L+Z5piv5LiA56eN5YuH5rCU5b+D44CC6Z2i5a+5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LuH5oGo77yM5LiA56yR6ICM6L+H5piv5LiA56eN5Z2m54S25a695a65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s6Imy77yM6L+Z5piv5LiA56eN6L6+6KeC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ZmuaXoOiBiueahOaXtuWAmeWwseivu+S5pu+8jOS9huS4gOWumuW+l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bruagh+WSjOiuoeWIkuOAgjwvcD48cD48ZW0+MzEuPC9lbT7kuI3opoHpl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lgZrkuobku4DkuYjvvIzogIzopoHpl67kvaDkuLrliKvkurrlgZr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bqU6K+l6L+r5rGC5LiA5YiH56eN57G7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Y+q6L+95rGC6auY5bCa55qE5b+r5LmQ44CCPC9wPjxwPjxlbT4z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+WRveS4reeahOi/h+Wuou+8jOaIluWlveaIluWdj+eahOiusOW/hu+8jO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WcsOiupOivhuS6huiHquW3seOAgjwvcD48cD48ZW0+MzQ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oh6rlt7HmiYDku47kuovnmoTkuovkuJrnmoTmgIHluqbvvIzlhrPlrprnnYD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Dlip/jgII8L3A+PHA+PGVtPjM1LjwvZW0+5LiA5Lu95L+h5b+D77yM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iQ5Yqf77yb5Y2B5YiG5L+h5b+D77yM5Y2B5YiG5Yqq5Yqb77yM5Y2B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zNi48L2VtPumdouWvueWIq+S6uueahOWPjeWvueaEj+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SiOmUi+ebuOWvueWcsOi/m+ihjOS6ieaJp+WSjOaJuemps++8jOWvueaWu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uWGheW/g+ecn+ato+aOpeWPl++8jOWcqOihqOi+vuaWueW8j+S4iuWnlOWpi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WwseWlveWkmuS6huOAgjwvcD48cD48ZW0+MzcuPC9lbT7liJvkuJrogIXlupT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nlpKfntKDotKjvvJrkuIDmmK/mib7lh4bmlrnlkJHvvIzkuozmmK/lvLrng4jnmoT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4PvvIzkuInmmK/mraPnoa7pnaLlr7nlpLHotKXjgII8L3A+PHA+PGVtPjM4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O956Oo57uD5L2g55qE5b+D5b+X77yM5Y+X5qy66aqX6IO95aKe6ZW/5L2g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Y+X6YGX5byD5Lya5pWZ5L2g6Ieq56uL55qE5pys6aKG77yM5Y+X5om56K+E6IO9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2g55qE5pm65oWn44CCPC9wPjxwPjxlbT4zOS48L2VtPuW/meS6jumHh+mbhu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ah+WcqOS6uuWJjemrmOiwiOmYlOiuuuOAgjwvcD48cD48ZW0+ND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I3mipvlvIPvvIzmkZTlgJLkuoblsLHnq5notbfmnaXvvIzkuI3ooq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ZPlgJLvvIznlKjlvq7nrJHljrvpnaLlr7nlroPjgII8L3A+PHA+PGVtPjQ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6O5aW955qE5oSf5oOF5Yqg5Zyo5LiA6LW377yM5Lmf5oq15LiN5LiK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6KGM5Yqo44CCPC9wPjxwPjxlbT40Mi48L2VtPuS4jeWboOS4gOaXtu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OatouWwneivleeahOS6uu+8jOawuOi/nOS4jeS8muWksei0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3mmK/kvaDnmoTkuJbnlYzvvIzkuI3mmK/or7Tkva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7PlgZrku4DkuYjlsLHlgZrku4DkuYjjgII8L3A+PHA+PGVtPjQ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piv5Y2B5YiG6ZKx5LiA5omT77yM55yf5q2j5peg5Lu355qE5piv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5Lqb5oOz5rOV55qE5Lq644CCPC9wPjxwPjxlbT40NS48L2VtPuaXoOiuuu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S7gOS5iO+8jOaXoueEtui1sOWIsOS6hui/meS4gOatpe+8jOWws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YuPC9lbT7kuJbpl7TmnInkuLrms5XvvIzlpoLmoqblub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oLpnLLkuqblpoLnlLXvvIzlupTkvZzlpoLmmK/op4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omL5o6M55qE57q56Lev77yM5L2G5oiR55u45L+h5omL5o6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5qE5Yqb6YeP44CCPC9wPjxwPjxlbT40OC48L2VtPuaIkeinieW+l+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7k+aenOS7mOaKpemFrO+8jOS4uui/h+eoi+m8k+aO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lm6DkuLrkvaDmi6XmnInlvpflpJrvvIzogIzmmK/nlLHkuo7kva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pflsJHjgII8L3A+PHA+PGVtPjUwLjwvZW0+5oiQ5Yqf55qE5Lq65YGa5Yir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YGa5Yir5Lq65LiN5pWi5YGa55qE5LqL77yM5YGa5Yir5Lq6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MS48L2VtPuWPquacieaJv+aLhei1t+aXhemAl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gOe7iOWuiOW+l+S9j+W9qeiZuea7oeWkq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lhYjku47oh6rlt7HnmoTlhoXlv4PlvIDlp4vlpYvmlpfvvIz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moTkurrjgII8L3A+PHA+PGVtPjUzLjwvZW0+5oiR5Lus5oC75piv5aSq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5qE6Ieq5bex77yM5ZCO5p2l57uI5LqO5b+Y5LqG6Ieq5bex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i+aWl+iAheWcqOaxl+awtOaxh+mbhueahOaxn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i+S4muS5i+iIn+mptuWIsOS6hueQhuaDs+eahOW9vOWyu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lYzkurrmmK/oh6rlt7HvvJvmnIDlpKfnmoTlpLHot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fvvJvmnIDlpKfnmoTmhJrooKLmmK/oh6rmrLr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rW35rSL77yM5Y+q5pyJ5oSP5b+X5Z2a5by655qE5Lq677y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1Ny48L2VtPuS7u+S9leS4gOenjeihjOS4mu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eicgueahOi2i+WKv++8jOi/h+W6puWPkeWxle+8jOWwseS8mumAoOaIkOaRp+au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uIDkuKrkurrnnJ/mraPop4nmgp/nmoTkuIDliLv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73lr7vlpJblnKjkuJbnlYznmoTotKLlr4zvvIzogIzlvIDlp4vov73lr7vku5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bnlYznmoTnnJ/mraPotKLlr4zjgII8L3A+PHA+PGVtPjU5LjwvZW0+5a6d5YmR6ZS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Ye677yM5qKF6Iqx6aaZ6Ieq6Ium5a+S5p2l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ahOWujOWWhOaYr+acrO+8jOi0ouWvjOeahOehrueri+aYr+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poHmrbvvvIzkuZ/kuI3opoHlraTni6z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O95Lya6L+H5Y6755qE77yM54Om6LqB55qE5b+D5oOF5a2k54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Yqq5Yqb5Lmf5rKh55So55qE5LqL44CCPC9wPjxwPjxlbT42My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wouOAgeS6uuadpeWPiOi1sOOAguWBh+iLpeazqOWumuaYr+i/h+Wuou+8jOi1t+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Lm+aDueOAgjwvcD48cD48ZW0+NjQuPC9lbT7nnLzms6rnmoTlrZjlnK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4HmmI7mgrLkvKTkuI3mmK/kuIDlnLrlubvop4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w5aSE5Zq35Zq36L+Z5Liq5LiW55WM5oqb5byD5LqG5L2g77yM5LiW55W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2Ni48L2VtPuS4gOS4quS6uuayoeaciemSs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ept++8jOS9huayoeacieaipuaDs+mCo+Wwseept+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rluJ3ku47kuI3mirHmgKjkurrku6znmoTmhJrmmKfvvIzkurr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uIrluJ3nmoTkuI3lhazlubPjgII8L3A+PHA+PGVtPjY4LjwvZW0+5LiN6KaB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5LmL5bm05Y2O5Y+55oGv77yM6aG75q2j6KeG5qyy5YyG5YyG5rqc6LWw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upOS4uuiHquW3seihjOWwseW/hemhu+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imgeS4jeaWreWQkeiHquW3semHjeWkjeOAgjwvcD48cD48ZW0+Nz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otKXoh6rlt7HnmoTvvIzov5zov5zlpJrkuo7mr5TliKvkurrmiZPotK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bCx5YOP5LiA5Liq5aSn6Iie5Y+w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A6KaB5omu5ryU55qE6KeS6Imy44CC6Iez5LqO6KaB6KGo5ryU5LuA5LmI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eq5bex5Y675Yaz5a6a44CCPC9wPjxwPjxlbT43Mi48L2VtPuayoeacieaYvui1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+8jOWPquacieWtpOeLrOeahOiDjOW9seOAgjwvcD48cD48ZW0+N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s6jmhI/lsI/kuovmg4XnmoTkurrvvIzmsLjov5zkuI3kvJrmiJDlip/lpKf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5YGa5LiA5Lu95bel5L2c77yM5YG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el5L2c5bCx5piv5b6I5aW955qE5Yib5Li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6suiHqui1sOi/h+S6uueUn+eahOavj+S4gOadoei3r++8jOS9oOaJjeiDveS9k+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FuOeUnOiLpui+o+WSuO+8jOaEn+aCn+S6lOWRs+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o3plb/nmoTot6/vvIzkuIDmraXmraXkuZ/mmK/og73otbDlrozvvIzlho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v4jlvIDlj4zohJrkuZ/ml6Dms5XliLDovr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ug5Li65pyJ55CG5oOz5qKm5oOz6ICM5Y+Y5b6X5Lyf5aSn77yM6ICM55yf5q2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piv5LiN5pat5Yqq5Yqb5a6e546w55CG5oOz5qKm5oOz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ecgeWKm++8jOWbm+S6uuabtOeugOWNle+8jOS8l+S6uuWboue7k+e0p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iDveaIkOWKn+OAgjwvcD48cD48ZW0+NzkuPC9lbT7kurrnlJ/kuYvot6/ml6Dlnab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7rlm7DlooPlpKnlnLDlrr3jgII8L3A+PHA+PGVtPjgwLjwvZW0+5Lq655Sf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M5q2k5pe25LiN5pCP5L2V5pe25pCP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sOiLpueahOaXpeWtkOmHjOimgeWdmuW8uu+8jOWcqOW5uOemj+eahOaXpeWtkOmH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OAgjwvcD48cD48ZW0+ODIuPC9lbT7np6/mnoHogIXnm7jkv6Hlj6rmnInmjqj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og73mjqjliqjkuJbnlYzvvIzlj6ropoHmjqjliqjoh6rlt7HlsLHog73mjqjliq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gzLjwvZW0+6YKj5Lqb56eB5LiL5b+g5ZGK5oiR5Lus77yM5o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SZ6K+v55qE5Lq677yM5omN5piv55yf5q2j55qE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iLpumavuaMq+aKmOW9k+S9nOiHquW3seeUn+WtmOeahOacgOWlve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XM3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aC5odG1sIj5odHRwczovL2R1YW5qdXppa3UuY29tL2R1YW5qdXppL2lzN2kya3hpN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2767C32FA81364AD5F0630DD49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