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4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A8A75DAB030EB82A5F249F992A54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8A75DAB030EB82A5F249F992A54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5+t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3r+WcqOiEmuS4i++8jOaYr+i3neemu++8m+i3r+Wcq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veaxguOAguaciei/veaxgu+8jOWwseS8muacieWdjuWdt++8m+acieW4jOac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Wkseacm+OAguaWsOeahOS4gOS4quaciO+8jOe7meiHquW3se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bm+aciO+8jOemj+awlOWIsO+8jOmAgeelpeeRnu+8jOS/n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eWutuS6uu+8jOS6i+S4muaIkO+8jOeIseaDhemhuu+8jOeUn+a0u+S5kO+8jOS6s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+WPi+Wkmu+8jOS6i+S6i+mhuu+8jOaipuaIkOecn++8jOS4h+S6i+aY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euoeS7u+S9leaXtuWAme+8jOaIkeeahOelneemj+mDve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JueaViOiNr++8jOWug+aXoOiJsue0oOabtOS4jemcgOmYsuiFkOWJg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cn++8jOacjeeUqOWQjuS8muaXoOaXtuaXoOWIu+WcsOWHuueOsOWlvei/kO+8g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eahOavj+S4gOWkqe+8jOaIkemDveecn+ivmuWcsOS4uuS9oOelneemj++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5s+WuieOAgeW/q+S5kO+8gTwvcD48cD48ZW0+NC48L2VtPuWPquacieWcqOS9oOac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OaXtu+8jOaJjeS8muefpemBk+iwgeaJjeaYr+aXtuWIu+aLheW/g+S9oOeahOesqO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Yr+W9ouWQjOmZjOi3r+eahOa3t+ibi+OAguaWsOeahOS4gOaciO+8jOePjeaD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Xm+iLpuaYr+WIq+S6uueahO+8jOW/q+S5kOaJje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m6u+eDpuWwhuaYr+aaguaXtueahO+8jOaci+WPi+aAu+aYr+awuOaBkueahO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UqOW/g+e7j+iQpeeahO+8jOS4lueVjOS4iuayoeacieS7gOS5iOWkp+S4jeS6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7iuWkqe+8jOWTiOWTiO+8gTwvcD48cD48ZW0+Ni48L2VtPuaYpeeHlee/qee/qe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LnOaJmOS7luS7rOWOu+WVhOS9oOeahOecvO+8m+aYpemjjui9u+i9u+WIr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nlOaJmOS7luS7rOWOu+WQueS9oOeahOiEuO+8m+S9oOS5n+WIq+aAleS9oOS5n+W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uaYr+iuqeS9oOaYpeWkqeWIq+eKr+WbsO+8jOWwj+W/g+eCueiAgeadv++8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peWkqeW/q+S5kOWTn++8gTwvcD48cD48ZW0+Ny48L2VtPuWbm+aciO+8jOWkqeWt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iHo+i1tueJm++8jOato+Wuq+WomOWomOadpemAgemlre+8jOW9k+acneWkp+iHo+aK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ou+8jOaYpeiAleWkj+iAmOeOh+WkqeS4i++8jOS6lOiwt+S4sOeZu+WkquW5s+e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4j+edgOaYpeWkqeeahOiEmuatpe+8jOaIkeS7rOi1sOWQk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uaJmOS7mOi/meW+rumjju+8jOaJmOS7mOi/meaYpeaEj++8jOW4puWOu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mXruWAmeOAguWkmuWwkeaAneW/teS4jueJteaMguaxh+aIkOS4gOWPpe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/q+S5kOW5uOemj+WuieW6t++8gTwvcD48cD48ZW0+OS48L2VtPuaYpemjjuW+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pembqOa4heeIve+8jOaYpeiJsuWwveiNoea8vu+8m+aYpeesi+a4kOWjru+8jOaY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nemYs++8jOaYpeWFiea7oeW6reiKs++8m+aYpeaEj+mjnuaJrO+8jOaYpeaAneWv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Ev+S9oOavj+WkqeW/g+aDheaYpeWFieeBv+eDgu+8jOW5uOemj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6vkuZDmmK/muqrmtYHmrKLlv6vmtYHmt4zvvJvlv6vkuZDmmK/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vYfmtJLlgJjlvonvvJvlv6vkuZDmmK/okL3lj7bovbvoiJ7po57miazvvJvlv6vkuZ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mtLvoibLnlJ/pppnvvJvlv6vkuZDmmK/miJHpgIHkvaDnmoTnpZ3npo/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IzkuIfkuovlkInnpaXvvIE8L3A+PHA+PGVtPjExLjwvZW0+5pil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Luj6KiA77yM5rS75Yqb5piv6YCg5Z6L77yM576O5Li95piv6IOM5pmv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Y+w6K+N77yM5bm456aP5piv5b+D5oCd77yM6Zeu5YCZ6aaW5pKt77yM56Wd56a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77yM5aaC5p6c5L2g5Zac5qyi5Y+v5Lul5a2Y5Zyo5omL5py66YeM5Y+N5aSN5pKt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5aSp5aW96L+Q44CCPC9wPjxwPjxlbT4xMi48L2VtPuaYpeWkqeadpeS6hu+8j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jOacm++8jOiuqeaipuaDs+iHqueUsee/see/lO+8m+enjeS4i+e+juWlve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a7i+mVv++8m+a1h+eBjOW5s+Wuie+8jOiuqei6q+W/g+WBpeW6t+iIkueIve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elneemj++8jOiuqeaci+WPi+Wlvei/kOi/nui/nuOAguaEv+S9oOW8gOW/g+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Ej++8gTwvcD48cD48ZW0+MTMuPC9lbT7lho3lpJrnmoTpl67lgJnvvIzlho3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lho3lpJrnmoTmi6XmirHvvIzkuZ/mirXkuI3ov4fmiJHlv4PlupXlr7n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pZ3npo/vvJrmnIvlj4vvvIznhafpob7lpb3oh6rlt7HvvIznpZ3kva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K6p6aOO5ZC56LWw5L2g55qE5b+n6YOB77yM6K6p6Zuo5rSX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Om5oG877yM6K6p6Ziz5YWJ5bim57uZ5L2g5rip5pqW77yM6K6p5pyI5Lqu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6aao77yM6K6p54ix5oOF5bim57uZ5L2g5bm456aP77yM6K6p5Y+L5oOF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K6p5oiR57uZ5L2g5peg6ZmQ55qE6Zeu5YCZ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+rueskeiDveiIkuWxlea3seayieeahOiEuO+8jOS4gOWjsOmXruWAmeiDv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suaDq+eahOW/g++8jOS4gOadoeefreS/oeiDveW3qeWbuuabvue7j+eahOaDh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aEv+iDveaEn+WKqOS5heWIq+eahOS9oO+8jOaEv+S9o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ornpZ3npo/lgZrmiJDkuIDmnLXkupHvvIznibXkuIDmoLnmgJ3lv7XnmoT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po57lnKjok53lpKnvvIzpmo/po47po57lkJHkvaDouqvovrnvvIzluKbnu5n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ubPlronjgILnpZ3kvaDlvIDlv4Pmr4/kuIDlpKnvvIE8L3A+PHA+PGVtPjE3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2Z5aW977yM57uG5rC06ZW/5rWB77yM57mB5Y2O6JC95bC977yM6IGa5pWj6ZqP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KGM5LiU54+N5oOc44CC6YCB5LiK5LiA5Lu95b+r5LmQ77yM5YWx5Lqr55yf5oya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iK55yf5oya55qE56Wd56aP77yM6ZOt5Yi75rC45oGS55qE5oOF6LCK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77yB5pep5a6J77yBPC9wPjxwPjxlbT4xOC48L2VtPuS4lueVjOWk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+8jOW/g+mHjOWkquepuuiZmuOAguWfjuW4gueahOWWp+mXue+8jOWni+e7iO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OAguaDs+WIsOS9oO+8jOW/g+mHjOWwseS8muWFheWunuOAguaEv+aIk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W5uOemj+W5s+Wuie+8jOW/q+S5kOavj+S4gOWkq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kvaDnm7jogZrml7bvvIzlv6vkuZDnmoTmjIfmlbDmnIDpq5jvvJvkuI7kvaDkuqT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vIDlv4PnmoTpopHnjofmnIDplb/vvJvkuI7kvaDliIbliKvml7bvvIzmiJHml7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kaLvvIzmhL/kvaDlpKnlpKnpg73mnInlpb3lv4Pmg4X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b+15piv5rap5rap55qE55Sc6Jyc77yM5a+E5LiA5Lu95b+D5oOF57uZ5L2g77yM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5qE5oOm6K6w77yM5LiA5Liq5Lq65Zyo5aSW5aW95aW954ix5oOc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ed56a75aSa6L+c77yM5oiR5a+55L2g5oOz5b+15LiN5Y+Y77yM5LiA5YiH6aG65oS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yMS48L2VtPuaYpemjjuW+ruaLgu+8jOaLguWKqOW/q+S5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pu+8m+aYpembqOWmgue7h++8jOa2pumAj+W/g+eBteeahOair+eUsO+8m+aYpe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Cq+WKqOaYjuWqmueahOaYpeiJsu+8m+aYpeWkqeadpeWIsO+8jOWHrea3u+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cuuOAguaEv+S9oOaSreS4i+aYpeWkqeeahOenjeWtkO+8jOW5uOemj+S4gO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vlj4vmmK/kurrnlJ/ot6/kuIrmnIDnvo7kuL3nmoT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osIrmmK/lvbzmraTnm7jov57nmoTkuIDmoLnnkLTlvKbvvIzpgIHkuIrmmKX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gL7lkKzkvaDoirHlvIDnmoTlv4PkuovvvIzorqnmmKXpo47lkLnmla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g5HvvIzorqnnpaXkupHluKbotbDkvaDnmoTng6bmgbzvvIznpZ3mhL/mnIvlj4v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lv6vkuZDlubjnpo/vvIzlpb3ov5Dnu7Xnu7XvvIzlpb3kuovov57ov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W95LmF5LiN6KeB77yM6L+H5b6X6L+Y5aW95ZCn77yf5biM5p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6ICM55qE6Zeu5YCZ6IO95bim57uZ5L2g5LmF5LmF55qE5b+r5LmQ77yM6K6p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SS5ruh5L2g55qE5b+D6YeM77yM5oS/576O5Li955qE5aSp5rCU576O5Li9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yNC48L2VtPuacieaIkeeahOeJteaMgu+8jOS9o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m+WboOS4uuaIkeW4jOacm+S9oOeahOeUn+a0u++8jOavj+WkqemDveaSkua7o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cieS9oOeahOeJteaMgu+8jOaIkeaYr+W/q+S5kOeahOOAguWboOS4uu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W/q+S5kO+8gTwvcD48cD48ZW0+MjUuPC9lbT7kuI3opoHmirHmgKj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4/kuIDlpKnvvIznvo7lpb3nmoTml6XlrZDluKbnu5nkvaDlv6vkuZDvvIzlgJLp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luKbnu5nkvaDnu4/pqozvvIzmnIDns5/ns5XnmoTml6XlrZDluKbnu5nkvaD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gILml6nlronvvIE8L3A+PHA+PGVtPjI2LjwvZW0+5oS/5L2g5piv6aOO77yM6byT6LW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biG77yb5oS/5L2g5piv6Ii577yM5Yay5byA5pyq5p2l55qE5rOi5r6c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YmN5pa55b6u56yR77yM5YuH5pWi55qE6LWw5LiK5YmN5Y6777yM5bCG5b2p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ul5oqx44CCPC9wPjxwPjxlbT4yNy48L2VtPuWbm+aciO+8jOWlvei/kOi/nui/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ktO+8jOavj+WkqeW/q+S5kOaXoOWwveWktO+8jOeIseaDheWPi+aDheWcqO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s+WuieS4jeaWreWktO+8jOmHkemTtui0ouWuneeguOWIsOWktO+8jO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S5kOaCoOaCoOOAgjwvcD48cD48ZW0+MjguPC9lbT7mnInml7bkvJrlv5nvvIz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vvJvmnInml7bmiJHntK/vvIzmnInml7bmiJHmh5LjgILkvYbml6DorrrmgI7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orrDlvpfmg7PkvaDjgILmhL/miJHnmoTmnIvlj4vvvJrnlJ/mtLv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4Pmg4XotormnaXotorlppnvvIE8L3A+PHA+PGVtPjI5LjwvZW0+5LiA54mH54m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Zyo5oyH6Ze054K55Ye777yb5LiA5Liy5Liy5paH5a2X77yM5oqK54ix5oSP6YGl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7yV57yV5oCd5b+177yM6K6p5riF6aOO5Lyg6YCS77yb5LiA5aOw5aOw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yf5oOF5YWF5rqi77yM56Wd5L2g5LiA55Sf5bm456aP55Sc6Jyc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Jk+W8gOeahOaYr+elneemj+aUtuWIsOeahOaYr+Wlvei/kO+8jOelneS9o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IsOadpeeahOWbm+aciO+8jOaKiuaEieaCpuW/g+aDheaUvumjnu+8jOaKiu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VmeS4i+aKiue+juWlveaEv+acm+aUtuiXj+elneS9oOWkqeWkqeWlve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mKXlpKnvvIzkuIDkuKror5fmg4XnlLvmhI/nmoTlraP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J/mnLrli4Pli4PnmoTlraPoioLjgILmmKXlpKnvvIzkuLrmiJHku6zluKbmn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kuLrlpKflnLDluKbmnaXkuobnlJ/mnLrjgILlnKjov5nkuKrmmKXmhI/nm47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lpKfoh6rnhLbkuZ/lvIDlp4vkuoblpbnku6znmoTmmKXlpKnkuqTlk43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6YCB5L2g5LiA6aKX5b+Y5b+n6I2J77yM5YaN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Y+q5bm456aP6bif77yM5b2T5bm456aP6bif5ZCr552A5b+Y5b+n6I2J5YOP5L2g6aO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oqK5L2g55qE5b+D5pW055CG5aW977yM6YKj5piv5oiR5a+55L2g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Y+q5biM5pyb5L2g6IO95b+r5LmQ5Yiw6ICB5bm456aP5Yiw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bm+aciO+8jOWGsOWkqembquWcsOW3suayoeacie+8jOWkqeepuu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hOaChOa1ge+8jOWPkeefreS/oe+8jOmAgeaci+WPi++8jOe+juWlveeUn+a0u+WSs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4uOW+rueske+8jOWkmueCueWktO+8jOW/q+S5kOaXtuWFieWcqOW/g+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ho3lv5nkuZ/opoHms6jmhI/ouqvkvZPvvIzlho3msqHml7bpl7Tp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vpflkIPppbHvvIzlho3msqHmnInnqbrkuZ/lvpfkvZPmga/lpb3vvIzlho3msqHmnIn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pfnu5nmiJHlj5HkuKrkv6Hmga/miqXlubPlronvvIzmhL/ov5zmlrnnmoTmnIvlj4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jgII8L3A+PHA+PGVtPjM1LjwvZW0+6ZKx5YaN5aSa77yM5pyJ5aW96Lqr5L2T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qx77yb5pmv5YaN576O77yM5pyJ5aW95b+D5oOF5omN6IO96LWP77yb55u46K+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2D5LiH77yM5oOf55u455+l55qE5Lq65omN5Lqk5b6A44CC5pyL5Y+L56Wd5oS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6J5bq35LqL5aaC5oSP77yBPC9wPjxwPjxlbT4zNi48L2VtPuaYpeWkqemHj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mmme+8jOW/g+S5n+mmme+8jOaipuS5n+mmme+8m+mmmeS6humjju+8jOmmmeS6h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S6hue0q+eHlee/qee/qemjnu+8m+mmmeS6huWkqe+8jOmmmeS6huWcsO+8jOmmm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vl+aDheeUu+aEj+OAguelneemj+S9oOW5uOemj+mjmO+8jOmmmemjmOmj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mKXlpKnlj4jmnaXliLDvvIzpuJ/lhL/nmoTmrYzlo7DlpJrnvo7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ph4fmkZjoirHlhL/nmoTlvq7nrJHlkozmuKnmn5TnmoTlsI/ojYnvvIzmiJHph4fm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a/nmoTnvo7kuL3lkozmmKXpo47nmoTlv6vkuZDjgILpgIHkuIrkuIDku73mmKX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hL/mnIvlj4vkuIDliIflronlpb3jgII8L3A+PHA+PGVtPjM4LjwvZW0+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LCD6Zuo6aG65LiN55So5oSB77yM5LqU6LC35Liw55m75LmQ5oKg5oKg77yM56W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6aP6ams5LiK5pyJ44CCPC9wPjxwPjxlbT4zOS48L2VtPumAgeS9oOS4gOmil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gke+8jOi1i+S6iOWlueecn+ivmueahOWFu+aWmeOAgeWFs+eIseeahOa4qeW6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eahOepuuawlO+8jOenjeWcqOS9oOW/g+mHjO+8jOe7meS9oOW5tOW5tOOAgeaC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kqeWkqeeahOW5uOemj+OAgeW/q+S5kOWSjOW8gOW/g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pm6jnmoTooZflpLTvvIzmi5vniYzog73mjILlpJrkuYXvvIzniLHov4fnmoTogIH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orrDlvpflh6DpppbvvIzliKvlv5jkuobmnInlg4/miJHov5nmoLfnmoTkuI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HmsLjov5znpZ3npo/kvaDvvIE8L3A+PHA+PGVtPjQxLjwvZW0+6Iyr6Iyr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oOf5LiA5LiN6IO95pS+5byD55qE54m15oyC77yM5Lmf5piv5oiR5p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eK5oCA55qE5peg5aWI77yM5peg6K665L2g6LWw5Yiw5aSp5rav5rW36KeS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Wd56aP5L2g77yBPC9wPjxwPjxlbT40Mi48L2VtPuaci+WPi+S4gOeUn+S4gOi1t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peWtkOWkqeWkqeacie+8jOS4gOWPpeivne+8jOS4gOmXruWAme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aci+WPi++8geWPquW4jOacm+aIkeW5s+a3oeeahOivreiogO+8jOiDv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a4qeaaluOAgeW/q+S5kO+8gTwvcD48cD48ZW0+NDMuPC9lbT7nu5nlm57lv4b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KrljrvnmoToibLlvanvvIznu5nmgJ3lv7Xoh6rnlLHpo57nv5TnmoTnv4XohoD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mgZLkuI3mnL3nmoTnlJ/lkb3vvIznu5nnlJ/mtLvovbvmnb7ngb/ng4L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u5nkvaDmiJHmiYDmnInnmoTnpZ3npo/vvIE8L3A+PHA+PGVtPjQ0LjwvZW0+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YWl5LqG5pil5aSp77yM5oKE5oKE55qE5ZGK5Yir5LqG5bCR5bm077yM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5pWF5Lmh77yM5Y6f5oiR5Lus55qE5oOF6LCK6IO95YOP5qSN5qCR5bi4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6LGh5pil5aSp5LiA5qC35rip5pqW44CCPC9wPjxwPjxlbT40NS48L2VtPuaYp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WxseW3neWkp+WcsO+8jOaYpeWkqeeahOasouS5kOaXoOaJgOS4jeWPiu+8jOW4pu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eCueeCuea7tOa7tO+8jOmAgeWHuueUn+a0u+eahOasouasouWWnOWWn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i+S4mueahOmhuumhuuWIqeWIqe+8jOaUtuiOt+acquadpeeahOWQieWQieWIqeWI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WkqeW/q+S5kOOAgjwvcD48cD48ZW0+NDYuPC9lbT7lj4vmg4XnmoTnuq/mn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b7lubTkuI3lj5jvvJvlv4PkuK3nmoToh7Por5rvvIzkuIDovojlrZDmjILnibX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vvIzlubPlubPmt6Hmt6HvvIzljbTlkKvnnJ/mg4XkuIfljYPvvJvkuIDnp4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g4XnnJ/mhI/liIfvvIzmhL/lubjnpo/lubPlro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77yM5riX6YCP55Sf5rS755qE6L656KeS77yb5Y+L5oOF77yM54GM5rqJ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77yb5oOF6LCK77yM5ruL6KGl5bm456aP55qE5Lq655Sf77yb6Zeu5YCZ77yM5Yi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yL5Y+L55qE5b+D56qd44CC5pyL5Y+L77yM5oS/5L2g5a6J5aW977yM5pe25Yi7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KiuW/g+mTuuaIkOS/oee6uO+8jOeUqOecn+ivmu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8gOa7oe+8jOijhei/m+W5uOemj+eahOS/oeWwge+8jOW/q+mAkue7mei/nOaWu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6sueIseeahOaci+WPi++8jOelneemj+S9oOWkqeWkqeW8gOW/g++8jOW5s+Wu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awuOi/nOi/nO+8gTwvcD48cD48ZW0+NDkuPC9lbT7kuI3nrqHku7vkvZX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pg73mmK/kvaDnmoTnibnmlYjoja/vvIzlroPml6DoibLntKDmm7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LLohZDliYLvvIzkuI3kvJrov4fmnJ/vvIzmnI3nlKjlkI7kvJrml6Dml7bml6DliL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pb3ov5DvvIHlnKjkvaDnlJ/lkb3nmoTmr4/kuIDlpKnvvIzmiJHpg73nnJ/or5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vvJrlubjnpo/jgIHlubPlronjgIHlv6vkuZ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5LiN6KeJ77yM5pil5aSp5p2l5Yiw5LqG6Lqr6L6544CC57yk57q3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5WF5b+r6YCN6YGl55qE5pe25Yi777yM5pS+6aOe5b+r5LmQ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rip5pqW55qE5rCU5oGv77yM5oSf5Y+X5pil5aSp55qE576O5aW977yM54+N6Je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6Wd56aP44CCPC9wPjxwPjxlbT41MS48L2VtPuavj+S4gOS4quaYpeWkq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ee7meiKseacte+8m+avj+S4gOS4quacuuS8mu+8jOmDveaYr+mAgee7meS9oOaIk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YjuWkqe+8jOmDvemdoOS7iuWkqeaKiuaPoe+8m+avj+S4gOS4quaIkOWK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Qq+edgOaJp+edgOOAguaYpeWkqeWIsOS6hu+8jOaEv+S9oOeahOS6uueUn+eUn+a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g++8gTwvcD48cD48ZW0+NTIuPC9lbT7mraPlh4blpIflhbPmnLrvvIzljbTnqoHnhL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rLniLHnmoTkvaDvvIzlpb3kuYXmsqHmnInogZTns7vjgILkuI3opoHku6X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5jorrDvvIzlhbblrp7kuIDnm7Tmg6borrDlnKjlv4Pph4zjgILoobflv4P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iKnvvIE8L3A+PHA+PGVtPjUzLjwvZW0+5pil6aOO5ZC56L+H5bGx5bed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55qE5qyi5LmQ5peg5omA5LiN5Y+K77yM5bim552A5oCd5b+155qE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6YCB5Ye655Sf5rS755qE5qyi5qyi5Zac5Zac77yM56Wd5oS/5LqL5Lia55qE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77yM5pS26I635pyq5p2l55qE5ZCJ5ZCJ5Yip5Yip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WIsO+8jOeUqOW/q+S5kOWwhuW/g+aDhea4heaJq+OAgueci+eci+Wrqee7v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1j+i1j+e+juS4veeahOiKse+8jOWcqOmjmOiNoeedgOa4heaWsOawlOaBr+eah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i1pOiEmuWllOi3ke+8jOmAgee7meS9oOaYpeeahOelneemj++8jOaEv+S9oO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YpeWkqeeahOW/q+S5kOOAgjwvcD48cD48ZW0+NTUuPC9lbT7nmb3lpKnmjKPpk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vvIzlpJzmmZrlhaXnnaHvvIznsr7lipvlhYXmspvvvIzmlL7mnb7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mu6Hnvo7moqbvvIzoh6rnlLHlnabnhLbvvIzlv6vkuZDml6DpmZDvvIznpZ3kva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ovbvmnb7lhaXnnKDvvIznpZ3kvaDlvIDlv4Pmr4/kuIDlpK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CR5bm05p2l6aOO6Zuo6Lev77yM546w6Lef6ZqP5bKB5pyI5Y+55rW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6A5piU5ZCM5ri45Lmm5bGx6Lev77yM5q2k5pe25ZCE5aWU5aSp5rav5LiN55u4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a55u45oCd5Y+q5YyW5L2c6aKX6aKX54Ot5rOq77yM56Wd5ZCb5bmz5a6J77yM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1Ny48L2VtPui1sOWHuuaIt+Wklu+8jOS4vuebrui/nOe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mZpOaYpeWbsO+8m+W/g+aDheeBv+eDgu+8jOiDuOaAgOWuveW5v++8jOmAgei1sO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mBjei1j+aMkeiKse+8jOeskeeci+mdkuWxse+8jOmHh+aSt+aYpeWFieOAguaYp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Ev+S9oOeahOeUn+a0u+S4gOeJh+e+juWlve+8jOeBv+eDguaXoO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vbvovbvnmoTkvaDlsIbnprvlvIDmiJHvvIzor7flsIbnnLzop5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i63ljrvvvJvmt7Hmt7HnmoTlj4vosIrojqvlv5jorrDvvIzmiJHku6zkvJrmmK/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lt7HjgILpgIHliKvml7bliLvvvIzor53or63kuI3lpJrvvIzmg5/mhL/kvaD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vvIE8L3A+PHA+PGVtPjU5LjwvZW0+5b2T5L2g5Yed6KeG6L+c5pa55pe2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piv5ZCm5YiS6L+H5oiR55qE6Lqr5b2x77yM5L2g5piv5ZCm5Lya5pyJ5LiA56eN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oK45Yqo77yM5L2g5piv5ZCm55+l6YGT6YKj5piv5Zug5Li65oiR5Zyo6L+c5pa5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6Wd56aP5L2g44CCPC9wPjxwPjxlbT42MC48L2VtPue+juWcqOWGrOWkq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dpeaYpeWkqe+8jOaaluWcqOayiem7mOS5i+WQju+8jOiejeWMluaXtumXtO+8jOa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qOWkqeS5i+WQju+8jOi1sOWIsOS7iuWkqe+8jOaIkeeahOelneemj+e7j+i/h+Wygeac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eahOi6q+i+ue+8jOaYpeeahOWto+iKgu+8jOaEv+S9oOWBpeW6t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nInml7blgJnvvIzmnInkurrpl67lgJnmmK/lvojlpaLkvo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mnInml7blgJnvvIzmnInkurrmg6borrDmmK/lvojmuKnmmpbnmoTkuovvvJv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nInkurrnpZ3npo/mmK/lvojlubjnpo/nmoTkuovjgILnpZ3kvaDlubPlro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YyLjwvZW0+6Ziz5pil55m96Zuq5oOF5oSP57qv77yM54KO54K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+h56y65bGV77yM5qGC6Iqx6aOY6aaZ5oqK6YWS6aWu77yM57uT5bqQ5aSc6K+d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pyL5Y+L5piv6L2u5Zue55qE5a2j6IqC576O77yM5pyL5Y+L5piv5YyG5YyG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eV77yM5LiN5piv5aSp5aSp6IGU57O777yM5L2G5Lya5bi45bi45YWz5b+D44CC5oS/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5ZCJ56Wl6aG65b+D44CCPC9wPjxwPjxlbT42My48L2VtPueUn+a0u+S4j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NgeS5i+WFq+S5ne+8jOS6uueUn+WHoOS9leS4jeimgeWkquWkmuW8uuaxgu+8jO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WIq+WkquiLm+WIu++8jOmhuuWFtuiHqueEtuW+rueskei1sOi/h+OAgueln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W3peS9nOmhuuWIqe+8jOWkqeWkqeW/q+S5k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Wxia3MxcjU4N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FsYmtzMXI1OD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8A75DAB030EB82A5F249F992A54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