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3F9487B95806AD162D53F84FDA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3F9487B95806AD162D53F84FDA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oSf5oOF5Lyk5a6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mDveS8mue0r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uuS9oOaJv+aLheaJgOacieeahOS8pOaCsuWSjOeWsuaDq++8jOaJgOS7pe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uteaXtumXtOimgeWtpuS8muiHquW3semVv+Wk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cgOWbnuWRs+eahOaXheeoi+mHjO+8jOaIkeaJjeiDvee7meS9oOeah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eskeOAgjwvcD48cD48ZW0+My48L2VtPuS9oOS4jeS8muefpemBk++8jO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S9oOWcqOaIkeW/g+S4reeahOS9jee9ru+8jOS9oOWNtOS4jeaHgu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vueS9oOS7mOWHuueahOmdkuaYpei/meS5iOWk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gOWPpeiwouiwouS9oOeahOaIkOWFqOOAguaIkOWFqOS6huS9oOeahOa9h+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kumZqe+8jOaIkOWFqOS6huaIkeeahOeip+a1t+iTne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crOadpeW5tuS4jeWkjeadgu+8jOadpeadpeWOu+WOu+S4jei/h+S4i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eIseS9oO+8jOaIkeaBqOS9oO+8jOS+v+aYr+eul+S6huWQp+OAguS9o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vueS4jei1t+OAgjwvcD48cD48ZW0+Ni48L2VtPuS4gOS4quS6uuS4gOeUn+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+iOWkmueahOS6uu+8jOetieS9oOiOt+W+l+ecn+ato+WxnuS6juS9oOeah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WwseS8muaYjueZveS4gOi1t+eahOS8pOeXm+WFtuWunuaYr+S4gOenj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iuqeS9oOWtpuS8muabtOWlveWcsOWOu+aKiuaPoeWSjOePjeaDnO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cieaXtu+8jOeIseS5n+aYr+enjeS8pOWus+OAg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mAieaLqeS8pOWus+WIq+S6uu+8jOWWhOiJr+eahOS6uu+8jO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OAgjwvcD48cD48ZW0+OC48L2VtPuaeleWktOmHjO+8jOiXj+a7oeS6huWPk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+8jOaipumHjO+8jOS9j+a7oeS6huaXoOazleaLpeac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wgeS4jeaYr+S7juS4gOS4quW/g+WcsOWWhOiJr+eahOWtqeWtkOiiq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mOejqOaIkOS4gOS4quW/g+acuua3semHjeeahOeWr+WtkO+8jOS7juatp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S4juaIkeaXoOWFs++8jOaIkeeahOS4lueVjO+8jOS9oOS5n+WPqum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OAgjwvcD48cD48ZW0+MTAuPC9lbT7nprvlvIDkvaDmiJHov4flvpflvojlpb3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liIfpg73lvojlpb3jgII8L3A+PHA+PGVtPjExLjwvZW0+5oiR5LiN5oC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+j6YO95oyH552A5oiR77yM6ICM6K6p5oiR5aSx5pyb55qE5piv5L2g5Lmf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r+WQpumAgOWHuuWwseS8muacieW5uOem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l+W/mOWwseWPr+S7peaYr+WFqOmDqOOAgjwvcD48cD48ZW0+MTMuPC9lbT7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lvojllpzmrKLkvaDvvIzmmK/nnJ/nmoTvvIznjrDlnKjkuIDngrnpg73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obvvIzkuZ/mmK/nnJ/nmoTjgII8L3A+PHA+PGVtPjE0LjwvZW0+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5q2i55qE5oOz5b+177yM6K6p5oiR5rKJ5YWl5oCd5b+155qE55eb6Ium6YeM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S4jeW/hemAnuW8uu+8jOS4jeW/heivtOiwj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iHqueEtuS8muefpemBk+S9oOWOn+acr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mK/ooZfkuIrnmoTmuLjprYLogIzkvaDmmK/pl7vliLDmiJ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jbTnnIvkuI3pgI/miJHjgII8L3A+PHA+PGVtPjE3LjwvZW0+5aaC5p6c6YKj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6KeB5L2g77yM5Y+v6IO96L+Z5LiA55Sf77yM5oiR6YO95LiN5Lya55+l6YGT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5qE5ruL5ZGz5ZCn44CCPC9wPjxwPjxlbT4xOC48L2VtPuW+iOWkm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aXpeaWuemVv++8jOW+iOWkmuS6uuWPquS8muS5jeeEtuemu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LniLHnmoTvvIzlkI3kuYnkuIrmmK/miJHmipvlvIPkuobkvaD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mmK/kvaDog4zlj5vkuobmiJHjgILlvojml6nku6XliY3vvIzkvaDnmoTlv4PlsL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uobjgII8L3A+PHA+PGVtPjIwLjwvZW0+6Iqx55Oj5LiN5YGc5Zyw5YeL6Zu277yM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6JC95LiL44CC5pGH5pGG5LiN5a6a55qE5piv5L2g55qE5b+D77yM57Sn57S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4ix5LiN6KeB5LqG77yM6K+054ix5oiR55qE5b+D6IOM5Y+b5LqG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6L57y65LqG77yM5oiR55qE5rOq5rWB5bC95LqG44CC5L2g77yM6L2s6Lqr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eB77yM5oiR55qE5oKy5Lyk5pKS5ruh5LqG5LiA5Zy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tumXtOmHjOmdouaIkeS7rOS7gOS5iOS5n+S4jeiDveeVmeS4i++8jOWMheaL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/q+S5kOWSjOeUn+WRveOAgjwvcD48cD48ZW0+MjIuPC9lbT7lpLHlj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rLkvKTvvIzkvaDlsLHlvZPvvIzku5bmnKzouqvlsLHkuI3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em5Yqo5b+D54G155qE5p+U6L2v77yM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6Iul57uP5bm044CCPC9wPjxwPjxlbT4yNC48L2VtPuaIkeeUn+aOt+S4reeahOaal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cquWHoO+8jOiAjOS9oOS5n+S7heatpOS4gOaso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niLHmg4XvvIzpg73opoHnu4/ljobmnJ/nm7zlkozlpLHmnJvvvIznirnosa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lvq7nrJHlkozlv4Pnoo7jgII8L3A+PHA+PGVtPjI2LjwvZW0+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aSn5qaC5bCx5piv77yM5Y2z5L2/5oiR6Lqr6L655Ye6546w5LqG5Y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u05aW955qE5Lq677yM5oiR6L+Y5piv5b+N5LiN5L2P5oOz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UvuW8g+S4gOS4quS6uu+8jOS7juadpeWwseS4jeaYr+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9k+S9oOaKiuaIkeWFqOmDqOeahOeIseaFleWSjOWFs+W/g+S4gOeCueeCu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W5suWHgO+8jOaIkeS5n+a4kOa4kOaUkuWkn+S6huWvueS9oOeahO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5blpoLmnpznnJ/nmoTllpzmrKLkvaDvvIzkvaDmr4/lpK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vvIzkuI3kvJrorqnkvaDop4nlvpflpb3lg4/mnInlj4jlpb3lg4/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aqa5bm05oiR56a75byA5L2g77yM5L2g5piv5ZOt5rOj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r+A44CCPC9wPjxwPjxlbT4zMC48L2VtPuabvue7j+S4gOebtOaDs+iuqeWIq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ahOW/g+aDhe+8jOmCo+S6m+ayiemHje+8jOmCo+S6m+aXoOazleiusui/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WSjOiLjeWHieOAguWPr+aYr++8jOaIkeimgeWmguS9leWcqOa1heiWhOeah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9oOeUu+WHuuaIkeaJgOacieeahOWRvei9ru+8n+aIkeimgeWmguS9leiuqe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MzEuPC9lbT7kuIDliIbpkp/lsLHog73orqnkuIDkuKrkurr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I/ml7blsLHog73llpzmrKLkuIrkuIDkuKrkurrvvIzkuIDlpKnlsLHog73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ombWRhc2g7Jm1kYXNoO+S9huaYr++8jOimgeeUqOS4gOeUn+eahOaXtumX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/mOaOieOAgjwvcD48cD48ZW0+MzIuPC9lbT7mnInkupvkuovkvaDmlL7kuI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5jkuI3lpJ/nl5vjgII8L3A+PHA+PGVtPjMzLjwvZW0+6Lqy5Zyo5p+Q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z5b+15LiA5q615pe25YWJ55qE5o6M57q577yb6Lqy5Zyo5p+Q5Li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6uZ5Zyo5p2l6Lev5Lmf56uZ5Zyo5Y676Lev55qE77yM6K6p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C48L2VtPuS9oOe7meS6huaIkeaJgOacieW4jOacm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mBruS9j+S6huaIkeeahOmYs+WFieOAgjwvcD48cD48ZW0+MzUuPC9lbT7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mgI7kuYjlsLHlj5jmiJDkuobnjrDlnKjnmoTml6DlhbPnl5vnl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KB5pyI5omA5LqP5qyg55qE77yM5LiA55u06YO9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qb5aW95Y+I5YGP5YGP5b+15pen55qE5Lq65ZWK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S4iuivtOedgOWNlei6q+aMuuWlve+8jOWPr+aYr+eci+WIsOaDheS+o+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m7mOOAgjwvcD48cD48ZW0+MzguPC9lbT7miJHmib/orqTmiJHniq/plJnvvIzplJ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7TplJnlnKjnm7jkv6HkuobniLHjgII8L3A+PHA+PGVtPjM5LjwvZW0+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A5q2l5q2l5Lmf6IO96LWw5a6M77yb5YaN55+t55qE6Lev77yM5LiN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5Lmf5peg5rOV5Yiw6L6+44CCPC9wPjxwPjxlbT40MC48L2VtPuWIq+WCu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WlveaVo+WPquaYr+S9oOacgOWQjuWuieaFsOiHquW3seeahOWAn+WPo++8jOS7l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S9oOeahO+8jOayoeacieS6uuavlOS9oOabtOa4healmu+8jOS9o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ayoeaciemZquedgOS9oO+8jOS9oOaMveeVmeeahOaXtuWAme+8jO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aDnOS9oO+8jOivtOeZveS6hu+8jOS7luWwseaYr+S4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mg7PkuI3lh7rkuIDlj6Xor53vvIzlj6/ku6Xlh4bnoa7mpoLmi6z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pl7TnmoTlhbPns7vvvIzkvLzov5zkvLzov5HogIzlj4jmmqfmmKfkuI3muIXvvIz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ljbTlj4jkuaDku6XkuLrluLjvvIznu5nngrnnlJzlpLTlj4jmgJX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4DkuYjpg73kuI3mmK/ljbTkuZ/kuI3mg7PmlL7lvI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+06K+d55qE5pe25YCZ77yM5oiR5YOP6KKr5LiW55WM5oqb5byD5LiA5qC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y48L2VtPuaIkeS4jeWnlOWxiO+8jOaIkeWPquinieW+l+et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+Wwve+8jOWGjeS4jeiDveaMo+aJjuOAguWDj+aYr+S4gOadoemxvO+8jOWNs+Wwhueq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PiOWDj+aYr+S4gOacteiKse+8jOWwseimgeaer+iQj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mlL7lvIPkuobnmoTkuovvvIzlsLHor7fmlL7lvIPlvpflubLlubLlh4Dlh4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rPlrprlho3kuZ/kuI3op4HpnaLnmoTkurrvvIzlsLHnnJ/nmoTkuI3opoH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r7fkuI3opoHorqnmiJHlho3lgZrog4zlj5voh6rlt7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iR6KeJ5b6X77yM5Y+q6KaB5Lik5Liq5Lq65Zyo5LiA6LW377yM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4as6L+H5Y6777yM5ZCO5p2l5piO55m977yM5pyA5rKh55So55qE5bCx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Ds+W/heS4gOWumuaYr+S6uua4o+S4reeahOaegeWTg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eS4reeahOemveWFveOAgueci+eci+WViu+8jOS9oOi/meWwj+iEuOeYpuW+l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eMquagt+WVpu+8gTwvcD48cD48ZW0+NDcuPC9lbT7kuLrkvZXms6rmtYHmiJD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L7lvIPkvaDmmK/miJHku47mnKrkvZznmoTpgInmi6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LmI5Lya54ix5LiK5LqG5LuW77yM6L+Y5LiN5piv5Zug5Li655y8556O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4mH5qOu5p6X77yM6KKr6aKX56C06I2J57uK5YCS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autei/t+iMq+eahOmdkuaYpemHjO+8jOS4jeWPquaYr+iwgei0n+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iwgeaFjOS6huiwgeeahOa1geW5tOOAgj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poLmnpzmnInlpoLmnpznmoTor53vvIzmiJHov5jkvJrlho3ov73kvaDjgILlj6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lpoLmnpzlkJfvvJ/msqHmnInvvIHomb3nhLbmiJHov5jmmK/lvojmg7P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j6/ov5nlt7Lnu4/mmK/kuI3lj6/og73nmoTkuo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b+15L2g77yM5L6/5rex6Zm35YW25Lit77yM5YOP5Liq5peg5Yqp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Ieq5ouU44CCPC9wPjxwPjxlbT41Mi48L2VtPuaIkeS7rOaYr+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jOWAkueahOaXtuWAmeaIkeS8muaJtuS9oOS4gOaKiu+8jOS4jei/h+imgeWFi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ujOOAgjwvcD48cD48ZW0+NTMuPC9lbT7mnInkupvkurror7TkuI3lh7r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LHmmK/osIHpg73mm7/ku6PkuI3kuobjgII8L3A+PHA+PGVtPjU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ICB5q275LiN55u45b6A5p2l5LqG77yM6L+Z5qC355qE57uT5p6c5L2g5Y+v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S48L2VtPuWFtuWunuaIkeS7rOaXqeW3sue7j+mAieaLqeS6h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QjOeahOmBk+i3r++8jOi/memBk+i3r+absuabsuaKmOaKmOW3sue7j+mAmuW+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9vOWyuO+8jOeOsOWcqO+8jOaIkeWugeaEv+ebuOS/oeW9vOWyuOeahOmjj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JjeaYr+acgOmAguWQiOaIkeS7rOeahOOAgjwvcD48cD48ZW0+NTY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6Xlv5jlsLHlv5jkuoblkKfvvIzkurrlrrbkuI3lnKjkuY7kvaDvvIzlj4j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jgII8L3A+PHA+PGVtPjU3LjwvZW0+55yf55qE5b6I5Zac5qyi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205piv5aaC5q2k57uT5bGA77yfPC9wPjxwPjxlbT41OC48L2VtPu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vee7meS9oOaIkemDveiIjeW+l++8jOmZpOS6huiuqeS9oOefpemBk+aIk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WJsuOAgjwvcD48cD48ZW0+NTkuPC9lbT7lpoLmnpzmmK/nnJ/lv4PnmoTniLHkuI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obvvIzpgqPliIbmiYvlkI7nnJ/nmoTkuI3og73lgZrmnIvlj4vjgILlm6DkuL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ubjnpo/kvaDkvJrpmr7ov4fjgII8L3A+PHA+PGVtPjYwLjwvZW0+6aG6552A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pOm5YeA77yM54S25ZCO5LiA5Y+l6K+d5Lmf5LiN6K+05bCx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lneaIkeW5uOemj++8jOWPr+S9oOWPiOaYr+WQpu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aYr+WQpuaYjueZve+8jOWkseWOu+S9oO+8jOS5n+WwseaYr+WkseWOu+S6hu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OAgjwvcD48cD48ZW0+NjIuPC9lbT7mg7PopoHnmoTnlJ/mtLvpnZ7luL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v73lr7vlroPnmoTpgZPot6/ljbTlp4vnu4jov4Llm57lj4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2T5pyJ5Lq66IOM5Y+b5L2g55qE5pe25YCZ77yM5Zyo5q2i5LiN5L2P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Lit77yM5rC46L+c5LiN6KaB57uZ6IOM5Y+b6L+H5L2g55qE5Lq677yM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2g55qE5py65Lya77yM5ZCm5YiZ55yf55qE5Lya5ZCO5oKU6I6r5Y+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mguaenOi/meS4gOWIh++8jOWPr+S7peWcqOi/meS4gOWIu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OS4uuWIuemCo+eahOiKs+WNju+8jOmCo+S5iOS6uueUn++8jOaIluiuu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eahOmBl+aGvuS4jumAieaLqeOAgjwvcD48cD48ZW0+Nj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lpoLmnpznnIvkuI3liLDmnKrmnaXvvIzkuZ/mhJ/lj5fkuI3liLD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kuI3lpoLkuIDliKvkuKTmuIXvvIzlgZrlm57pgqPkuKrot6/kurr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Lus54ix55qE5aSq5a655piT77yM5LiN55+l6YG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2Ny48L2VtPuaUvui/h+iHquW3seeahOWUr+S4g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cieS7peS4i+S5neS4quWtl++8muivpeWQg+WQg++8jOivpeedoeedoe+8jOeIse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guPC9lbT7mhaLmhaLlpKflrrbpg73kvJrmmI7nmb3nmo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5/llpzmrKLnmoTkurrlnKjkuIDotbfvvIzlhbblrp7mmK/kurrnlJ/nmoTluLj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Zac5qyi55qE6YKj5Lqb5q2M5oiR6YO96K6w5b6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5pyJ5ZCs6L+H77yM5a6z5oCV5Yu+6LW35pen5Zue5b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lueVjOS4iu+8jOavj+S4quS6uumDveacieS4quaDs+imgeWvu+aJ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9humUmei/h+S6hu+8jOWwseWcqOS5n+S4jeS8mu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aDmg6/ourLlnKjmn5DkuKrml6DkurrnmoTop5LokL3ljrvoiJToiJD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oqvliJLnoLTnmoTkvKTlj6PkuIDmoLfvvIzlpb3nlrzvvIzlpb3pmr7ov4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haLmhaLlnLDmhIjlkIjvvIHomb3nhLbkvKTnlqTov5jmuIXmmbDlj6/op4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mhJ/op4nkuI3liLDnlrznl5vkuobjgII8L3A+PHA+PGVtPjcy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N5pu+6YGH6KeB77yM6ICM5piv6YGH6KeB5LqG77yM5b6X5Yiw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aSx5Y6777yM54S25ZCO5Zyo5b+D6YeM55WZ5LqG5LiA6YGT55ak77yM5a6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5eb77yM5L2g5bCx5LuA5LmI5pe25YCZ55eb77yM5L2g6L+e5Y+N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YO95rKh5pyJ44CCPC9wPjxwPjxlbT43My48L2VtPuWmguaenOS9oOWPquaYr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eOqeeske+8jOmCo+aIkeS9leW/heW9k+ecn+OAgj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nlJ/mmK/kuIDmrrXml4XpgJTvvIzlv6vkuZDkuI7mgrLkvKTlsLHmmK/pgqPkuKT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pk4HovajvvIzlnKjmiJHouqvlkI7ntKfntKfot5/pmo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YOP5piv5YCS5Zyo5o6M5b+D55qE5rC077yM5LiN6K665L2g5pGK5b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n5o+h77yM57uI56m26L+Y5piv5Lya5LuO5oyH57yd5Lit5LiA5ru05LiA5ru0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CPC9wPjxwPjxlbT43Ni48L2VtPuiDveiuqeS9oOeahOeskeeahOS6u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HjeimgeeahOS6uu+8jOiDveiuqeS9oOWTreeahOS6uuS4gOWumuaYr+S9o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jwvcD48cD48ZW0+NzcuPC9lbT7nprvlvIDkvaDlhbblrp7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miJHopoHmlLbotbflr7nkvaDnmoTkvp3otZ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Zyo55So5LqG55yf5b+D5LmL5ZCO77yM5b6X5Yiw55qE5piv6IOM5Y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cqOmBh+WIsOaEj+S4reS6uuS5i+WJje+8jOS4iuWkq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uieaOkuaIkeS7rOWFiOmBh+WIsOWIq+eahOS6uu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lj5HnjrDvvIzmiJHlj6rmmK/kuIDlvKDkvr/liKnotLTvvIzpmo/ml7b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pvlvIPjgII8L3A+PHA+PGVtPjgxLjwvZW0+5rGf5rmW5aSc6Zuo5Y2B5bm054Gv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rav6Lev77yM57q154S25LiN5ZOt77yM5oiR55qE55y86YeM5bey57uP5pyJ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5qE6aKc6Imy44CCPC9wPjxwPjxlbT44Mi48L2VtPuaYjuaYjuiHquW3seS5n+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tOaal++8jOWNtOi/mOimgeWBh+ijheWkqumYs+WOu+eFp+S6r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KTlj6PlsLHlg4/miJHkuIDmoLfvvIzmmK/kuKrlgJTlvLr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mhIjlkIjvvIznvJjkuo7lhoXlv4PmmK/muKnmmpbmva7mub/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7vkvZXkuJzopb/nlJ/plb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M5cThnZzQwM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OXE4Z2c0MD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3F9487B95806AD162D53F84FDA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