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360562955D9E4B94D0F9D7216F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360562955D9E4B94D0F9D7216F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yL5a6M5rWB5rO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PC9wPjwvZm9udD48L2NlbnRlcj48cD48ZW0+MS48L2VtPuS9oOaYr+ail+WcqOaIke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SiO+8jOS8tOmaj+avj+S4gOasoeWRvOWQuOiAjOeWvOeX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Ds+imgeWcqOS4gOi1t+OAgeWNtOmCo+agt+i/neiDjOiHquW3s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wuOi/nOaKiuWIq+S6uuWvueS9oOeahOaJueivh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Iq+S6uueahOihqOaJrO+8jOWwseaKiuWug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aIkeS7rOmDveWcqOiChuaEj+S8pOWus+edgOmCo+S6m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6uu+8jOiAjOW9k+aIkeS7rOW5oeeEtumGkuaCn+aXtu+8jOWNtO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S4jee7meaIkeS7rOivtOaKseatieeahOacuu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mVv+WPkeWNtOeVmeedgOefreWPke+8jOeIseS9oOWuoOS9oOeahOS6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WvueS9oOWGt+iLpeWGsOmcnOeahOWNtOaYr+ept+i/veS4jeiIj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hOW+l+mBjeS9k+mznuS8pOeahOi/mOaYr+iHquW3s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Isei/h+eahOS6uu+8jOeOsOWcqOmalOedgOWxsea1t++8jOa8oOS4jeebuOWF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cieS9oOeahOWPpuS4gOWNiu+8jOaIkeaci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+8jOaIkeWPquaYr+S5oOaDr+acieS9oO+8jOW5tuS4jeaYr+e8uuS9o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+8jOacieW+iOWkmuaXtuWAme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Jp+edgO+8jOabtOaYr+WbnuecuOS4gOeskeeah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WNl+Wime+8jOaIkeaYr+aSnuS6hu+8m+i/mem7hOays++8jOaIk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i/mem7keWknOeahOi3r++8jOaIkeS5n+i1sOWIsOW6leS6huOAguiH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Bh+ingeS6hu+8jOS9huacgOWQjuS9oOi/mOaYr+i1s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kuIDlpKnvvIzkvaDkuI3lho3mg4rnvqHkuo7liKvkurr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hJ/liqjkuo7oh6rlt7HnmoTokL3luZXjgII8L3A+PHA+PGVtPjEx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ym5YaN5oCO5LmI6L+e77yM5oiR55qE5oSf6KeJ5L2g5bey5ZCs5Li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Y+Y5YOP5pat5o6J55qE5bym77yM5YaN5oCO5LmI5o6l6Z+z6YO95LiN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oiR6IO95aSf5YiG6L6o44CCPC9wPjxwPjxlbT4xMi48L2VtPu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+8jOaDs+WcqOS9oOi6q+i+ue+8jOaDs+aLieedgOS9oOeahOaJi++8jO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0p+e0p+eahOaKseS9j+S9oOOAgjwvcD48cD48ZW0+MTMuPC9lbT7kvaDnmoTlub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ouqvovrnvvIzlj6/mmK/kurrlkaLvvIzlv4Plk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6YCC55qE6Z6L77yM5Y+q5pyJ6ISa55+l6YGT77yb5ZCI6YCC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44CC6LWw5Y2D5p2h6Lev77yM5Y+q5LiA5p2h6YCC5ZCI77yb6YGH5LiH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A5Lq66Laz5aSf44CCPC9wPjxwPjxlbT4xNS48L2VtPueIseaDheW8pea8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/nuepuuawlOmHjOmDveaYr+eUnOicnOOAgjwvcD48cD48ZW0+MT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kuIDkuKrkurrmmK/kvaDnprvkuI3lvIDnmoTvvIznjrDlnKjnprvkuI3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msLjov5znprvkuI3lvIDjgII8L3A+PHA+PGVtPjE3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K55y85rOq5ru05a6M77yM5YaN5Lul5b6u56yR55uW6L+H55y86KeS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nummlueahuaYr+eUn+WJjeaipu+8jOS4gOS7u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eDn+WwmOOAguWbnummluS6keW8gOaeq+aYoOiJsu+8jOS4jeingeW9k+W5tOe0q+ih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poLmnpzkvaDniLHkuIrkuIDkuKrkurr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LrniLHjgILlpoLmnpzkvaDlqLbkuobkuIDkuKrkurrkvaDpnIDopoHnmoTmmK/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IwLjwvZW0+5L2g5rOo5a6a5LiN5piv5oiR55qE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6X5LiN5Yiw5oiR5pyA54ix55qE5Lq644CCPC9wPjxwPjxlbT4y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WcuuWkp+mbqO+8jOaMpeaMpea0kua0kuWPiOeMneS4jeWPiumYsu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WcqOi/meWcuumbqOmHjOW+l+S6humHjeaEn+WG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KLkuZDml7bvvIzmnIvlj4vku6zkvJrorqTor4bmiJHku6zvvJvlnKjmgqP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qTor4bmnIvlj4vjgII8L3A+PHA+PGVtPjIzLjwvZW0+6YKj5Lqb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bCx5YGa5Ye65Yaz5a6a55qE5Lq677yM5Yiw5YWz6ZSu5pe25Yi75bCx5Lya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ZveeEtuaIkeW/g+acieS4jeeUmOWPr+aYr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i+iOWtkOWwseWPquiDvemZquS9oOWIsOi/m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mg7PkvaDvvIzkuI3opoHlho3niLHkvaDvvIzorqnml7bpl7T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pgJ3vvIzmirnljrvmiJHkv6nnmoTlm57lv4bvvIzlr7nkuo7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I3lho3mg7PotbfjgII8L3A+PHA+PGVtPjI2LjwvZW0+5pei54S26L+Z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iN5Lya5YaN5YGa5peg5Yqb55qE5Z2a5oyB77yM5pei54S25L2g6LWw6K+3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5LiA6LW35raI6YCd44CCPC9wPjxwPjxlbT4yNy48L2VtPu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p+WcuuWBmuaIj++8jOiwgea8lOeahOa8lOi2iumAvOecn++8jOiwgeS8pOeahO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7liY3nlLflj4vkvZzlkIzmoYzvvIzku5bor7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miJHvvIzmiJHmt7Hnn6XmiJHmsqHlv5jku5bjgII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V6Lqr5LiA54K55Lmf5LiN5Y+v5oCV77yM5Y+v5oCV55qE5piv5b+D6YeM6L+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YO95rKh5pyJ44CCPC9wPjxwPjxlbT4zMC48L2VtPuWIq+e6oOe8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kue7neS9oOWPiOWQiuedgOS9oOeahOS6uu+8jOS5n+iuuOS9oOW3sue7j+e7meS6h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S7luawuOi/nOaDs+imgeetieabtOWlv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5DlpITlj6/og73kvJrlrZjlnKjkuIDkuKrniLHlpb3lhbTotqP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7kvaDlkIjlvpfmnaXnmoTkurrvvIzlubbkuJTkvJrniLHkuIr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msLjov5zpg73pgYfkuI3liLDjgII8L3A+PHA+PGVtPjMyLjwvZW0+56We57u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i45bi45Lya6K6k5Li65L2g5Lmf5Zac5qyi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ivt+iuqeaIkeWGjemVv+mrmOS6lOWOmOexs++8jOaIkeaEv+aEj+S7peeYp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o+S7t+adpeS6pOaNouOAgjwvcD48cD48ZW0+MzQuPC9lbT7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kKfvvIHnlJ/mtLvov5jopoHnu6fnu63vvIzlrabkuaDov5jopoHliqrlip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Sn5qaC5Lya6K6w5L2P5L2g5LiA6L6I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Lmf5LuF5q2k6ICM5bey5LqG44CCPC9wPjxwPjxlbT4zNi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+8jOS9oOS4jeaYr+S4jeWcqO+8jOiAjOaYr+S4jeWcqOaE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cgOimgeaIkeeahOaXtuWAme+8jOaIkeS4jeaYr+S4jeeQhu+8jOiA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OAgjwvcD48cD48ZW0+MzcuPC9lbT7nm7jniLHlkozliIblvIDpg73mmK/nva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mmK/lv4Pnoo7jgII8L3A+PHA+PGVtPjM4LjwvZW0+5YiG6YGT5oms6ZWz77yM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id6Zuo5ouC6aOO5oSP6J6N5oOF5oSB5oCd5qKm5aKD77yM5Yir56a7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pyI5pig5rC05ZGk5Yeg5YiG44CCPC9wPjxwPjxlbT4zOS48L2VtPuWPr+aY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mDveacieaIkeS7rOeahOi/h+WOu+OAguaIkeaOqeS4iuWPjOebr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edueOAgjwvcD48cD48ZW0+NDAuPC9lbT7lvojlpJrkuovmg4XmiJHku6zpg73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HnhLbogIzov5jmmK/mnInlvojlpJrkurrpgInmi6noh6rmrLrmr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oiR5Lus55qE54ix5oOF57Sv5LqG77yM5bCx5Lya5YGc5q2i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PC9wPjxwPjxlbT40Mi48L2VtPuayoeacieS4jeiIje+8j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neaDheW+l+avlOS7u+S9leS6uumDveW9u+W6l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naLljIXvvIzotbDnnYDotbDnnYDogprlrZDppb/kuobvvIzkuo7mmK/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kuobjgII8L3A+PHA+PGVtPjQ0LjwvZW0+6K+V6Zeu6bif5YS/5Lmh5oCd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bif5YS/5peg6KiA5o6g6L+H6Iqt6JWJ5qCR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aIkeS4uuS7gOS5iOeIseS9oO+8jOaIkeinieW+l+aIkeWPqu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tlO+8muWboOS4uuaYr+S9oO+8jOWboOS4uuaYr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oblpKflrabku6XlkI7vvIzlkozpq5jkuK3nmoTlpb3lj4vmuJDooYzmuJD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f5q2j55qE5rOq5rC05p2l6Ieq5b+D5bqV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e65Y+j44CCPC9wPjxwPjxlbT40OC48L2VtPui/meS4luS4iuiCr+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fkOS4quinkuiQve+8jOacieedgOiDveWujOWFqOmihuS8muaIkeaDs+ihqOi+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S6uuOAgjwvcD48cD48ZW0+NDkuPC9lbT7mnInkuIDkupvnqb/pq5jot5/pno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ot6/vvIzmnInkuIDkupvllrfnnYDpppnmsLTpl7vkuI3liL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nKjlhpnlrZfmpbzph4zmsLjov5zpgYfkuI3op4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Lya6YCQ5q2l5rKJ5reA77yM5pyJ5Lqb5Lq65Lya5Zyo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GN5oOa44CC5a2m5Lya5pS+5omL77yM5L2g55qE5bm456aP6ZyA6KaB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1MS48L2VtPuiwgeiDveaYjueZveiwgeeahOa3see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eQhuino+iwgeeahOemu+W8gOOAgjwvcD48cD48ZW0+NTIuPC9lbT7miJ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XlkI7og73kuI3og73ot5/kvaDlnKjkuIDotbfvvIzmiYDku6XmiJHkuI3kvJr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pkrHjgII8L3A+PHA+PGVtPjUzLjwvZW0+5aSn6YOo5YiG55qE5oSf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f5b6F5Lit55qE576O5aW95qC35a2Q77yM5oiR5Lus6LaK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6LaK6Zq+5b6X5Yiw44CC5oiR5Lus6LaK5oOz6KaB55qE77yM5Y+v6IO9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yE5Lii44CCPC9wPjxwPjxlbT41NC48L2VtPuaIkeabvue7j+S7peS4u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oO+8jOS5n+WPr+S7peW/g+W5s+awlOWSjOWcsOWPquaUvuWcqOWbnu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mK/mnInprZTprLznmoTkuI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pgqPkuYjlsLHkvJrorqnkvaDnnIvliL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oiR6K+077ya5aSp5ZOt5LqG44CC6ZmN5rip5LqG77yM5b+D5YeJ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44CCPC9wPjxwPjxlbT41Ny48L2VtPueOqeeskemHjOiXj+edgOecn+W/g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4jeefpemBk+iAjOW3suOAgjwvcD48cD48ZW0+NTguPC9lbT7niLH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kurrvvIzms6jlrprni6zoh6rlj5fmipjno6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uO5pyq6YGH6KeB5L2g77yM546w5Zyo5Lmf5LiN5b+F5rWB5rOq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Rp+avgeS7luS7rOeahOabvue7j++8jOS9o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7luS7rOeahOeOsOWcqOOAgjwvcD48cD48ZW0+NjEuPC9lbT7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mnJvlpJrkuobvvIzoh6rnhLbkuZ/lsLHmsqHpgqPkuYjph43opo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5bog73pqpfkvaDvvIzmmI7lpKnkuZ/kvJrnu6fnu6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7uT5bGA5LiN5piv5oiR5oOz6KaB55qE77yM6YKj5LmI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+C5LiO6L+Z5Liq6L+H56iL44CCPC9wPjxwPjxlbT42My48L2VtPuayiem7mOW5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ihqOaIkeaHpuW8se+8jOi/meaYr+aIkeeahOaZuuaF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sL3lubTlsJHml7bnmoTpnZLmmKXmnaXniLHkvaDvvIzmnIDlkI7ov5j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43ogIHmnaXlv5jkvaDjgII8L3A+PHA+PGVtPjY1LjwvZW0+5oiR5Lmg5oOv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6YGT5a+75om+5L2g5riQ6KGM5riQ6L+c55qE5b2x5a2Q77yM54S25ZCO5Ya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ue5b+G5pu+57uP44CCPC9wPjxwPjxlbT42Ni48L2VtPuS4gOS4qu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Un+a0u++8jOS4gOS4quS6uuWcqOS6tea4juWvguWvn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LrOiHquaCsuS8pOOAguaIkeeahOS4lueVjOWPquacieaIkeS4gOS4qu+8jOS4u+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FjeinkuS+neeEtuOAgjwvcD48cD48ZW0+NjcuPC9lbT7kuI3kvJr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ib7nkIbnlLHvvIzlsLHlg4/lvZPliJ3miJHku6XkuLrkvaDkuI3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n5qaC5pyJ5LiA5aSp77yM5L2g5Zue5aS0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77yM5LiN5Zyo6Zi/6LCB6Lev5Y+j44CCPC9wPjxwPjxlbT42OS48L2VtPuS9o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m+S6hui/t+Wuq++8jOS7gOS5iOS5n+eci+S4jea4heOAgeS7gOS5iOS5n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avj+WkqeWcqOWdmuaMge+8jOavj+WkqeWcqOWtpuS5oO+8jOi/mO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QkeWlveeahOS4gOmdouWPkeWxleOAgjwvcD48cD48ZW0+NzAuPC9lbT7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m5vlvIDvvIzntKvnvZflhbDlronpnZnnmoTosKLkuobjgILkuZ/ojYn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vvIzkuIDkuJ3msonmsqHkuI7ljovmipHvvIzljbTmnInlk4HlkbPjgIL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lho3nprvljrvjgII8L3A+PHA+PGVtPjcxLjwvZW0+5pyA5Luk5Lq65b+D6YW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x5piv77yM5oiR55So5bC95LqG5pW05Liq6Z2S5pil5ZKM5pyA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WZ5Lya5LqG5LuW5aaC5L2V5Y6754ix5Y+m5aS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uadpe+8jOaIkeS5oOaDr+S6huS4gOS4quS6uueahOeUn+a0u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WGjeihqOmcsumavui/h++8jOS5oOaDr+S6huS4jeWGjeaKiuW/g+S6i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5oOaDr+S6huS9oOS4jeWGjeeIseaIkeOAgjwvcD48cD48ZW0+Nz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msYLmtbfmnq/nn7Png4LvvIzlj6rmsYL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O95Yay5Yi35LiA5YiH55qE6Zmk5LqG55y85rOq77yM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26Ze05p2l5o6o56e75oSf5oOF77yM5pe26Ze06LaK6ZW/77yM5Yay56q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N5pat56iA6YeK55qE6Iy244CCPC9wPjxwPjxlbT43NS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aYjuaYjuivpeWTreivpemXue+8jOWNtOS4jeiogOS4jeivr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lj6ropoHov5jlrZjnnYDkuI3nlJjlv4PvvIzlsL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L7lvIPnmoTml7blgJnjgII8L3A+PHA+PGVtPjc3LjwvZW0+5Zi06KeS5LiK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bey57uP5Y+Y5oiQ5qih57OK55qE6K6w5b+G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tkOi/nO+8jOmfs+ads+S/oeeWj++8jOeni+W/teaIkOihjO+8jOaDueaEgeeDn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Kiuemu+e7quWBt+WJqu+8jOaAleaWreS6huabtOeUn++8jOWPquaBqOW/g+Wkqu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OAgjwvcD48cD48ZW0+NzkuPC9lbT7ml6DpobvljIblv5n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nKjlr7nnmoTml7bpl7TvvIzlkozlr7nnmoTkurrvvIzlm6DkuLr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wLjwvZW0+5pu+57uP55So5pW05Liq55Sf5ZG9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LqG5peg5rOV6Z2g6L+R55qE6ZmM55Sf5Lq644CC5pu+57uP5aGr5ru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Sc6Jyc77yM5oiQ5LqG5peg5rOV6Kem56Kw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Pr+efpei/meeZvuW5tOeIseS6uuWPquiDvemZquWNiumAl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i/memjjua1quawuOi/nOS6jOWNgei1tuacneaar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h4LmiJHnmoTlr4Llr57vvIzmnInosIHog73kuLrmiJHnjK7kuIrnuq/nuq/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G5omL5b+r5LmQ56Wd5L2g5b+r5LmQ5L2g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5oiR5pu05aW955qE44CCPC9wPjxwPjxlbT44NC48L2VtPuaIkeWGheW/g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/veaxgu+8jOWPquacieaIkeiHquW3seeci+W+l+inge+8jOS9huaIke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OAgjwvcD48cD48ZW0+ODUuPC9lbT7mnInml7blj6/og73liKvkurr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3lnKjkuY7oh6rlt7HjgII8L3A+PHA+PGVtPjg2LjwvZW0+5oiR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6L+H5Y675LiO546w5Zyo77yM5oiR54ix5LiK5LqG546w5Zyo77yM5Y205peg5rO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+H5Y6744CCPC9wPjxwPjxlbT44Ny48L2VtPumBh+WIsOmCo+S4quWAvOW+l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8guWcsOaBi+eul+S7gOS5iOOAgjwvcD48cD48ZW0+ODg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mnaXotorlrqLmsJTkuobvvIzkuZ/otormnaXotorpmYznlJ/kuobvvIzmmI7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kvaDov5jkvJrlnKjlkJfvvJ88L3A+PHA+PGVtPjg5LjwvZW0+5pyJ5pe2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6qB54S255qE5b6I5L2O6JC977yM5LiN5oOz6K+06K+d5Lmf5LiN5oOz5Yq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Lmf5peg55+l6YGT6K+l5oCO5qC35Zue562U44CC5LiN5piv5YGH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q5piv5peg5Yqb6K+J6K+044CCPC9wPjxwPjxlbT45MC48L2VtPuWkp+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IluiuuOW5tuS4jeaYr+aDs+W/teS4gOS4quS6uu+8jOiAjOaYr+aDs+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neWOu+eahOaXtuWFieOAgjwvcD48cD48ZW0+OTE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gY/lgY/lraTlgKjlvJXlsbHmtKrjgILmiJHmmK/lnoLnnInmkYbmuKHn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6zlgY/niLHkvqzjgILkvaDlupTor6XmmK/kuIDlnLrmoqbvvIzogIz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jgII8L3A+PHA+PGVtPjkyLjwvZW0+5oC75pyJ5Lq65omT552A5YWz5b+D55qE5bm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u5byg6IOG55qE5Lyk5a6z5L2g77yM5L2g5pWi5ZCm6K6k5ZC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zqOWumuS7gOS5iOmDveS4jeiDveaLpeacie+8jOmCo+ivt+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WbnuaIkeeahOWbnuW/huWQp+OAgjwvcD48cD48ZW0+OTQuPC9lbT7lnKj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iLHnmoTvvIzku5bljbTkuI3niLHkvaDnmoTpgqPkuKrkurrnnLzph4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Hlk4HkuI3mmK/kuYjvvJ88L3A+PHA+PGVtPjk1LjwvZW0+5piO5piO5oiR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iA5Liq5Lq677yM5Zyo5L2g6Z2i5YmN5Y2R5b6u5LqG5aW9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Iq+aKiuWTgOS8pOaMguWcqOWYtOS4iu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OAgjwvcD48cD48ZW0+OTcuPC9lbT7lnKjllpzmrKLkvaDnmoTkur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vvIzlnKjkuI3llpzmrKLkvaDnmoTkurrpgqPph4zljrvnnIvmuIX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IiN5LiN5LiL55qE5piv6L+H5b6A77yM5a6I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5OS48L2VtPuS9oOivtOaIkeemu+W8gOS9o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uuS7gOS5iOS4jeWbnuWktOeci+eci+WQjumdo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ul5ZCO77yM6K+35a+55LuW6K+05aOw56Wd56aP77yM5q+V56uf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nKjpnZLmmKXnmoTmjqnmiqTkuIvvvIzpopPlu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h5Lmg7DmmK/lj43mipfvvIznqbromZrmmK/mgKfmh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WvueiwgemDveWWhOiJr++8jOS6uuW/g+aNouS6uuW/g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eahOmBk+eQhuOAgjwvcD48cD48ZW0+MTAzLjwvZW0+546w5Zyo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+q5piv5reh5reh55qE5Zue5b+G77yM5pep5bey5rKh5pyJ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xMDQuPC9lbT7miJHnrYnkvaDvvIzkuIDnm7T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nKjov5nph4znrYnkvaDvvIzlhbblrp7lj6rmmK/kuLrkuobnp6/ntK/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LHmnJvvvIzlpJrliLDog73or7TmnI3oh6rlt7HmiJLmjonlr7nkvaDnmoT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vmg7PjgII8L3A+PHA+PGVtPjEwNS48L2VtPuayoeacieS6uuWAvOW+l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uqeS9oOi/meS5iOWBmueahOS6uuS4jeS8muiuqeS9o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KKr5Yqo55qE5Z2a5by6552A77yM5o6l5Y+X552A77yM5oiR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oeC5oiR55qE55eb5ZCX77yfPC9wPjxwPjxlbT4xMDc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nmoLfliIbliIblkIjlkIjvvIzlj43mraPmnIDlkI7lvZLlrr/pg73mmK/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Iq+WGjeaOieecvOazqu+8jOS5n+WIq+WGjeaDs+S7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Gjemavui/h+S5n+WPquacieS9oOiHquW3s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rip5p+U55qE5Lq677yM5Y205Li65L2g5YGa5bC9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TAuPC9lbT7kvLzmsLTmtYHlubTvvIzkvaDlt7L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XkuI3ogZTns7vvvIzluLjmjILlv4Pph4zjgII8L3A+PHA+PGVtPjEx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ei/h+Wbnui/h+WktOWOu+eci+S9oOi3n+S4gOS4quS6uueah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WIsOeOsOWcqCZoZWxsaXA7JmhlbGxpcDvnnIvnnYDnnIvnnYD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nnYDnrJHnnYDlsLHlk63kuobjgII8L3A+PHA+PGVtPjEx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eskeW+l+acgOeBv+eDgu+8jOWTreW+l+acg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pyJ55qE5pe25YCZ6K6o5Y6M55S35Lq65piv5Liq5aW9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Lyk5a6z5aWz5Lq65b+D44CCPC9wPjxwPjxlbT4xMTQuPC9lbT7kvaDor7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JHlpKnnlJ/kuIDlr7nkuK3nmoTnu4/lhbjlj7Dor43mib/orqTkuobmmI7nn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ljbTov5jlnKjpgqPkuKrlraPoioLph4znrYnlvoX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i/nuS4gOS4quWls+S6uueahOaXoOeQhuWPlumXuemDveaOpe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eUt+S6uuOAgjwvcD48cD48ZW0+MTE2LjwvZW0+5L2g5a+55oiR5Ya35re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Lya5a+55L2g77yM5b+D5reh5Y2z5L2/5oiR5b6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mg7PopoHnmoTkuJzopb/vvIzkuI7lhbblkJHliKvkur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lt7HliqjmiYvjgII8L3A+PHA+PGVtPjExOC48L2VtPuiqk+iogOWSj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xoeWPjOiDnuiDjuS4gOagt+OAgeWug+S7rOW+iOixoeWPr+WNtOWPiOW+i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5LjwvZW0+5oiR5LiA5Liq5Lq655qE5Yqq5Yqb5oCO5LmI5Lm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W35Lik5Liq5Lq655qE5bm456aP77yM5L2g5LiN5biu5oiR5Y2055Wl5bim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kuIDliIfnn6Xor4bvvIzoi6XkuI3og73lop7nm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orqTnn6XvvIzpg73mmK/lj6/mnInlj6/ml6DnmoT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aYr+WQpuS8muacieS6uuWcqO+8jOeXm+S6hu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ekuumCo+S5iOeCueeahOWFs+W/g++8nzwvcD48cD48ZW0+MTIyLjwvZW0+5Z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b+D5Zyo5oqV6ZmN44CC5piO5piO5b6I5Zyo5LmO77yM5Y206KOF5L2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54S25ZCO6Z2Z5LiL5p2l5pe277yM6Ieq5bex5L6/56yR6K+d6Ieq5bex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yq6KOF55qE6YKj5LmI5Z2a5by677yfPC9wPjxwPjxlbT4xMjM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nKjog4zlkI7ni6Dni6DliLrkuK3kuoblv4PjgILmiJHlv4Pnoo7nmoTlo7Dpn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muIXmmbDjgII8L3A+PHA+PGVtPjEyNC48L2VtPuaDs+W+l+WkquWkmuS8mu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eaXoOWFtuS6i++8jOaJjeaYr+acgOWlveeahOaKpeWkjeOAguS9leW/heWQk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vgeaYjuS7gOS5iO+8jOeUn+a0u+W+l+abtOWlve+8j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1LjwvZW0+5Lq65b6A5b6A57uP5Y6G6L+H5LiN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bm456aP44CC5bCx5aW95q+U6YGH6KeB6L+H6ZSZ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iv5a+555qE5Lq644CCPC9wPjxwPjxlbT4xMjYuPC9lbT7kvaDlsL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oPlkb3vvIznvo7lpb3nmoTlv4Pmg4Xpmo/nnYDlv4Pot7PmhaLmhaLnmoTot7Pot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jgII8L3A+PHA+PGVtPjEyNy48L2VtPuWIq+aAu+S7gOS5iOS6i+WEv+mDv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++8jOaIkeS5n+S8mue0r+OAgjwvcD48cD48ZW0+MTI4LjwvZW0+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+056C05Y+I5a6z5oCV6K+06ZSZ77yM5oOz5a+55L2g5aW977yM6L+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LqG5Zec5aW977yM5oiW6K6477yM6L+Z5bCx5piv54ix55qE54q25oC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kuPC9lbT7lnKjniLHnmoTkuJbnlYzph4zvvIzmsqHmnInos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j6rmnInosIHkuI3mh4Llvpfnj43mg5zosIHjgII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pumGkuaXtui/mOWcqOS4gOi1t++8jOivt+WFgeiuuOaIkeS7rOebuOS+n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M3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ai5odG1sIj5odHRwczovL2R1YW5qdXppa3UuY29tL2R1YW5qdXppL3VzNzltYnI0Y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360562955D9E4B94D0F9D7216F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