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456D94144D2C39D9F7C4069DE6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456D94144D2C39D9F7C4069DE6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lumdouWcqOS4i+mbqO+8jOWkp+amguWws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wj+aXtu+8jOWGjeS5n+edoeS4jeedgO+8jOi/meS4gOi2n+i/h+WOu+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veS4jeiDveaooeaLn++8jOWmiOeahO+8jOi/measoeimgeaYr+WGjeayoei/h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WTreOAgjwvcD48cD48ZW0+Mi48L2VtPuW/mOS6huS7gOS5iOaXtuWAme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mbqOWkqeS6hu+8jOWWnOasouWcqOmbqOWknOmdmemdmeeahOWQr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iuaZmueahOaipuS8muS4jeS8muWboOS4uuS9oOS8m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edoeS4jeedgOOAguS9oOeahOeql+WkluS8muS4jeS8muWboOS4uuaIkea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Qveazqu+8jOS6juaYr+S4i+mbqOOAgjwvcD48cD48ZW0+NC48L2VtPuS4gOadr+eD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S4quS6uui1j+mbqOWknOeahOWkluaZr++8jOWbnummluW+gOS6i++8jOWQrOmb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acrOabvue7j+ivu+i/h+eahOS5puOAguS9oOWlve+8jOmbqOWknOeahOWHjOaZ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WlvembqOWknOeahOiHquW3seOAgjwvcD48cD48ZW0+NS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mbqOS4gOa7tOa7tOWIkuegtOS4lueVjOa6heWcqOeOu+eSg+S4iu+8jOWwse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agt+aUr+emu+egtOeiju+8jOaSleW/g+ijguiC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awuOi/nOaXoOadoeS7tueahOmZquS8tOedgOS9oO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i+mbqOWkqeeahOaXtuWAmei/nuW9seWtkOmDveS8mue8uu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suWdkOilv+alvOWQrOmbqO+8jOa1iumFkuS4gOWjtumGieWAku+8jOaciOWk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mYkeePiu+8jOaipumHjOebuOe6puWImuWlveOAgjwvcD48cD48ZW0+OC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mbqOaXoOecoO+8jOmbqOW4puadpeeahOaso+WWnOWmguaBi+S6uuiIrO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VheaDs+i/h+iuuOWkmumbqOWkqeS+neWBjuWcqOeql+WJjeWQrOmbqO+8jOWmguS7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i+eql+WJjeeahOS+neeEtuaYr+S4gOS4quS6uu+8geS6uuS4lui+vemYlO+8jOebuOi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qui3t+i3t+adv++8jOS7iueUn+WcqOS4gOWktO+8jOadpeS4luWcqOS4gO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S6uumDveaxgua7mua7mue6ouWwmO+8jOaIkeWNt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i/meagt+S4gOS4qumjmOedgOeni+mbqOeahOWknOmHjOOAguWboOS4u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p+aCn+WQjueahOWugemdme+8jOayoeS6uuS8muadpeeqpeaOouS9o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adpeaJk+aJsOS9oOatpOWIu+aUvue6t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Ynpm6jlgZznmoTml7blgJnlvoDlvoDpm6jkuI3kvJrlgZzvvIznrYn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voDlvoDkurrkuI3kvJrmnaXjgII8L3A+PHA+PGVtPjEx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yo5aSn6Zuo5Lit5aWU6LeR77yM5Lmf5LiN5oS/5oqV6L+b5L2g6YKj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xMi48L2VtPuacieS6uuivtO+8jOWtpOWvgueahOS6u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mCo+aYr+WboOS4uuayoeS6uuS4juS7luiwiOW/g+S6i+OAguaIkeWNtOiv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S6uuW+iOW/q+S5kO+8jOmCo+aYr+WboOS4uuayoeS6uuS8muWOu+aJk+aJs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vvIzlpJbpnaLkuIvnnYDlv4PljbTmmbTnn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ml7bvvIzlpJbpnaLmmbTnnYDlv4PljbTkuIvnnYDpm6jjgILkuJbnlYzkuIr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Kjlr7nmr5TkuK3orqnkvaDlk4HlkbPjgILlv4PmmbTnmoTml7blgJnvvIzpm6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vvJvlv4Ppm6jnmoTml7blgJnvvIzmmbTkuZ/mmK/pm6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4as5aSc6YO95piv5LiA5Liq5Lq655qE5Lq677yM5pep54K5552h5ZCn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pma5a6J55qE5Lq677yM5Lmf5rKh5Lq66IiN5LiN5b6X5L2g54as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aZmuS4iuS4i+mbqO+8jOaYjuWkqeiCr+WumuaUvuaZ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S5n+S4jei/h+WmguatpO+8jOS6uueUn+S9leW/heaJp+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6Xor53or7Tpm6jlkI7kvJrmnInkuIDpgZPlvanombnvvIzljbT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lroPkvJrovaznnqzmiJDnqbrjgII8L3A+PHA+PGVtPjE3LjwvZW0+6Iqx6Ieq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rWB44CC5LiA56eN55u45oCd77yM5Lik5aSE6Zey5oSB44CC5q2k5oOF5peg6K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omN5LiL55yJ5aS077yM5Y205LiK5b+D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eql+Wklua7tOetlOa7tOetlOeahOmbqOWjsO+8jOaDs+edgOenjeenj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doeS4jeedgO+8jOi/meenjeaEn+inieWkqumavuWP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m6jmtJfliLfov4fnmoTlpKnnqbrvvIzlg4/lpKfmtbfkuIDmoLfmuZvok53noq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XmnLXnmb3kupHnirnlpoLmiazluIbotbfoiKrnmoTovbvoiJ/vvIzlnKjmsLT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qDmgqDlnLDpo5jmta7nnYDjgII8L3A+PHA+PGVtPjIwLjwvZW0+6Zuo5p2l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Gx5rOJ6Kej5Ya75bGx6Iqx56yR77yb6aOO546v57uV77yM5LqR6L27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bCP5Lye5Lu76YCN6YGl77yb5pmv5pu85aaZ77yM5b+D5oOF5aW977yM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Kh54Om5oG877yb57uG6Zuo5rSS77yM56Wd56aP5Yiw77yM5oS/5L2g5rSX5Y67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R77yBPC9wPjxwPjxlbT4yMS48L2VtPumbqOWknOeBr+aYjuS4h+aIt++8j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mbqOW5veW5veOAgui/jumjjuiLpuWdkOaAneW/te+8jOWUr+ebvOS7iuacneaipu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knO+8jOWHoOWIhuWbsOaEj++8jOaJk+eejOedoeWViu+8jOaIkeeahOaAnee7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i+e8oOe7le+8jOaDs+edgOiwge+8jOWIsOW6leaYr+aDs+edgOiwg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lk63nmoTml7blgJnkvr/lk63vvIzmg7PnrJ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rJHvvIzmiJHkuI3msYLmt7HliLvvvIzlj6rmsYLnroDljZ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6I5LiN5piT77yM5LiN5b+F5LqL5LqL5ri05rGC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6K6k5ZCM77yM6Z2Z6Z2Z55qE6L+H6Ieq5bex55qE55Sf5rS744CC5b+D6Iu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I5aWI5L2V44CC5L2g6Iul5LiN5Lyk77yM5bKB5pyI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jjuWBnOS6huWJqeWwmOWfg+mjmOiQveaipui1sOS6huiwgeadpeWPq+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mbqO+8jOS4gOaKiuS8nu+8jOS4gOadoeihl++8jOS4gOS4quS6uu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miJHnvJbpgKDnmoTnq6Xor53mlYXkuovkuK3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iJHlj6rmmK/kvaDnlJ/lkb3ph4zkuIDkuKrljIbljIb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OA5Lyk77yM5bCx5YOP5LiA6Zi15Y+I5LiA6Zi155qE6Zu3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IO95piO55m96Zuo55qE5oKy5Lyk5ZKM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i1t++8jOS5jOS6kemBruiUveS6huWkqeepuuOAgumaj+edgOmjjuWIs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jOa4uOemu+WcqOeBsOaal+eahOepuumXtO+8gTwvcD48cD48ZW0+Mjg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pJrlubTvvIzlnKjnmb3kupHmgqznoqfnqbrnmoTnp4vml6XvvIzlnKjlpJXpmL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nmoTljYjlkI7vvIzlvZPmiJHph43mlrDnv7vlvIDkvaDnmoTpgqPkuIDpob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mhJ/lj5fliLDmva7mub/nmoTljbDnl5XjgII8L3A+PHA+PGVtPjI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5ZCO77yM5LiA5Liq6Zuo5aSc55qE6buE5piP77yM6Zuo5bmV5Lit77yM6Zuo5Lq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z5a2Q5ou/552A5rK557q45Lye77yM5aW555qE56eA5Y+R5oqr6IK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yY576O55qE6IOM5b2x77yM55yL5LiN5riF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+mbqOi/mOWlve+8jOS4gOaJk+mbt+WwseedoeS4jeedgO+8jOWcqOWtpuag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/mOWlveacieS6uumZquedgO+8jOWcqOi/meWwseiOq+WQjeeahOaJju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6jngrnlg4/mlq3kuobnur/nmoTnj6DlrZDvvIzkuIDmu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nLDmjonlnKjpm6jmsLTmsYfmiJDnmoTmsLTmtLzkuIrpnaLjgILmmKXpm6jnurf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7/kuoblsbHvvIzmn5Pnu7/kuobmsLTvvIzmn5Pnu7/kuobnn7Pmnb/lsI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p2l5rKh5pyJ5YG26YGH6L+H5LiA55u06KeJ5b6X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5bCx5Zyo5pyJ5LiA5bm05LuW55Sf5pel77yM5oiR5bqn5Zyo6L2m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oiR44CC5oiR5Lus5rKh5pyJ5omT5oub5ZG844CC546w5Zyo5Y+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Oz54+N5oOc5b2T5LiL5LiN6Zeu5bCG5p2l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kqeepuuWHuueOsOS6huS4g+W9qeeahOiZue+8jOeKueWmguiKseadn+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4pu+8jOe8gOWcqOiTneiJsueahOijmeiln+S4i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kuIDkuKrpm6jlpKnkvaDor7TkvaDkvJrlvojnlrzmiJHvvIznjrDlnKjlj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ljbTluKbotbDkuobmiJHku6zmiYDmnInnmoToqpPoq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piv6Liu552A6ISa5bCW54ix5LiA5Liq5Lq677yM6YKj5qC3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5LiN5LqG5aSq5LmF44CCPC9wPjxwPjxlbT4zNi48L2VtPumakOi6q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6sumBv+iwge+8jOWPquaYr+W4jOacm+acieiwgeWPkeeOsOaIke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qPlnLrpm6jjgIHnvo7lvpflgqzkurrms6rkuIvjgIL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mmK/kuI3mmK/kuZ/mhI/lkbPnnYDvvIzmiJHku6zor6Xnu5PmnZ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uA5LmI5LiY5q+U54m555qE566t6KaB5bCE5Zyo5b+D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+Q6YaS5oiR5Lus77yM55yf54ix5pyJ5pe25Lya6K6p5Lq6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epuuWwseimgeS4i+mbqO+8jOaCsuS8pOWug+W8gOWni+iBm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puuWwseimgeS4i+mbqO+8jOaIkeW8gOWni+aAgOeWk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vpm6jkuobvvIzmiJHlrrPmgJXnmoTkuI3mmK/miZPpm7fpl6rnlL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vaDlnKjot5/liKvkurrmkpHkvJ7pm6jkuK3mmqfmmK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6Z2g55qE5aSq6L+R5bCx5Lya5b+Y6K6w5Y6754+N5oOc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Sq5aSa5bCx5Lya5b+Y6K6w5LqG5oSf5Yqo44CC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eahOagvOWkluW/p+S8pO+8jOWcqOi/meS4gOS4quWGrOWto+eahOmbqOWk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YjueZveaIkeeahOWtpOeLrO+8jOiwgeWPiOiDveaYjueZveaIk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otbDlnKjkuIDotbfvvIzlpoLmnpznqoHnhLb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mK/kubDkuIDmiorkvJ7lkozmiJHkuIDotbfpobbvvIzov5jmmK/nu5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pobbjgII8L3A+PHA+PGVtPjQ0LjwvZW0+5LiL6Zuo5piv5Zug5Li6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5LqG5a6D55qE6YeN6YeP77yM5bCx5YOP5rWB5rOq5piv5Zug5Li65b+D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6D55qE55eb44CCPC9wPjxwPjxlbT40NS48L2VtPuaIkeWcqOS6uumXt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4jeWIsOS9oOeahOWkqeWggu+8jOS4nOeTtuilv+mVnOaUvuaBqOS4jeiDv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a4heaYjumbqOS4iu+8jOaKmOiPiuWvhOWIsOS9oOi6q+aXge+8jOaKiu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jOadpei9u+i9u+WUseOAgjwvcD48cD48ZW0+NDYuPC9lbT7ov5nln47luIL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lpKfvvIzlraTni6znmoTkurrmgLvmmK/mmZrlm57lrrbvvIzlpJbpnaLkuI3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Yjlpb3vvIzpo47pm6jpg73opoHoh6rlt7HmjKHvvIzmhL/mr4/kuKr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zot6/nmoTkvaDpg73otrPlpJ/lnZrlvLrjgII8L3A+PHA+PGVtPjQ3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o5aSp5L2g5YW25a6e5rKh5pyJ5Lyk5b+D5o6J5rOq77yM5L2g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77yM6L+Z5b6I5q2j5bi444CCPC9wPjxwPjxlbT40OC48L2VtPuWSjO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4jeefpeS4jeinieS4re+8jOWWnOasouS4iuS6huS4i+mbqOWkq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ayoeacieS6uuefpemBk+aIkeWcqOWT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fmoZDmm7Tlhbznu4bpm6jvvIzliLDpu4TmmI/vvIzngrnngrnmu7Tmu7TjgILov5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vIzmgI7kuIDkuKrmhIHlrZfkuoblvpfvvIE8L3A+PHA+PGVtPjUw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q+6L+H55qE5pe25Yi75LiN5pat55qE5o+j5pGp5o+j5pGp77yM5pWF5oSP5LiN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Lus5bey57uP5b6I6Zq+6L+H5LqG5ZWK77yM5rKh5b+F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5LqG44CCPC9wPjxwPjxlbT41MS48L2VtPuWPiOS4i+mbqOS6hu+8j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vhuS6hui1t+adpe+8jOa3hea3heaypeaypeeahOmbqOS4i+Wkp+S6hu+8j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enr+mrmOS6hueCue+8jOmbqOiQveS4i+adpea/gOi1t+S6huS4gOWciOWciO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bqOWPiOiQveWcqOWxi+mhtuS4iuWPkeWHuua4heiEhu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YjlpJzljYHkuozngrnvvIzlpJbpnaLlvIDlp4vkuIvpm6j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vvIzljbTvvIznnaHkuI3nnYDjgII8L3A+PHA+PGVtPjUz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YW25a6e6YO95piv5Y2V6Lqr55S35aOr55qE5aW95py65Ly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Y2V6Lqr5aWz5Lq65oC75Lya5Zyo5LiL6Zuo5aSp5pyJ5ZCE56eN5b+D54Om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2k5Y2V44CCPC9wPjxwPjxlbT41NC48L2VtPuelneemj+aYr+S4gOaKiuS8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8tOS9oOi1sOi/h+mYtOmbqOWkqeOAguS4gOadoeeVmeiogO+8j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q+S5kOavj+S4gOWkqe+8geelneS9oOWPjOS8k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7Tni6Dor53nmoTmmK/miJHvvIzlv4Pph4zpmr7ov4fnmoTkuZ/mmK/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otbDnmoTmmK/miJHvvIzpopHpopHlm57lpLTnmoTkuZ/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uo5pu05aSn5LqG77yM5oi/6aG25LiK77yM6KGX6YGT5LiK77yM5rqF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m96JKZ6JKZ55qE6Zuo6Zu+77yM5a6b5aaC57yl57yI55qE55m957qx44CC6L+Z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4yb5Yiu6L+H5p2l77yM6YKj55m957qx6KKF6KKF5Zyw6aOY5Y6777yM6Zuo54K5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6KGX6Z2i55qE56ev5rC05LiK77yM5r+A6LW35py15py15rC0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Co+S4gOS4qumbqOWknO+8jOW9k+mjjui1t+aXtu+8jOa1geawt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iLjeiMq+S4reeahOaIkeW3sumUmei/h+S6uueUn+iHs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bnliKvllpzmrKLlnKjpm6jlpJzvvIzlkKznnYDpm6jlo7DlhaX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lbTkuKrkuJbnlYzpg73lnKjoh6rlt7HnmoTohJHmtbf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44CC5Y+I5piv5LiA5Liq5a2k54us55qE6Lqr5b2x77yM6JC95a+e55qE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44CC6IGG5ZCs5b+n5Lyk55qE56eL6Zuo5aOw77yM5Lu75Yet5oCd57uq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5qE5Zyo6buR5aSc6YeM6IKG5oSP5byl5ryr6YCP6L+H5qih57OK55qE56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ZKM5oiR5LiA5qC377yM5q2k5pe25q2k5Yi75ZCs5Yiw6Zuo5aSc5Zyo5ZOt5rO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bqOa3i+a1tOS6huaIkeeahOWFqOi6q++8jOa7i+a2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OAgumbqOe7meaIkeeyvuelnuS4iueahOS6q+WPl++8jOe7meaIkeWKqO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m+mbqOiuqeaIkeS7rOWtpuS8muWdmuW8uu+8jOWtpuS8muW/jeiAkO+8m+mb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i4j+Wunu+8jOWPquimgeWcqOazpeaznumBk+i3r+S4iui4j+S4i+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S6uueUn+WwseaXoOaAqOaXoOaClOOAgjwvcD48cD48ZW0+NjEuPC9lbT7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otbfmnaXkuIrkuKrljpXmiYDvvIznhLblkI7lsLHnnaHkuI3nnYDkuob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pm6jlo7DvvIzmnInngrnmt6Hmt6HnmoTlv6fmhI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Zuo77yM5Zac5qyi5Zyo5peg6IGK55qE5pe25YCZ55yL6Zuo44CC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YCZ5ZCs6Zuo44CCPC9wPjxwPjxlbT42My48L2VtPui/meS4quWkq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etieelnumprOWFrOS6pOOAguS6uumDveWIsOermeS6hui9pui/mOS4jeing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pgqPkupvmm77nu4/ku6XkuLrlv7Xlv7XkuI3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lnKjmiJHku6zlv7Xlv7XkuI3lv5jnmoTov4fnqIvph4zvvIzooqvmiJH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Y1LjwvZW0+5a+C6Zuo5aSc5bGg77yM6KKt5p2l5LiJ5Li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5b+16KG/5b+D5oKg77yM6aG/55Sf5LiH5Y2D5oOF5oSr44CC5qyy5Lmm6L+Y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Z2S6Zq+5LqG56eL5Yid5YeJ44CCPC9wPjxwPjxlbT42Ni48L2VtPuaIke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QjuayoeacieWTquS4quWls+S6uuavlOaIkeabtOeIseS9oO+8jOabt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heatpOiAjOW3suOAgjwvcD48cD48ZW0+NjcuPC9lbT7lgL7nm4blpKfpm6jkuI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ku47miL/mqpDkuIrmtYHkuIvmnaXnmoTpm6jmsLTlnKjooZfpgZPkuIr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mnaHlsI/muqrjgII8L3A+PHA+PGVtPjY4LjwvZW0+5q+P5b2T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L+Y5piv5Lya5oOz6LW35L2g77yM5oOz6LW36YKj5Lqb6L+e5ZG85ZC4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5eb55qE55S76Z2i44CCPC9wPjxwPjxlbT42OS48L2VtPuWFpeWknO+8jOWQrO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eahOmbqO+8jOa7tOa7tOetlOetlO+8jOaUvuadvuS6huW/g+aDhe+8jOayiea3g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doeeahOi4j+Wunu+8jOe+juWmme+8jOS4gOS4quWlv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m6jlpJzkvLzkuY7otYvkuojkuobkuIfnianngbXprYLvvIzlvZPlv4PnlJ/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l7blgJnvvIzkvJrop4nlvpfnnLzliY3vvIzouqvlkI7vvIzmiYDmnIn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ngbXprYLnmoTvvJvov57nnLzliY3nmoTkuIDkuKrmnKjmoanvvIzpg7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r6HlvILjgII8L3A+PHA+PGVtPjcxLjwvZW0+56eL6Zuo5aaC54Of5aaC6Zu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6aOY5rSS5Zyo6YKj56m65Zyw5LiK55qE55Om56C+5aCG6YeM44CB5p6v5p6d6LS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eL5rm/5LqG5Zyw77yM5reL5rm/5LqG5oi/77yM5reL5rm/5LqG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qOWIkui/h+aIkeeql+WJje+8jOeOu+eSg+S5n+WcqOa1g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eahOS6uumDveeci+i1t+adpeavlOaIkeW5uOemj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J/mraPkuobop6PkvaDnmoTvvIzmmK/lvZPliKvkurrpg73lr7n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6Hku6XkuLrnnJ/nmoTml7blgJnvvIznnIvlvpfop4HkvaDnnLzph4znl5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uo5aSc5LmL576O77yM5Zyo5LqO5oSP5aKD77yM5Zy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77yM6Iqx6I2J5ZC45pS25rC05rG977yM5Y6f5p2l55qE5q275oSP77yM5Lmf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B5Y6777yM6L+Z5omN5piv6Zuo5aSc55qE576O5aSE77yM5Lmf5piv5Lq655S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NS48L2VtPuS4juS4gOS4quiwiOW+l+adpeeahOS6uu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nieeDm+WknOivneOAguatpOaDheatpOaZr++8jOWkq+WkjeS9leax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vpm6jlpKnmiJHkvJrmm7Tmg7PkvaDvvIzlm6DkuLrmiJHnjJ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m6DkuLrkuIvpm6jlpKnogIzmg7PliLDlkI3lrZflj6vlsI/pm6j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GG5ZCs6Zuo6Z+z77yM6LGh5Z2g5YWl5LiA5Zy6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Km5aKD44CC6Z+z5LmQ5reZ5reZ5aaC5rWB5rOJ77yM56m65b+D5Y+k55C05pG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Q5ZON77yM5Ly86ZW/57uD56C056m644CC6YeR5oiI6ZOB6ams55qE55eV6L+5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I2h5ry+552A5rC05qC355qE5p+U5oOFLeaipuW5u+iIr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l7bmiJHmsonpu5jvvIzkuI3mmK/kuI3lv6vkuZ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v4Plh4DnqbrjgILmnInml7blgJnkvaDpnIDopoHpgIDlvIDkuIDngrnvvIz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hLblkI7mj5DphpLoh6rlt7HvvIzmiJHmmK/osIHvvIzopoHljrv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2J5b6F5bey5LmF55qE5aSP6Zuo77yM57yT57yT55qE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qKi77yM5oiR5Ly85LmO5bey57uP5Lmg5oOv5LqG5oSf5Y+X6Zuo5aSp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reL5ryT5bC96Ie055qE5oSf6KeJ44CB5Ly85LmO5Lmg5oOv5LqG6Zuo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6YKj56eN5YeJ5YeJ55qE5oSf6KeJ44CCPC9wPjxwPjxlbT44M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gOmAguWQiOaCsuS8pO+8jOWboOS4uuaVtOS4quWkqeepuuS8mumZquS9oOS4gOi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zquecvO+8jOaAu+S8muacieS4gOS6m+eJh+auteiuqeS9oOaChOaChOWcs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acm++8jOWNs+S9v++8jOS7heS7heaYr+aTpuiCqe+8jOaAu+S8muacieS4gO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7j+aEj+mXtO+8jOaLqOWKqOedgOS9oOeahOW/g+W8p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ml7bvvIzosIHkvJrpmarmiJHvvJ/kvKTlv4Pml7bvvIzosIHkvJrlk4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vpm6jml7bvvIzmnInosIHkvJrlgrvlgrvlnLDlnKjpm6jkuK3nrYn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K6o5Y6M5LiL6Zuo5aSp77yM5rm/5rm/5Zyw5Zyw6Z2i77yM5Ye6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77yM6Z6L5a2Q5LiK5bCx54is5ruh5LqG5rOl5Zyw5oSf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i2o+eahOeBtemtguWkquWwke+8jOaXoOaDheeahOmbqOWknOW+iOa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dkOWQrOmjju+8jOaYvOecoOWQrOmbqO+8jOaCn+W+l+aciOWmguS9lee8uu+8j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AgeOAguS7sOi1t+WktOacm+edgOa8hum7keS4gOeJh+eahOWknOepuu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S9oOaXtueahOinkuW6puOAgjwvcD48cD48ZW0+ODQuPC9lbT7mg7PlkKz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jrvmkJzlr7vorrDlv4bkuK3nmoTkuIDmrrXlm57lv4bvvIzmg7PlkKz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jrvliaXokL3orrDlv4bkuK3nmoTkuIDlsYLlsJjln4P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76O5aW95LiL6Zuo55qE5aSc5pma77yM6IKa5a2Q6LaF57qn5peg5pW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5oCq552h5LiN552A44CCPC9wPjxwPjxlbT44Ni48L2VtPuefpemBk+eIsem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sO+8jOWGmembqOWRpOmbqOeahOaWh+eroOabtOaYr+a1qeeEseWmgueD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iOaYr+S4gOS4quWWnOmbqOS5i+S6uu+8jOWvuembqOacieS4jeS4gOagt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wseWGmeS6huOAgjwvcD48cD48ZW0+ODcuPC9lbT7lv4PntK/liLD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ov57nlJ/msJTlkozorqHovoPnmoTlipvmsJTpg73msqHmnInkuob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QmbGRxdW875rKh5LqLJnJkcXVvO+eahOaXtuWAme+8jOWNtOW+gOW+gOaYr+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OAgjwvcD48cD48ZW0+ODguPC9lbT7mm77nu4/or5XnnYDvvIznlKj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kvaDnu5nnmoTkvKTvvIzml6DlpYjmnIDlkI7vvIzms6rljbTpmo/lvq7nrJHmtY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g5LjwvZW0+5L2g5LiN6IO96Zq+6L+H5aSq5Lm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ZW/5aSn77yM5L2g55qE6Z2S5pil5LiN5bqU6K+l5rWq6LS55Zyo5oSf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mbqO+8jOS4i+eahOagvOWkluW/p+S8p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eahOmbqOWknO+8jOiwgeiDveaYjueZveaIkeeahOWtpOeLrO+8jOiwgeWPi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W/p+S8pOOAgjwvcD48cD48ZW0+OTEuPC9lbT7pm6jlpJzvvIzlkKzpm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msr/vvIzpmr7lj5fkvrXooq3nnYDnlrLmg6vkuI3loKrnmoTouqvlv4PvvIz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mgJ3nu6rvvIzmmI7lpKnnlJ/mtLvkvp3ml6flraTni6z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b+15LiN5b+Y77yM5b+F5pyJ5Zue5ZON44CC5o+Q5LiA5aO26YWS77yM54K5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ZCs5LiA5Zy66Zuo44CC5pyJ6Zuo5bCx5pyJ55eV77yM5pyJ54Gv5bCx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Cx5pyJ6a2C44CCPC9wPjxwPjxlbT45My48L2VtPuecn+ato+iuqeS6u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mDveaYr+S4gOS6m+Wwj+S6i++8jOWwseWDj+mCo+WkqeS4i+S6huW+i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+S6uuWcqOetieS8nu+8jOiAjOaIkeWcqOetiembqOWBn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PnlrzlsLHllp3ng63msLTvvIzlpKnlhrflsLHmt7vooaPvvIzmhJ/lhpLlsL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ppb/kuoblsLHnha7ppa3vvIzkuIvpm6jlsLHmkpHkvJ7vvIzlpLHnnKDlsLHmlbD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gYrlsLHnnIvnlLXop4bliafvvIzmsqHkurrniLHlsLHniL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m077yM6aOO5ZC55LiA6Zi177yM6Zuo6JC95Yeg5Zy677yM56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uO6KOC57yd6YeM6ZW/5Ye65p2l77yM55uW5ruh5LqG576k5bGx77yM5L2g5bC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Ni48L2VtPuWWnOasoumbqOWknOWQrOmbqO+8jOWcqOS4gOeJ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eahOmbqOWjsOS4reaIluaYr+ivu+S5pu+8jOaIluaYr+aPkOeslOWGmeWtl++8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ugeW5s+mdmeOAguiusOW/hue6t+iHs+ayk+adpe+8jOe/u+eci+WHoOS4quiuu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lOezu+eahOWlveWPi+eahOaci+WPi+WciO+8jOWPkeeOsOWkp+WutumDve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a0u+edgO+8jOS+v+inieWuieW/g+OAguW4jOacm+eWq+aDheaXqeeC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WIsOaYpeaaluiKseW8gO+8jOi/mOiDveaKiumFkuiog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lpzmrKLpm6jlpKnvvIzlm6DkuLrpm6jlpKnog73pmpDol4/miJH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pm6jlpKnlj6/ku6XorqnmiJHogobml6Dlv4zmg67nmoTlk63ljbTkuI3ooq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t4vpm6jov4flkI7ov5jog73nu6fnu63lnZrlvLrnu6fnu63kvKroo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A5qyh5bCx5Lyk5Liq5b275bqV5ZCn77yM5LiN6KaB57qg57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eV5pat5Lid6L+e77yM5aSn5a626YO955yB54K55pe26Ze0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wseaJk+S8nu+8jOWkqeWGt+Wwseepv+iho++8jOW8gOW/g+Wwsees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Tre+8jOi/mOayoeS6uuadpeeIseS9oO+8jOmCo+WwseiHquW3s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rKh5LqL77yM5oiR5b6I5aW977yM6Zq+6L+H5LqG5oiR5bCx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b+D6ISP77yM54S25ZCO5bCx57un57ut5byA5oCA5aSn56yR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ZPlsJHlubTlkKzpm6jvvIznuqLng5vmmI/msonjgILlho3miZPkuK3lubT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qLoiJ/kuK3msZ/pmJTkupHkvY7jgILkuInmiZPnmb3lpLTlkKzpm6jnmoTlg6fl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nkvr/mmK/kuqHlrovkuYvnl5vvvIzkuIDpopfmlY/mhJ/lv4PngbX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bzkuIrvvIzmsZ/kuIrvvIzlupnph4zvvIznlKjlhrflhrfnmoTpm6jnj6DlrZDkuLL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iZveeEtuacieaXtuWAmeW/g+eWvOW+l+mavuS7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i/mOaYr+S8mueskeedgOWRiuivieaJgOacieS6uu+8jOaIkeayoeS6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FxM2NwY3Nv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xcTNjcGNzb2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456D94144D2C39D9F7C4069DE6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