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62CD34455C2117BCC9B15B3762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62CD34455C2117BCC9B15B3762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YGT5q2J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eIse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dgOW+rueskeelneemj+S9oO+8jOaIkeaEv+aEj+eci+edgOS9oOeahOiDjOW9s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rOiHquS4gOS6uuS8pOW/g+a1geazqu+8jOaIkeWkmuS5iOW4jOacm+S9oO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IkeS4gOecvO+8jOiuqeaIkeS7rOacgOWQjuWcqOaLpeaKseS4gOasoeWPr+S7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S6sueIseeahO+8jOi/mOWcqOeUn+aIkeeahOawlO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FtuWunuaIkeeKr+eahOmUmeivr+W5tuS4jeWkquWkp++8jOS9humcgOim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eWQkeS9oOino+mHiu+8jOWQrOWQrOaIkOWQl++8nz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Wum+iLpeS4gOmil+aYjuaYn+mZqOiQveWcqOWkqemZhe+8m+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S4jeWGjeacieeSgOeSqOeahOe+juS4ve+8m+WkseWOu+S9oO+8jOWPq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WRvOWQuO+8m+WkseWOu+S9oO+8jOWPquWJqeS4gOS4qui6r+Wjs+a4uOiNo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+8m+WOn+iwheaIkeWQp++8gTwvcD48cD48ZW0+NC48L2VtPuWboOS4u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Ev+aEj+W4puiRl+W+rueskeelneemj+S9oO+8jOeci+iRl+S9oOemu+WOu+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S8pOW/g+eahOazquS8mua1geW/g+S8mueXm++8jOaIkeWkmuS5iO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ktOeci+eci+aIke+8jOiuqeaIkeS7rOWGjeaLpeaKseWcqOS4gOi1t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WboOS4uuacieS9oOeahOmZquS8tO+8jOaIkeeahOWkqeep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aZtOWkqe+8jOiAjOS9oOS4jeWcqOeahOaXpeWtkO+8jOWkqeepu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mbqOOAguaIkeeahOeIseS6uu+8jOS9oOWcqOWTqumHjO+8jO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adpeOAgjwvcD48cD48ZW0+Ni48L2VtPuWcqOS5juaJjeS8muS5seaDs+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aDs+mDveS4jeS8muaDs++8jOabvue7j+WPkeS6hueWr+eahOaDs++8jOeOsOWcq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W/mOOAgjwvcD48cD48ZW0+Ny48L2VtPuS9oOeahOiCmumHj++8jOi1m+i/h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OebuO+8m+S9oOeahOWuveWuue+8jOiDnOi/h+S4g+e6p+a1ruWxoO+8m+S9oO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r+aVkeS8l+eUn+ayp+ahke+8m+S9oOeahOeskeWuue+8jOS4h+eJqea/gOaDhe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uveaBleaIkeWQp++8gTwvcD48cD48ZW0+OC48L2VtPuS4jeivpeaNlemjjuaN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MnOa1i++8jOS4jeivpeiOq+WQjeWFtuWmmeWcsOWmkuW/jO+8jOS4jeivp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eUn+awlO+8jOS4jeivpeaAqOWkqeWwpOS6uueahOWfi+aAqO+8jOaxg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AjOaYk+S4vuWcsOaUvuW8g++8jOS4jeimgeavq+S4jeeKueixq+WcsOaLku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WboOeIseS9oO+8jOecn+eIseaXoOe9qu+8jOWOn+adp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juS9oOemu+W8gOeahOmCo+S4gOWkqe+8jOaIkeS4gOebtOmDv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adpeeahOOAguaJgOS7peaIkeetieS9oOOAguS5i+aJgOS7peS4gOebt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WboOS4uuaIkeebuOS/oeaIkeS7rOS5i+mXtOS7jumBh+inge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zqOWumuS6huaYr+S4gOWcuuWKq+mavuOAguino+WGs+eahOmXrumim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mCo+WwseaYr+aIkeS7rOWcqOS4gOi1t+OAgj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sIYmbGRxdW875b+r5LmQ44CB5bm456aP44CB5aaC5oSP5Yqg5LiK5oiR55qE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i1t+aJk+WMheWvhOe7meS9oO+8jOW4jOacm+S9oOeVmeeCueW/g+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+8jOS4jeaYr+aIkeS4jeWcqOS5juS9oO+8jOWPquaYr+eyl+W/g+S8pOS6hu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TwvcD48cD48ZW0+MTEuPC9lbT7miJHlubbmsqHmnInku4DkuYjpqprmi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hI/vvIzlj6rmmK/nrKzkuIDmrKHliLDnvZHmmJPlj5Hnn63kv6Hmga/vvIz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bfpmo/miYvlsLHlj5Hkuoblh6DlsIHvvIzmsqHmnInmg7PliL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6Zq+5b+Y44CB5bCx5piv5LuO5p2l5LiN5pu+5oOz6LW3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+Y6K6w55qE44CCPC9wPjxwPjxlbT4xMy48L2VtPuaIkeeUqOeIse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reWwhOWFpeS9oOeahOW/g+S4re+8jOS9oOWwseaIkOS4uuaIkeeahOS/mOiZj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IpOS9oOaXoOacn+W+kuWIke+8jOawuOi/nOWFs+aKvOWcqOaIkeW/g+mHj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HiuOAgjwvcD48cD48ZW0+MTQuPC9lbT7ooaPkuI3lpoLmlrDkurrkuI3lpoL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nu5nmiJHkuIDmrKHmnLrkvJrlkJfvvJ88L3A+PHA+PGVtPjE1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CR5Zuw6Zq+5Z2O5Z2377yM5oiR5Lus5omN5pyJ5bm45oiQ5Li6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7yY5YiG5Lya5Ly05oiR5Lus5LiA55Sf77yM5Y+v5oOc55Sx5LqO5oiR55qE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75oCn77yM57uZ5oKo5bim5p2l5LqG5b6I5aSa6bq754Om77yM5oiR6Ka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JmxkcXVvO+WnkOWnkO+8jOWvueS4jei1t++8jOWOn+iwheaI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kurrotbDkuoblv4Pnoo7kuobvvIzlh7rpl6jmjonov5v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obvvJvkvaDotbDkuoblpKnmmpfkuobvvIzlpITlpITot5/miJHkvZzlr7nkuobvvJ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lpKnnvZrmiJHvvIzlkJPnmoTkuI3mlaLlh7rpl6jkuobvvJvkurLniLHnmoT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KbliJnopoHlj5jlroXnlLfkuobjgII8L3A+PHA+PGVtPjE3LjwvZW0+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iF6K+75oiR55qE5L+h5oGv77yb5pWe5byA5b+D5omJ77yM6KGo6L6+5rex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yJ5LiL5Zue5aSN77yM6L6T5YWl5ou86Z+z5LqU56yU77yb6L276L275Y+R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piv5ZCm5oS/5oSP77yfPC9wPjxwPjxlbT4xOC48L2VtPuaIkeS4jeWlv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+8m+aIkeS4jeWvue+8jOaIkeaciee9qu+8m+aYr+aIkemUme+8jOaIkeivpe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vt+S9oOWOn+iwheaIkeOAgjwvcD48cD48ZW0+MTkuPC9lbT7pgqP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ibXnnYDkvaDnmoTmiYvvvIzmhaLmhaLlnLDvvIzmhaLmhaLlnLDotbD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ntK/kuobvvIzpmo/kvr/kuIDkuKrot6/ovrnnmoTmnKjmpIXvvIz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jgILkuZ/orrjvvIzmiJHku6zlgY7kvp3kuobmlbTkuKrmmpbpmLPnmoTljYjlk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ov7fokpnvvIznroDljZXnmoTmiL/pl7Tph4zvvIzkvaDlkozmiJHjgILmt6HnhL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nnYDpgqPkupvnlJ/lkb3nmoTorrDlv4bvvIzpgqPkupvmv4Dmg4XnmoT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vLHnu7vnmoTmloflrZfjgILpgqPkupvpu5jpu5jmtYHms6rnmoTvvIzmipHmiJ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m7jmnJvlkozlrojlgJnjgII8L3A+PHA+PGVtPjIwLjwvZW0+5oiR5Ly4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+35rGC5L2g6IiS5bGV55yJ5aS077yb5oiR552B5byA5oiR55qE55y4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aN5b+n5oSB77yb5oiR5L2O5LiL5oiR55qE5aS077yM5biM5pyb5L2g5LiN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iR55qE6Ieq55Sx6K+35L2g5rKh5pS277yM5oiR55qE5q2J5oSP6K+3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Y6f6LCF5oiR5aW95ZCX77yfPC9wPjxwPjxlbT4yMS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QrOivne+8jOWwseeul+eUn+awlOS6huaIkeWlveWlveeahOWThOS9oOS4g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prOS4iuWwseS8muWWnOeskeminOW8gO+8jOaIkeS5n+S4jeatouS4gOasoeeah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DveWkn+mBh+WIsOi/meS5iOWlveeahOS9oO+8jOS5n+aal+iHqueahOWcqOW/g+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imgeaKiuS9oOWlveWlveeahOePjeaDnOOAguWPr+aYr++8jOeOsOWcq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S9oOW8hOS4ouS6hu+8jOS4gOaDs+WIsOi/meaIkeWwseaal+iHquiQv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spfmmrTlnLDot7XouI/kuobkvaDmiJHkuYvpl7T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irHvvIzmiJHmta7ouoHlnLDliLbpgKDkuoblvbzmraTkuYvpl7TnmoTnn5vnm7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JHorqnmiJHku6zkuYvpl7TnmoTlhbPns7vplJnkubHkuobml7blt67jgIL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orqTor4bliLDoh6rlt7HnmoTkuI3lr7nvvIzor7fmjqXlj5fmiJH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ljp/osIXmiJHkuIDkuIvvvIzmi5zmiZjlla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bCx5YOP56a75byA5rC055qE6bG877yM5LiA5Y+l5a+55LiN6LW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5riF6YaS77yM54ix5piv5b+r5LmQ55qE5LqL5oOF77yM6L+Y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6LW35ri45p2l5ri45Y6777yfPC9wPjxwPjxlbT4yNC48L2VtPuaIkeivtOi/h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Ji+WwseaYr+S4gOi+iOWtkOOAguWmguS7iuaIkeS7rOS4gOi1t+eahOi3r+aJj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aIkeS4jeaEv+aEj+maj+S+v+WwseaUvuW8g+S6huOAguWmguaenOiv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i/meS5iOefreaagueahOS/nei0qOacn++8jOmCo+S5iOaIkeS7rOWwse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+8jOmHjeaWsOe7meWug+iQpeWFu++8jOmHjeaWsOeUqOW/g+WOu+eBjOa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77nu4/niLHmiJHnmoTkurrllYrvvIzkvaDku6z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njrDlnKjpmarnnYDkvaDnmoTku5bvvIzkuIDliIfpg73mr5TmiJH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5oS/5oSP5pS+5byD5L2g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us6YO95b6I5oSf5oCn77yM5Lq655Sf5pyJ5b6I5aSa5LqL5oOF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Lmf6K645byA5aeL6YO95LiN5aSf5a6M576O44CC5L2G5piv5Y+q6KaB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5bCx5Lya5pyJ5py65Lya5Zyo5LiA6LW344CC5Y+q6KaB5oiR5YaN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oyB5LiA54K577yM5oiR55u45L+h5oiR5Lus5LmL6Ze05bCx5Lya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5oiR55+l6YGT5L2g56a75byA5oiR5Lmf6K645Lya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+Y5piv5Lya6YCJ5oup5Z2a5a6I77yM5Zug5Li65oiR55+l6YGT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mN5pyJ5py65Lya5om+5Yiw5pu+57uP6L+35aSx55qE5YWx6bij5ZKM5a6I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WGjeiuqeaIkemAieaLqeS4gOasoe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S9oO+8jOWboOS4uuS9oOiuqeaIkeWknOS4jeiDveWvne+8jOmjn+S4jeefp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aJv+WPl+ebuOaAneeahOeFjueGrOOAguWPr+aYr+aIkei/m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WboOS4uuS9oOiuqeaIkeavj+aXtumDveaciea4qemmqOeah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iJHvvIznmoblh6HkurrjgILnlLfkurrmsqHmnInlpbP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vvIzlpbPkurrlpLHljrvnlLfkurrkuZ/kuI3nsr7lvanjgILkvYbmmK/nlLflpb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lsLHmmK/kuJbpl7TmnIDnvo7lppnnmoTkuovjgILmiJHku6z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5LjwvZW0+5aSp5Zyo5LiL6Zuo5LiN5piv6aOO55qE6ZSZ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e65bGx6LC35LiN5piv5aSn5rW355qE6ZSZ77yM6buE5Y+26aOY6JC9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ZSZ77yM6K6p5L2g55Sf5rCU5Y205piv5oiR5pyA5aSn55qE6ZSZ77ya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zMC48L2VtPuS4pOS4quS6uuWIhuaJi+WQju+8jOS4gOS4q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+8jOS4gOS4quaYr+ecn+eXm+W/g+OAgjwvcD48cD48ZW0+MzE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vvIzmiJHku6zmgLvmmK/lm6DkuLrkuIDkupv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jgILmiJHkuZ/kuI3nn6XpgZPkvaDlk6rph4zlpb3vvIzkvYbmmK/kvaD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ljbTosIHkuZ/ml6Dms5Xmm7/ku6PjgII8L3A+PHA+PGVtPjMyLjwvZW0+5oiR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M5Zug5Li65L2g5Zyo5oiR5b+D6YeM5b6I6YeN6KaB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oiR5pyA5Zyo5LmO55qE5bCx5piv5L2g77yM5oiR6IiN5LiN5b6X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5qE55Sf5rS75LiA54mH54u86JeJ77yBPC9wPjxwPjxlbT4zMy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eUn+S9oOeahOawlOS6hu+8jOixoeaIkei/meagt+iDuOiln+W8gOmYlOOAge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mHjeeahOS6uuiCr+WumuS8muWOn+iwheS9oOi/mOWcqOeUn+aIkeeahOawl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pvJPotbfkuobli4fmsJTvvIzpgIHkuobkvaDlnZf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kuZ/orrjms6jlrprkuoblkozmiJHlnKjkuIDotbflkIPnmoTmr5TnpLzni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loLkvaDmqZjlrZDvvIzkubDpuKHniKrvvIznu5nkvaDlgZrmg7PlkIPnmoT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miJHmg7PorqnkvaDlkIPlpb3vvIznn6XpgZPkuLrku4DkuYjlkJfvvJ/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miJHnmoTniLHlrrnov5vkvaDnmoTmr4/mu7TooYDmtr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p5o6J6K6p6Ieq5bex5LiN5byA5b+D55qE5Lq677yM6IO96K6p55+b55u+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6J55qE5bCx6YO95YyW6Kej5o6J44CC54S25ZCO5o6A6LW35LiA5rOi6buR54Wn54u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6yR56yR44CC6IO95b285q2k5Y6f6LCF5pyA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oeS9oOeahOWtmOWcqO+8jOaIkeeahOS4lueVjOS8muWkseWOu+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7peWJjeWcqOm7keaal++8jOaYr+S9oOe7meaIkeW4puadpeiJs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9oOeahOaXpeWtkOavj+WkqemYs+WFieeBv+eDgu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miJHlv73lhrflv73ng63pgqPov5jkuI3lpoLkuI3mkK3nkIbmiJH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bzlsI/nmoTlv4PngbXkuIDmrKHmrKHlj5fkvKTnhLblkI7lho3nu5nmiJ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P5aeQ77yM6I6r6Z2e5L2g5bCx5piv5Y+356e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eagkeS4tOmjjuS4gOacteiKse+8jOi3s+i1t+iInuadpei5puaTpuaTpu+8m+mjjum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+juWwkeeUt++8jOWtpumXrui2hei/h+eMqueMquS+oCZyZHF1bzvnmoTpgqP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qKHnmoTlprnlprnvvIzlk6bvvIzlpLHmlazvvIzlpLHmlazvvIzlnKjkuIvov5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kuobjgII8L3A+PHA+PGVtPjM5LjwvZW0+5ZCD55qE6LaK5p2l6LaK5aW9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44CC5p2h5Lu26LaK5p2l6LaK5aW977yM5b+r5LmQ6LaK5p2l6LaK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b6S5aKe54Om5oG877yM6K6p5oiR5oqK5L2g6YCX56yR77yM6I6r5YaN55Sf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yF44CCPC9wPjxwPjxlbT40MC48L2VtPuS9oOWPr+S4jeWPr+S7peS9juS4gOaso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aJvuaIke+8jOeUqOWKm+aKseaIke+8jOWRiuivieaIke+8jOi/meS4gOaso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vuaJi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Jia2FudDFy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YmthbnQxc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62CD34455C2117BCC9B15B3762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