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DA5592A390034CB1700A32453F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DA5592A390034CB1700A32453F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YGX5oa+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uueZveaYr+WboOS4uu+8jOaWh+Wt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i+vuS4jeS6hui/meS7veaEn+aDheOAgjwvcD48cD48ZW0+Mi48L2VtPuS9o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NtOaYr+aIkeeahOaDheS6uuWKq+OAgjwvcD48cD48ZW0+My48L2VtPu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KiumakOW9ouecvOmVnOmDveW/q+aOgOe/u+S6hueahOaXtui+sO+8jO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5sumihOW5suS4jui/h+OAgjwvcD48cD48ZW0+NC48L2VtPuWmguaenOe7k+Wx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eahO+8jOmCo+WwseaUvuW8g+aJgOacieWQp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aciea7peaDheiAjOayoeacieeIseaDheeahOW5tOS7o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W+l+eIseiHquW3seeahOS6uu+8jOaYr+ayoeacieiDveWKm+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y48L2VtPuS4jeeuoeS9oOS7rOaAjuS5iOeci+W+h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+rueskemdouWvue+8jOS4jeimgeinieW+l+aIkeW+iOmqhOWCs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KiuiHquW3seWumuagvOeahOmCo+S5iOa4uuWw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ayoeacieeIse+8jOWRveS4reazqOWumuimge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S9oOacgOWbnuWRs+eahOaXheeoi+mHjO+8jOaIkeaJjeiDv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utuW+rueskeOAgjwvcD48cD48ZW0+MTAuPC9lbT7mg7PopoHnmoTmm7TlpJr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moTmm7TniaLvvIzljbTlnKjliLrkvKTkuobmiYvlv4PnmoTml7blgJnvvIzkuIDliI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ovbvovbvmupzmjonjgII8L3A+PHA+PGVtPjExLjwvZW0+5oiP5a2Q5YWl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Sp5rav44CCPC9wPjxwPjxlbT4xMi48L2VtPuaDheS6uuWKq+iuqeivu+S5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aDheS9leS7peWgquWRou+8gTwvcD48cD48ZW0+MTMuPC9lbT7lpoLoirHnvo7n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tYHlubTjgILlm57lvpfkuobov4fljrvvvIzlm57kuI3kuoblvZP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6IqC5pel44CC5LiA5Liq5Lq65oOF5Lq66IqC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5LiA5Liq5Lq65b6I5aW944CCPC9wPjxwPjxlbT4xNS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gOWjsCZsZHF1bzvmg4XkurroioLlv6vkuZAmcmRxdW876YO95pi+5b6X5peg5q+U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77yBPC9wPjxwPjxlbT4xNi48L2VtPuaDheS6uuiKgu+8jOaIkeimgeiHquW3se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uqemCo+S4gOWvueWvueaDheS+o+eci+eci+aIkeeah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kuKrkurrnmoTmg4XkurroioLvvIzmiJHkvJrlpb3lpb3nj43mg5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4LjwvZW0+5pyA576O55qE5b+D56KO77yM5LiN6L+H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6KeB5oiR77yM5oiR6YGH6KeB5L2g77yM54S25ZCO77yM5oyl5omL77yM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mdouWvuea7oea7oeeahOWkseacm++8jOS5n+WPqu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ayoeS6i+OAgjwvcD48cD48ZW0+MjAuPC9lbT7ml7bpl7TkuI3mmK/orqnkur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vvIzogIzmmK/orqnkurrkuaDmg6/kuobnl5vjgII8L3A+PHA+PGVtPjIx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5qE5b+15b+15LiN5b+Y77yM546w5Zyo5Y206KKr5omv55qE5Y+q5Ymp5LiL5Y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44CCPC9wPjxwPjxlbT4yMi48L2VtPuaDheS6uuiKguaYr+aIkeS4jeW/h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OAguaDheS6uueahOiKguaXpeWwseaYr+aIkeeahOemge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kuI3mmK/kuIDkuKrlvojmnInorrDmgKfnmoTkurrvvIzkvYbmmK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vvIzkuZ/otrPku6XorqnmiJHkuIDovojlrZDpk63orr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a6z5oCV77yM5pyJ5LiA5aSp5L2g5Lya5Y+R546w77yM5oiR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YKj5LmI5aW944CCPC9wPjxwPjxlbT4yNS48L2VtPueIseaYr+aBqeaFiOOAg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uS5heW/jeiAkOOAgueIseaYr+awuOaXoOatouaBr+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mm77nu4/pnaDnmoTpgqPkuYjov5HvvIzlpoLku4rljbTopoHlsLHov5nmoL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3LjwvZW0+5Y+q5pyJ5LiN5Lyk5omL55qE56uL55m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omL55qE5oGL44CCPC9wPjxwPjxlbT4yOC48L2VtPuaDheS6uu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eUqOeuoeaIkeOAgjwvcD48cD48ZW0+MjkuPC9lbT7msqHmnInmg4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kuIDkuKrkuI3lsZ7kuo7miJHku6zljZXouqvotLXml4/nmoToioL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Y+q5pyJ56a75byA5L2g55qE5YCU5by6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L2g55qE5Yqb6YeP44CCPC9wPjxwPjxlbT4zMS48L2VtPuacieacq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heS6uuiKgui/meWkqeWIhuaJi+eahO+8jOaIkeaYr+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4XkurroioLopoHliLDkuobvvIzlj6rog73lkozoh6rlt7HmirHmrYn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lr7nkuI3otbfvvIzku4rlubTnmoTmg4XkurroioLvvIzlj4jopo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I8L3A+PHA+PGVtPjMzLjwvZW0+5YGa5LqG5aW95aSa5Lul5Li66IO95oSf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iw5aS05p2l5Y205Y+q5piv5oSf5Yqo5LqG5oiR6Ieq5bex77yB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Wi5oWi6YO95Y+Y5oiQ5LqG57ud5pyb77yB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vtOeIse+8jOiuuOS4i+eahOaJv+ivuuWwseaYr+asoOS4i+eahOWA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prvlvIDkvaDkuI3mmK/lm6DkuLrkuI3niLHkvaDvvIzog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mh4Lnj43mg5zjgII8L3A+PHA+PGVtPjM2LjwvZW0+6YO95rKh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2l5oOF5Lq66IqC5b+r5LmQ44CCPC9wPjxwPjxlbT4zNy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WcqOetieW+heOAgjwvcD48cD48ZW0+MzguPC9lbT7lraTljZXkuI3mm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7HmnaXvvIzogIzmmK/nlLHkvaDniLHkuIrkuIDkuKrkurrnmoTpgqPkuIDliLv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L+Z5Liq5LiW55WM5LiK55qE5Lu75L2V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LWE5qC85Y6754ix55qE44CCPC9wPjxwPjxlbT40MC48L2VtPuaIkeS4jeaA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gOS4quS6uui/h+aIkeWPquaAleaIkeWWnOasoueahOS6uuWSjOWIq+S6uu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EuPC9lbT4mbGRxdW875oOF5Lq66IqCJnJkcXVvO+aYr+aDh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KguaXpe+8jOS4jueUt+Wls+aci+WPi+aXoOWFs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I3mh4LkvaDvvIzkuI3mh4LkvaDnmoTlv4PvvIzkuI3mh4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zLjwvZW0+6Zmq5Ly05piv5LiA56eN5aSq6L+H5aWi5rGC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CB6YO95Y+v5Lul56a75byA77yM5LiN6K+05LiA5Y+l5ZGK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DheS6uuiKgu+8jOaDheS6uue7k++8jOaDheS6uu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4rlpKnmg4XkurroioLvvIzmiJHnmoTlvbHlrZDpmarmiJHov4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M5OTc5YXN0Z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OTk3OWFzdGU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DA5592A390034CB1700A32453F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