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36ED2A8038AA65D0AFD2B1681B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36ED2A8038AA65D0AFD2B1681B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K+6L6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/meS4quWQteW+l+S6uuWIhuS4je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ilv+WMl+W+l+S4lueVjOmHjO+8jOaIkeS7rOaJi+mHjOaJgOaMgeacieeahOW5s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gOeahOWIneiht++8jOS4jeWkmuS6huOAguaPoeWlveS6hu+8jOWIq+S4ouS6huOAg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imgei1tuW+iOi/nOeahOi3r+OAgjwvcD48cD48ZW0+Mi48L2VtPueIseS9o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S4jeWIsOS9oOeahOaZguWAme+8jOW/g+mHjOacieWlveWkmuivneaDs+WSjOS9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cqOi6q+i+ueaXtu+8jOinieW+l+W+l+mdmemdmeWcsOmdoOi/keS9oO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S5n+W+iOWlveOAgjwvcD48cD48ZW0+My48L2VtPumdouWvueeDpuaBvO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aDheOAguS9huaYr++8jOS7heS7heWPquaYr+mdouWvueeDpuaBvOiAjOS4jeWOu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4jei2s+eahO+8jOi/meagt+eahOS6uueUn+S5n+Wkquiiq+WKqOS6huWQp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WPjeWuouS4uuS4u++8jOWBmuWIsOS4jeaAleeDpuaBvO+8jOaMkeaIm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C48L2VtPuacrOS6i+S4jeWkp++8jOiEvuawlOWwseS4j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puWImeS9oOS8muW+iOeXm+iLpuOAguiDveWKm+S4jeWkp++8jOassuacm+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p++8jOWQpuWImeS9oOS8muW+iOS8pOW/g+OAgjwvcD48cD48ZW0+NS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p+eslOacgOmavueahOS4jei/h+aYr+aKiuivl+WGmeaIkOaXpeWtkO+8jOS4lumXt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mavueahOiOq+i/h+S6juaKiuaXpeWtkOi/h+aIkOivl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WPquimgeWIhuW8gOS6hueahOS6uu+8jOaXoOiuuuWOn+adpeWkmuS5iO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FouaFouWPmOW+l+eWj+i/nOOAgjwvcD48cD48ZW0+Ny48L2VtPuS4jeW/heWO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earuWjruedgOiDhuWtkOiAkOedgOaAp+WtkOaUkuedgOWKsuWEv+WOu+WPluaC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Pr+iDveeahOS6uuOAgjwvcD48cD48ZW0+OC48L2VtPuS6i+i/h+Wig+i/g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S4gOWIh+eci+mAj+aJjeWPkeeOsO+8jOWOn+adpeWkseWOu+avlOaLpeacieabt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S48L2VtPuS6uueahOecvOazquS7o+ihqOWWhOiJr++8jOmsv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7o+ihqOmHjeeUn++8jOWkqeS9v+eahOecvOazquS7o+ihqOWkreaKmO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5notbfmnaXku4DkuYjpg73kuI3nvLrvvIznqbr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ku4DkuYjpg73msqHmnInjgII8L3A+PHA+PGVtPjExLjwvZW0+6LWw5Zyo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Yiw6YKj5Lqb5L2g5ZSx6L+H55qE5q2M77yM5b+D6Lef552A6YKj5Lqb6IqC5o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iA5LiL55qE55a844CCPC9wPjxwPjxlbT4xMi48L2VtPui/meWNl+WimeaIk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jOS4ouS6hueahOiHquW3seaYr+aNoeS4jeWbnuadpeS6hu+8jOaIkeaRlOW+l+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+8jOWwseaYr+aIkemHjeaWsOW8gOWni+eahOS9jee9ru+8jOS9meeU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Mh+aVmeS6hu+8jOi/meaYr+aIkeeahOaEn+aDhe+8jOaIkeiHquW3seaUtuaL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kvaDmg7Plv7XkuIDkuKrkurrnmoTml7blgJnvvIz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lv7XlkKfvvIzkuZ/orrjmnInkuIDlpKnvvIzkvaDlho3kuZ/kuI3kvJrlpoLmra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5bkuobjgII8L3A+PHA+PGVtPjE0LjwvZW0+5YW25a6e5oiR5Lus5Lmf5biM5pyb5YC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A5Liq5Yqo55S75ZSk5Zue5YW25LuW5ZKM5oiR5Lus5LiA5qC355qE5oiQ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6YKj56eN576O5aW955qE5Zue5b+G77yM55yL5p2l5pyJ54K56LSq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us5Lya5LiA55u05Yqq5Yqb55qE44CCPC9wPjxwPjxlbT4xNS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ebtOebuOS/oeeahO+8jOaIkeagueacrOS4jemcgOimgeaDs+i1t+S7gOm6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juadpeayoeacieW/mOiusOi/h+OAgjwvcD48cD48ZW0+MTYuPC9lbT7kva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nmoTmsJTvvIzlvoDlvoDmmK/lm6DkuLrllpzmrKLov5nkuKrnlLf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gLvmmK/ov5nmoLfvvIzotorlnKjkuY7kuIDkuKrkurrvvIzlsLHotorlrrnmmJ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YzmsJTjgILov5nkuI3mmK/lm6DkuLrniLHnmoTkuI3lpJ/vvIzogIzmmK/lm6DkuL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t7HjgILmiYDku6XnlLfkurrllYrvvIzlvZPlpbPkurrov5jlnKjot5/kvaDnlJ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JTnj43mg5zlkKfjgILnrYnliLDlk6rkuIDlpKnkuI3niLHkvaDkuobvvIzliKv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ov57lk7zpg73mh5Llvpflk7zkuIDlj6XjgII8L3A+PHA+PGVtPjE3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b+D54G155qE5Z6D5Zy+77yM5q+P5aSp5Yi35paw6Ieq5bex77yM6L+Z5qC35omN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aw55Sf44CCPC9wPjxwPjxlbT4xOC48L2VtPuatjOivjei/meS4quS4nOilv+aap+aY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tu++8jOS6uuiLpeaYr+mXrui1t+S9oOWPr+S7peivtOi/meWPquaYr+atjOivj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tou+8jOWug+i/mOaYr+S9oOatpOWIu+eahOW/g+aD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YfmgLvmmK/njJ3kuI3lj4rpmLLvvIzogIznprvliKvlpJrmmK/ok4TosIvlt7L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u5PlsYDnmoTmlYXkuovlpKrlpJrvvIzkvaDopoHkuaDmg6/nm7jpgYfkuI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IwLjwvZW0+6K+V5Zu+5b+Y6K6w6L+Z5Lu25LqL77yM5b2T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6IO95b+Y6K6w77yM5L2G5piv77yM5oC75pyJ5Lq65ZKM5LqL6IO95aSf5YaN5qy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5oOz6LW344CCPC9wPjxwPjxlbT4yMS48L2VtPueOsOWunuaJh+S6huS9oOWlveWH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+8jOS9oOi/mOe7p+e7reiHquaIkeasuumql+OAgjwvcD48cD48ZW0+MjI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hqzov4fkuobmnIDoibDpmr7nmoTml7blgJnvvIzlsLHkuI3lho3mg7P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p3pnaDvvIzku7vkvZXkurrpg73lsLHmmK/otJ/ntK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KKr54Of54Gr5p+T57qi55qE5aSp56m677yM5bCx5YOP5b285bK46YKj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4+g5rKZ5Y2O44CCPC9wPjxwPjxlbT4yNC48L2VtPuimgeWBmuS4quaVouS6ju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ahOS6uu+8jOiuqeeItuavjei/h+eahOW/q+S5kOWwseihjO+8jOiusOS9j+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S4jeimgeaDueS7luS7rOeUn+awlO+8jOS4gOWumuimgeiuqeS7luS7r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WFtOOAgjwvcD48cD48ZW0+MjUuPC9lbT7kurrnlJ/lsLHmmK/ov5nmoLfvvIz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moTmsLjov5zmlbDkuI3og5zmlbDvvIzmm7/kvaDop6Plm7TnmoTljbTmgLvmmK/l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6Dlh6DjgII8L3A+PHA+PGVtPjI2LjwvZW0+5oiR5bCx5piv6L+Z56eN5LuA5LmI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aL5Zyo5b+D6YeM77yM5LiN6K+06K+d5Lmf5LiN5Y+R6IS+5rCU77yM6Iao6IOA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G54K455qE5pe25YCZ77yM55u05o6l5pyJ5p2A5b+D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gOebtOWcqOWvu+aJvumCo+enjeaEn+inie+8jOmCo+enjeWcqO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Jtei1t+S4gOWPjOa4qeaalueahOaJi++8jOi4j+WunuWcsO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n+inieOAgjwvcD48cD48ZW0+MjguPC9lbT7kuYvmiYDku6XkvJrlv7Xlv7X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oh6rnn6XmraTnlJ/lho3kuZ/mi6XmnInkuI3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6w5Zyo6L+Y5Zyo6K+75Lmm77yM5YW25a6e5pyJ5pe25YCZ5oSf6KeJ5oy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77yM5LiA5oOz5Yiw546w5Zyo55qE5Yqq5Yqb5piv5Li65LqG5LmL5Z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u05aW977yM5bCx5oSf6KeJ5oy65bm456aP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9k+aIkeaYr+S4qumjjuetne+8jOimgeS4jeaKiuaIkeaUvuS6hu+8jOimgeS4jeeE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4puWbnuWutu+8jOWIq+eUqOS4gOadoeeci+S4jeingeeahOaDheaAneaLtO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/g+S8pOOAgjwvcD48cD48ZW0+MzEuPC9lbT7lpLHmnJvmmK/ml6Dlj6/pgb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pKfpg6jliIbnmoTlpLHmnJvvvIzpg73mmK/lm6DkuLrpq5jkvLD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+Y6K6w5LiA5Liq5Lq65pyJ5Lik5Liq5Yqe5rOV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paw5qyi44CC5aaC5p6c6L+Y5piv5b+Y5LiN5o6J5Y+q5pyJ5Lik5Liq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aSf6ZW/77yM5paw5qyi5LiN5aSf5aW944CC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Bk+atieacieeUqOeahOivne+8jOimgeWco+e9l+WFsO+8jOe6quaiteW4jO+8jOWP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mmeWliOWEv++8jOi/quWlpe+8jOWFsOiUu+WBmuS7gOS5i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kuIDkuKrlsI/lsI/nmoTmi6XmirHvvIzov5nmoLfnmoTopoHmsYLnr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Krpq5jjgII8L3A+PHA+PGVtPjM1LjwvZW0+5piv5LiN5piv5oiR5Lus55qE5oSf5oO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7uP5LiN6LW35oqY6IW+77yM5omN5Lya5pWj55qE6L+Z5LmI5bmy5Y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aXtuWAmeaDs+aDs++8jOayoeacieS9oOaIkeS5n+S4gOa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Wkmue6ouS4gOasoeecvOectuOAgjwvcD48cD48ZW0+MzcuPC9lbT7kuI3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iKvmia3nmoTkuovkuIrnuqDnvKDlpKrkuYXjgILnuqDnvKDkuYXkuobvvIz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vJrntK/vvIzkvJrlv4Pnoo7jgILlrp7pmYXkuIrvvIzliLDmnIDlkI7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kuovov4fkuI3ljrvvvIzogIzmmK/ot5/oh6rlt7Hov4fkuI3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77yM6YO95Lya5pyJ5b+D5oOF5LiN5aW955qE5pe25YCZ77yM6K+0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Sx6JC977yM6YGT5LiN5piO55m955qE6Zq+6L+H77yM55CG5LiN5riF5qWa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zOS48L2VtPuS9oOiuqeaIkeWbm+WIhuS6lOijgua0u+W+l+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iCie+8jOaIkeWwseiuqeS9oOaDheeBq+eEmui6q+atu+eahOW5suiEhuWIq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vablvIDov5zkuobov5jmnInkuIvkuIDotp/vvIzkurr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zkuoblsLHlho3kuZ/mib7kuI3lm57kuobjgILlnKjov5nkuKrmsqHmnInkurrmg4X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pb3lpb3nj43mg5zlr7nkvaDlpb3nmoTkurrvvIzkuJbnlYzpgqP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KrkurrmiorkvaDnnIvlvpflvojph4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iN5pWi57KY5Lq677yM5a6z5oCV5Zac5qyi55qE5Lq66KeJ5b6X5oiR57Sv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oiR54ix5LiA5Liq5Lq655qE5pe25YCZ5bCx5piv6L+Z5qC35ZWK77yM5bm856ia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Oz6ZqP5pe25Yay5Yiw5L2g6Z2i5YmN5ZGK6K+J5L2g77ya5oiR5b6I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mN5YiG5byA5LqG5Yeg5YiG6ZKf6ICM5bey44CCPC9wPjxwPjxlbT40M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vtOedgOWNlei6q+aMuuWlve+8jOWPr+aYr+eci+WIsOS4pOS4quS6uui/mOaYr+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NDMuPC9lbT7mh6blvLHmmK/lm6DkuLrmsqHmnInog73lip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loToia/mmK/mnInog73lipvkvYbpgInmi6nkuI3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a+55L2g5LuY5Ye655qE6Z2S5pil6L+Z5LmI5aSa5bm077yM5o2i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i6LCi5L2g55qE5oiQ5YWo44CC5oiQ5YWo5LqG5L2g55qE5r2H5rSS5LiO5YaS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LqG5oiR55qE56Kn5rW36JOd5aSp44CCPC9wPjxwPjxlbT40NS48L2VtPuW5tO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NtOa4kOa4kOatpeWFpeiAgeW5tOeUn+a0u++8jOayoeacieeJueWIq+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s+a3oeeahOeUn+a0u++8jOavj+WkqeinhOW+i+eahOedoeiniei1t+W6iu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huWwseS5sOS5sOS5sO+8jOW8gOW/g+S6huWwseeci+eUteinhuWJp++8j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oua+nOayoeacieaDiuWWnOOAgjwvcD48cD48ZW0+NDYuPC9lbT7omZrlubvlpK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jKvojKvvvIzkuIDpgoLpgIXvvIznu4jpmr7lv5jjgILnm7jpgKLkuLvkurrnlZn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m7jor4bvvIzlj4jkvZXlpqjjgII8L3A+PHA+PGVtPjQ3LjwvZW0+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6JOm54S25Zue6aaW5pe26YO95pyJ5py65Lya55yL6KeB54Gv54Gr6ZiR54+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5qE6YKj5Liq5Lq644CC5LqO5piv77yM5Y+q6IO95Zyo5Zue5b+G6YeM5LyX6Ye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2D55m+5bqm44CCPC9wPjxwPjxlbT40OC48L2VtPuWQjuadpeS9oOS4jeWGjemA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j+iHquW3seeahOW/g++8jOS9oOW8gOWni+iuoei+g+i1t+S7mOWHuuWSjOWbnuaK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Oato+avlO+8jOWcqOaEj+mCo+S4quS6uuWAvOS4jeWAvOW+l++8jOaBreWW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mOW+l+aIkOeGn+S6huOAgjwvcD48cD48ZW0+NDkuPC9lbT7lj6ropoHkvaD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lh7rlho3op4HvvIznlJ/mtLvkuIDlrprkvJrotZDkuojkvaDkuIDkuKr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UwLjwvZW0+5LiA5Y+l6LS05b+D55qE5oOF6K+d77yM5aaC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WB77yM5rip6aao5rOo5YWl5b+D55Sw77yM5bm456aP5LmL6Iqx5L6/5byA5LqG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oOF55qE55y856We77yM5aaC5rab5rab5rWq6Iqx77yM5rG55raM5rGH5YWl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mL5rSL5rK46IW+5LqG77yb6KqT6KaB54ix5L2g5LiA6L6I5a2Q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rip5p+U77yM5LiA55Sf54ix5oGL77yBPC9wPjxwPjxlbT41MS48L2VtPuiho+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6veaJo++8jOaJjeefpemBk+S7gOS5iOWPq+S+nei1lu+8m+mUgeWktOS4ouS6h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aYjueZveS7gOS5iOaYr+emu+S4jeW8gOOAguetie+8jOetieaIkeS7rOaci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tumXtOS4jeaYr+WuieaOkuWHuuadpeeahO+8jOiAjOaYr+eVmeWHuuadpeeahO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tieaIkeS7rOeahOWwhuadpe+8jOWwhuadpeiLpeaYr+ayoeacieeOsOWcq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Jh+epuueZveOAgjwvcD48cD48ZW0+NTIuPC9lbT7ov5nkuJbnlYzkuIr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hbblrp7msqHku4DkuYjkuJzopb/orqnkvaDov7flpLHoh6rlt7HvvIz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mib/lj5fvvIznrJHnnYDor7TvvJrmsqHku4DkuYjkuobkuI3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6K+05L2V5b+F55y35oGL77yM5Y205LiN55+l5p+Q5bm05p+Q5pyI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s6Lqr77yM5oiR562U5bqU5LiN5YaN54ix5L2g77yM5Y205b+Y5LqG562U5bq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C48L2VtPueskee7meS9oOiuqOWOjOeahOS6uuec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ao+W8oOWwseWkmuWao+W8oOOAgjwvcD48cD48ZW0+NTUuPC9lbT7opoHorq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mnaXljaDmja7kvaDnmoTnjrDlnKjvvIzmm77nu4/lsLHmmK/mm77nu4/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Z/lj6rmmK/mm77nu4/jgII8L3A+PHA+PGVtPjU2LjwvZW0+55yL5Zyo5L2g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5qE5Lu95LiK77yM5oiR5Lmf5LiN5Zac5qyi5L2g5aW9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keaXpeiRteWRiuivieaIke+8jOWPquimgemdouWvueedgOmYs+WFie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aXpeWtkOWwseS8muWPmOW+l+WNlee6r+iAjOe+juWlv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mmK/miJHnmoTorqHliJLooajvvIzkuIDliIfooYzliqjlj6rkuLr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kvaDlsLHmmK/miJHnmoTnlJ/nianpkp/vvIzkuIDliIfml7bliLvpg73lj6r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LluIzmnJvmnInmiJHnmoTliIbliIbnp5Lnp5LvvIzkvaDpg73og73lubjnpo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7oqIDooajjgII8L3A+PHA+PGVtPjU5LjwvZW0+5Lq655Sf55Sx5reh5reh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eh5reh55qE5bm456aP57uE5oiQ77yM5Zyo5bCP5bCP55qE5pyf5b6F44CB5YG2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5ZKM5rKJ6buY55qE5aSx5pyb5Lit5bqm6L+H5q+P5LiA5aSp77yM54S25ZCO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z6K+05Y205Y+I6K+05LiN5LiK5p2l55qEJmxkcXVvO+aHgiZyZHF1bzv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ovazouqvnprvlvIDjgII8L3A+PHA+PGVtPjYwLjwvZW0+5aSp56m65ZC45by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+F6aOe57+U77yM5rW35rSL5Y+s5ZSk5L2g5oms5biG5ZCv6Iiq77yM6auY5bGx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L5YuH5pSA55m777yM5bmz5Y6f562J5b6F5L2g5L+h6ams55Sx57yw77yM5Ye65Y+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mN56iL5peg6YeP77yBPC9wPjxwPjxlbT42MS48L2VtPuS4gOWPtuaJg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keerueiSv++8jOi4j+S4h+awtOWNg+Wxse+8jOWOhueZvuWKq+mZqemYu++8jOe7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ngeOAgjwvcD48cD48ZW0+NjIuPC9lbT7mg7PmgI7moLflsLHmgI7moLf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sLHkuI3mgI7moLfvvIzmgI7moLfkuoblj4jmgI7moLfvvJ/ov5nkuInlj6Xor53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obmiJHnmoTlhajpg6jkurrnlJ/op4LjgII8L3A+PHA+PGVtPjYzLjwvZW0+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aSq5aSa5aSx5pyb77yM546w5Zyo5YGa5LuA5LmI6YO95oqK57uT5p6c5b6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Oz44CCPC9wPjxwPjxlbT42NC48L2VtPum7hOaYj+eahOaZr+eJqeWcqOmVnOWQju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OAguS5n+WwseaYr+ivtO+8jOmVnOmdouaYoOeOsOWHuueahOiZmuWDj+S4jumVn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eJqeWcqOaZg+WKqO+8jOWlveWDj+eUteW9semHjOeahOWPoOW9s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47lk63nnYDmjqfliLbvvIzliLDnrJHnnYDlr7nlvoXvvIzliL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ov4fmmK/kuIDlnLrpmo/pgYfogIzlronvvIzliKvmg7PlpKrlpJr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fljrvnmoTjgII8L3A+PHA+PGVtPjY2LjwvZW0+6LCB6IO96Zmq5oiR55yL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77yM5om/6K+657uI5oq15LiN6L+H5pe25YWJ5raj5pWj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S6uuaYr+W/mOS4jeS6hueahO+8jOayoeacieS7gOS5iOS6i+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+8jOayoeacieS7gOS5iOaYr+WAvOW+l+aIkeWGjeW/teW/teS4jeW/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rrnlJ/ng6bkuovml6DmlbDvvIzogJDlvpfkvY/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vvJvkuJbkuIrnuYHljY7kuInljYPvvIznnIvlvpfmt6HljbPmmK/mta7ku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mf6K6477yM5L2g5bey57uP552h5LqG77yM5oiR6L+Y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6Wd56aP5L2g44CC5Lmf6K6477yM5L2g5Lmf5Zyo5bqK5LiK55yL552A5rex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ZmF44CC5pyJ6aKX5pif5pif5piv5oiR77yM5biM5pyb5peB6L6555qE6YKj6aK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C48L2VtPuW/g+S4lueVjOS4iuacgOiEhuW8s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eahOe8uuWkse+8jOWPi+aDheeahOWPjeebru+8jOeIseaDheeahOiDjOWP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uqeW/g+mBreWPl+S8pOWus++8jOWPr+aYr++8jOW/g+S5n+aYr+S4jeerreWKq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a6kOOAgjwvcD48cD48ZW0+NzEuPC9lbT7kuIDnm7TlnKjlgZrmnIDnnJ/lrp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LDmnIDlkI7vvIzljbTmsqHkurrnnIvmh4LmiJHnmoTnnJ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4+N5oOc6YKj5Liq6IO96K6p5L2g5b+Y5o6J6L+H5Y6755qE5Lq677yM5Lu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bCx5piv5L2g55qE5pyq5p2l77yM5b+Y6K6w6YKj5Liq5peg5rOV57uZ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77yM5L2g5omN6IO95oul5oqx5pyq5p2l44CCPC9wPjxwPjxlbT43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+8jOWGjeeIseS5n+aXoOazleebuOaLpe+8jOWGjeect+aBi+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WuiOOAgjwvcD48cD48ZW0+NzQuPC9lbT7ml6DkurrnkIbnnazml7bvvIzlnZrlrp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mnInkurrnvqHmhZXml7bvvIzlv4PlpoLmraLmsL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6L6J54WM55qE5pe25YCZ77yM6LCB5Lya5Zyo5oSP5L2g6YKj5pqX5reh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9k+S9oOaEn+WIsOaCsuWTgOeXm+iLpuaXt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Ou+WtpuS6m+S7gOS5iOS4nOilv+OAguWtpuS5oOS8muS9v+S9oOawuOi/nOer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S5i+WcsOOAgjwvcD48cD48ZW0+NzcuPC9lbT7pgqPmmK/kuIDlnLrnm5vkuJb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rojnnYDlr4Llr57kvKTlvpfpnaLnm67lhajpnZ7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ya6K6p5L2g55yL5riF6LCB5piv55yf5b+D6Lef5L2g55u45aSE77yM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Z2i5YW357uZ5L2g546p5aWX6Lev44CCPC9wPjxwPjxlbT43OS48L2VtPuaIk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S5i+WQjuOAguWvueedgOWkqumYs+ayoeW/g+ayoeiCuueahOWCu+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rrmgLvmmK/ooqvov4fljrvmipjno6jvvIzmiJDkuLrlm57lv4bph4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6/mgJznmoTmtYHmtarni5fjgII8L3A+PHA+PGVtPjgxLjwvZW0+6L2s6Lqr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byA5aeL77yM5oiR55qE5bm456aP77yM5L6/5LiO5L2g5peg5YW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+mbqOS6hu+8jOaIkeWugeaEv+S4jeimgeS8nu+8jOWboOS4uuayoeS6u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bnU2ci5odG1sIj5odHRwczovL2R1YW5qdXppa3UuY29tL2R1YW5qdXppL3AzMHA3MG51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36ED2A8038AA65D0AFD2B1681B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