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5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A7A1D629D8A09CBD760B2F1809D6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7A1D629D8A09CBD760B2F1809D6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yL5Y+L55qE56S+5Lya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S9oOmcgOimgeaXtu+8jOW9k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Xtu+8jOWlveWPi+S8mumAguaXtuiAjOiHs+OAgjwvcD48cD48ZW0+Mi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PluS5i+S4jeWwveeahOW5uOemj++8jOWwseimgeavj+WkqeWCqOiThOaEn+aBq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jwvcD48cD48ZW0+My48L2VtPum7r+ebuOacm++8jOaWrem4v+WjsOmHjO+8jOer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nOmYs+OAgjwvcD48cD48ZW0+NC48L2VtPuaEv+WBpeW6t+W/q+S5kOawuOi/nOWbtO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7rOeahOi6q+i+ue+8geiwouiwouWkp+Wutu+8gTwvcD48cD48ZW0+N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i1sOeahOWGjei/nO+8jOS5n+imgeiusOS9j+W9k+aXtumAieaLqemjjumbqOWF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i/m+eahOWIneiht+OAgjwvcD48cD48ZW0+Ni48L2VtPuaIkeS7rOeahOWPi+iwi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kuWktOS4gOagt+ihqOmHjOWmguS4gOOAgjwvcD48cD48ZW0+Ny48L2VtPuecn+iv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lveixoeWBpeW6t++8jOWkseWOu+aXtuaJjeefpemBk+Wug+eahOWPr+i0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jOWNgeW5tOeahOWQjOWtpuiBmuS8mu+8jOS/neWFu+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NgeW5tOWQjuWkp+WutuS+neaXp+mdkuaYpeOAgjwvcD48cD48ZW0+O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l+S4i++8jOmjjuaRh+e/oOerue+8jOeWkeaYr+aVheS6uuadp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raTnlJ/ml6DnlY/ml6Dmg6fvvIzmjInoh6rlt7HnmoTmhI/mhL/ov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xLjwvZW0+5Lqy54ix55qE5pyL5Y+L77yM5oS/5L2g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eWkmuWwkeS6uu+8jOS7jueGn+aCiea4kOa4kOeah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jOeUn+OAgjwvcD48cD48ZW0+MTMuPC9lbT7lj6ropoHmiJHku6zkuIDotbflpKf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kuJzopb/lsLHkvJrot5HlhYnlhYnkuob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pS+5byD5b6I5aSa5LqL5oOF77yM5L2G5piv5Y+q6KaB5oiR5Lus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oWI54ix55qE5b+D44CCPC9wPjxwPjxlbT4xNS48L2VtPuWQjOWtpuS5i+mX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ecn+aMmueahO+8jOe6r+a0geeahOOAgjwvcD48cD48ZW0+MTYuPC9lbT7msLT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vo7nmoTlnLDmlrnpuJ/lhL/lpJrvvIzlv4PlnLDmraPnm7TnmoTkurrmnIvlj4v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Ze66Jyc5Y2z5piv77yM5b2T5aW5552h5LiN552A55qE5pe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5St5oOz552h44CCPC9wPjxwPjxlbT4xOC48L2VtPueIseaDheS8muiuq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geazqu+8jOiAjOWPi+aDheeahOWtmOWcqOWwseaYr+W4ruS6uuS7rOaTpuW5su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nmnJ3kuIDml6XmiJHlvLrlpKfvvIzluKbnnYDlp5Dl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pKnkuIvjgII8L3A+PHA+PGVtPjIwLjwvZW0+5pyA5aW955qE5Y+L6LCK5piv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m66Zqc5aSa5bm077yM5oiR5LiN56a75LiN5byD44CCPC9wPjxwPjxlbT4y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iuedgOiBiuedgO+8jOaIkeWQrOedgOWQrOedgO+8jOS4gOS8muWkp+eske+8jOS4g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ieW/g+mFuOOAgeW/g+eWvOOAgjwvcD48cD48ZW0+MjIuPC9lbT7lj6/ku6XlpLHmgYv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vYbkuI3og73lpLHljrvkvaDkuIDmrKHjgII8L3A+PHA+PGVtPjIz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yC5Zyw6Ze65a+G77yM5LiN566h5oCO5qC35aW56YO95LiA55u06Zmq552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cn+ato+eahOWPi+iwiuaXouiDveWuueW/jeaci+WPi+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neWRiu+8jOWPiOacieS9v+iHquW3seaOpeWPl+WKneWRi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L/vvIzmiormiJHku6znmoTpnanlkb3lj4vosIrljYfljY7kuIDkuIvlk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W95pyL5Y+L77yM5rC45LiN6K+05YiG5omL77yb55yf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YO955u45a6I77yBPC9wPjxwPjxlbT4yNy48L2VtPuWwseWHreWSseW9k+WIn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+8jOaIkeWwseaVouWcqOS9oOeUn+WRveS4reeMlueLgu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jqvmhIHliY3ot6/ml6Dnn6Xlt7HvvIzlpKnkuIvosIHkurrkuI3or4bl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6Iqx5aW955yL77yM5qCR5aW955yL77yM5aSp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O5LmI6L+Z5LmI5aW955yL44CCPC9wPjxwPjxlbT4zMC48L2VtPu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aDpuiusO+8jOiuqeaIkeaEn+WKqO+8jOaKiuaIkeePjeaDnO+8jOiuqeaIke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EuPC9lbT7mmK/kuI3mmK/lj4vmg4XkuZ/mirXkuI3ov4f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53nprvllYrjgII8L3A+PHA+PGVtPjMyLjwvZW0+55u46YCi77yM5bCx5piv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pu05piv5LiH5Y2D57yY5YiG5Lit55qE57yY5Yi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oOivmu+8jOS7o+ihqOedgOS4gOS4quS6uueahOacgOmrmOWTgei0qO+8jOaYr+awuOi/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OS4jeS6hueahOS8mOengOOAgjwvcD48cD48ZW0+MzQuPC9lbT7ku6XotKLkuqTo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sL3ogIzkuqTnu53vvJvku6XoibLkuqTogIXvvIzkvZPoobDogIzniLHmu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yo5L2g6ZyA6KaB5pe277yM5rKh5pyJ5pCq5aGe55qE5YCf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aYr+mjjuWEv++8jOaIkeWwseaYr+ay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oLmnpzmnInmnaXnlJ/vvIzmiJHku6zlgZrkurLlp5Dlprnlpb3kuI3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Zrlp5Dlprnlpb3kuI3lpb3vvJ88L3A+PHA+PGVtPjM4LjwvZW0+562J5b6F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77yM5Y+L5oOF5piv5pyA54+N6LS155qE44CCPC9wPjxwPjxlbT4zO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pueahOaci+WPi+WcqOWPm+emu+S5i+WQju+8jOS8muaIkOS4uuacgOWHtuaui+eahOS7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AuPC9lbT7lkIzlrabmg4XmnIDnj43otLXjgIHmnIDnnJ/mj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mg4XmnIDljZXnuq/jgIHmnIDpmr7lv5jvvIE8L3A+PHA+PGVtPjQxLjwvZW0+6Iqx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7yY5a6i5omr77yM6JOs6Zeo5LuK5aeL5Li65ZCb5byA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mZquS9oOS4gOW5tOWPiOS4gOW5tO+8jOWNgeW5tOWPiOWNg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l7bpl7Tlj6/ku6Xmt6Hlv5jov4fljrvvvIzljbTlv5jkuI3kuo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nIvlj4vjgII8L3A+PHA+PGVtPjQ0LjwvZW0+5Y+L6LCK5piv6Z+z56y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IGG5ZCs77yM6LCx5YaZ5oiQ5LiA56ug56ug5Yqo5ZCs55qE5LmQ6L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ynOiKseimgemdoOawtOeBjOa6ie+8jOWPi+iwiuimgemdoOS6uueP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YuPC9lbT7mnIvlj4vmmK/pu5Hmmpfph4znmoTkuIDnm4/mmI7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kvaDliY3ooYznmoTpgZPot6/jgII8L3A+PHA+PGVtPjQ3LjwvZW0+5Lq655S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LiN6KaB5Li65LqG5Y+Y5oiQ5Yir5Lq65Zac5qyi55qE5qC35a2Q77yM5bCx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0OC48L2VtPuWmguaenOimgeS6huino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i+S7lueahOaci+WPi+OAgjwvcD48cD48ZW0+NDkuPC9lbT7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sIbmiJHnmoTlv6vkuZDlkozlubjnpo/vvIzlkIzkvaDliIbk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IGq5piO55qE5Lq65Lus5bCx5bqU6K+l5bC95LiK5Yqb6YeP5Y675bu656u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6ICM5LiN5bqU5Y6757uT5LuH5oGo44CCPC9wPjxwPjxlbT41MS48L2VtPuaci+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e+8jOmavuWcqOS5ieWtl+WNg+WPmOS4h+WMluOAgjwvcD48cD48ZW0+NTIuPC9lbT7ms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i43ojKvvvIznibXkvY/nuYHljY7lk4DkvKTvvIzlvK/nnInpl7TvvIzlkb3kuK3ms6j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ov4flvoDjgII8L3A+PHA+PGVtPjUzLjwvZW0+6YCJ5oup5pyL5Y+L6KaB5YOP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YKj5qC377yM5pWw6YeP6KaB5bCR77yM5L2G6LSo6YeP6KaB57K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n+eIseWwseaYr+S6kuebuOWrjOW8g++8jOS9huWPiOS4jeemu+S4je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rLniLHnmoTmnIvlj4vor7fmj6HkuIDmj6HmiYv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poHlkITlpZTopb/kuJzjgII8L3A+PHA+PGVtPjU2LjwvZW0+5pWi5oqT5L2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5aSn6K+05LiA6YCa55qE5Lq677yM6Zmk5LqG5Lqy5Lq65bCx5piv6Ze6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cn+ato+eahOWPi+iwiuS6p+eUn+S6juWFseWQjOeahOeIseaG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NTguPC9lbT7kurrnlJ/nprvkuI3lvIDlj4vosIrvvIz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nJ/mraPnmoTlj4vosIrkuI3lrrnmmJPjgII8L3A+PHA+PGVtPjU5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CR77yM5LiN5Zyo5LmO5a6D6ZW/5b6X5pyJ5aSa6auY77yM5pu05Zyo5LmO5a6D55q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rex44CCPC9wPjxwPjxlbT42MC48L2VtPumrmOWxsea1geawtO+8jOS5n+WFj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sue7iOS6uuaVo+OAgjwvcD48cD48ZW0+NjEuPC9lbT7ml6DorrrkvaDlnKjlk6rvvI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ov5zvvIzkvaDlvIDlv4PmiJHkuZ/kvJrlvojlvIDlv4P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7qm5a6a552A77yM5oC75piv5pyJ6YKj5LmI6YKj5LmI5aSa55qE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Y+q5piv5YiG5LiN5byA44CCPC9wPjxwPjxlbT42My48L2VtPuS4luS6i+WmguS7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mFv++8jOS6pOWPi+iHquWPpOaYpeS6keiWhOOAgjwvcD48cD48ZW0+NjQuPC9lbT7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I3mmK/nnJ/mraPnmoTmnIvlj4vvvIzogIzmnIvlj4vljbTmmK/nnJ/mraPnmoTotKL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yA5aW955qE6Ze66Jyc77yM5piv5L2g5Y+v5Lul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y66LSf5aW577yM5aW55Y205L6d54S254ix5L2g54ix5Yiw5q2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pOS6uuS7iuS6uuiLpea1geawtO+8jOWFseeci+aYjuaciOeahuWmgua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qTmnIvlj4vkuI3msYLlpJrvvIzlj6rmsYLlloTvvIzlj6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Y4LjwvZW0+5oS/55yf5b+D5o2i55yf5oOF77yM55u45Ly0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6LCK5Zyw5LmF5aSp6ZW/77yBPC9wPjxwPjxlbT42OS48L2VtPuebuOefpeS9leW/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AvuebluWumuWJjeiogOOAgjwvcD48cD48ZW0+NzAuPC9lbT7lip3lkJvmm7TlsL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vvIzopb/lh7rpmLPlhbPml6DmlYXkurrjgII8L3A+PHA+PGVtPjcx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a+55aW555qE5LiA56eN5Zue6LWg77yM5a+55aW55piv5LiA56eN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Ut+S6uuivt+iusOS9j++8muaIkeWPquaYr+S4qu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aEn+aDheS5n+WPqui0quS4quWuieeos+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4Xmn5PkuIroirHpppnvvIzoiqzoirPov5nkuIDlraPnmoTmtYH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+L6LCK5YOP5pil5aSp5piO5aqa55qE5aSq6Ziz77yM5rip5pqW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CE5L2g5oiR44CCPC9wPjxwPjxlbT43NS48L2VtPuWcqOmAm+ihl+aXtuS4gOebtO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Ji++8jOivtOWlveS4jeS8muaUvuW8gOW9vOatpOeahOaJi++8jOWboOS4uuaYr+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YuPC9lbT7lnKjkvaDpgYfkuovml7bvvIzmsqHmnInmlbfooY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c3LjwvZW0+5Lq65LiN5piv5Zug5Li65bm456aP6ICM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6yR6ICM5bm456aP44CCPC9wPjxwPjxlbT43OC48L2VtPuWFqOebm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i+WPi+aXoOS7t+WAvOOAgjwvcD48cD48ZW0+NzkuPC9lbT7mhL/kvaDnlJ/ml6X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vvIznlJ/mtLvlpKnlpKnpg73mlrDpspzjgII8L3A+PHA+PGVtPjgwLjwvZW0+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Sf55Sf5LiW5LiW5Zyo5LiA6LW377yM5LiA55Sf5LiA5LiW5LiN5YiG56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lumXtOacgOe+juWlveeahOS4nOilv++8jOiOq+i/h+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4quacgOWWhOiJr+WSjOW/g+WcsOato+ebtOeahOaci+WPi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Jzopb/mnIDnvo7lpb3vvIzogIHnmoTmnIvlj4vmnIDlj6/pn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pyL5Y+L5piv5bCP5rqq77yM5peg5aOw5peg5oGv77yM5Y20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LiN5Y+v5oiW57y6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ODU4bThmeG5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Dg1OG04Znhu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7A1D629D8A09CBD760B2F1809D6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