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5954BFAA940D47DBEFB5B988E0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954BFAA940D47DBEFB5B988E0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oSf5oOF5reh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vtOiuuOWkmueIseS9oOeahOivne+8jOS9huS8muWBmuiuuOWkm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UqOe+juWlveeahOW/g+eBteeci+S4lueVj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aBleWIq+S6uu+8jOWwseaYr+WtpuS8muWWhOW+he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mdou+8jOayoeacieS7gOS5iOWvueS4jumUme+8jOivpeS4juS4je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OAgjwvcD48cD48ZW0+NC48L2VtPuetieW+he+8jOiuqeWdmuW8uueah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aDq+S4jeWgquOAgjwvcD48cD48ZW0+NS48L2VtPuWwseeul+aIkeayoeacie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ahOWuueiyjO+8geS5n+imgeacieaRp+avgeS4gOW6p+WfjuaxoO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tuWunuaIkeS5n+abvua4qeaflOi/h++8jOWPquaYr+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UueWPmOS6huaIkeiAjOW3suOAgjwvcD48cD48ZW0+Ny48L2VtPuaIkeiDo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5seaDs++8jOS9oOS4gOWumuWPiOS8muS7peS4uuaIkeaYr+elnue7j+aKiu+8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C48L2VtPuacieS4gOWkqemYv+iwgeS6uui1sOi/m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9oOWwseS8mua4healmu+8jOecn+WWnOasouiAgeaYr+WAvOW+l+eti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mguaenOS9oOS4jeeIseaIkeS6hu+8jOWws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dpeaJk+aJsOaIkeWugemdmeeahOeUn+a0u+OAgjwvcD48cD48ZW0+MT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7jkv6HkuobvvIzkvaDor7TniLHmiJHnmoTml7blgJnvvIzlj6rmmK/ml6Dlv4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ExLjwvZW0+5pyq5p2l77yM5pyq5p2l77yM5bCG5p2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WI54yc5rWL5b635pyq5p2l44CCPC9wPjxwPjxlbT4xMi48L2VtPuaKiueVm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WQjuW+gOWJjee/u++8jOS9oOS8muWPkeeOsOmCo+S6m+ivtOS4gOebtOS8mu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iOWkmumDveW3sue7j+S4jeWGjeiBlOez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pl7TvvIzml6fkurrnianvvIzml6fmhJ/mg4XvvIzml6fkuov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I5aSa5Lq66KeJ5b6X6Ieq5bex5rS75b6X5aSq57Sv77yM5a6e6ZmF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6IO95Y+q5piv552h5b6X5aSq5pma44CCPC9wPjxwPjxlbT4xNS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KiuaIkeaRlOW+l+aUr+emu+egtOeiju+8jOS4uuS7gOS5iOW9k+WIneimge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WujOaVtOWRouOAgjwvcD48cD48ZW0+MTYuPC9lbT7ov5nkuKrkuJbnlYznnJ/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i6XmjKTliLDlj6rliankuIvlraTni6zlkozml6Dliq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qKm5oOz6YKj5LmI5aSn77yM5L2g5Y2056a75b6X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LiN5Y+v5Y+K44CCPC9wPjxwPjxlbT4xOC48L2VtPuS4jeefpeS4uuS9le+8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IhueahOivneaAu+aYr+Wnl+Wnl+adpei/n++8jOmUmei/h+acgOaBsOW9k+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nqb/kuobmlrDooaPvvIzngrnkuobpnq3ngq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kI7lj4jmt7vkuIDlsoHvvIzmiJHku6znnJ/nmoTlt7Llm57kuI3liLDlhL/ml7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Ky5LuO5L2V5p2l77yM5Zac5LuO5L2V5p2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u5LqR6aOY5ri644CCPC9wPjxwPjxlbT4yMS48L2VtPui3n+aIkeWbnuWut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WkhOa1gea1qu+8jOWIq+WcqOWknOmHjOWQuemjju+8jOWIq+WWnemZjOeUn+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Iq+eJteWIq+S6uueahOaJi+OAgjwvcD48cD48ZW0+MjIuPC9lbT7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ogIzkvaDljbTkuI3nn6XpgZPmiJHlpJrmg7PlkYror4nkvaD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aWz55Sf5oS/5oSP5pS+5LiL5bCK5Lil5p2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77yM6K+05piO5L2g5b6I6YeN6KaB44CCPC9wPjxwPjxlbT4y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FuOeahOeXm+aYr++8jOeci+edgOabvuS/oeiqk+aXpuaXpuivtO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rOi6q+eIseS6huWIq+S6uuOAgjwvcD48cD48ZW0+MjUuPC9lbT7kuI3nrqHmmK/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ov5jmmK/pu5jpu5jml6Dpl7vvvIzmgLvmmK/mnInkuIDkupvliIbliIblkI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ZDkuIvvvIzmnInkurrnprvlvIDjgII8L3A+PHA+PGVtPjI2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b+Y6K6w77yM6LaK5piv6K6w5b6X5rex5Yi7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0u+edgO+8jOS7luW3sue7j+atu+S6hu+8jOacieeahOS6uua0u+edgO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tu+S6hu+8gTwvcD48cD48ZW0+MjguPC9lbT7miJHnu5nkuI3kuob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og73nu5nkvaDkvaDmg7PkuI3liLD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+D55eb55qE5oSf6KeJ77yM5LiN5piv5aSx5oGL44CC6ICM5piv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p2l55qE5pe25YCZ77yM5Y206YGt5Yiw5qy66a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ygeaciOaXoOaBme+8jOaEv+mdkuaYpeiDvee8k++8jOaEv+aVheS6uu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6jmiJHnmoTnlLXor53lj7fnoIHvvIzor63pn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nu4/lgZzmnLrjgILkvaDkvJrkuI3kvJrpmr7ov4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IKG55qE5oqY56Oo6Ieq5bex77yM5Li65LuA5LmI5bCx5b6X5LiN5Yi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5a85LqG44CCPC9wPjxwPjxlbT4zMy48L2VtPuS7peWQjueahOWWnOaAkuWTgO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Fs+ezu+S6hu+8jOaIkeS8muWtpuedgOS4gOS4quS6uu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5Xnq5/miJHkuI3mmK/lpbnvvIzmsqHmnInkvaDniL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6K+05Yiw5bqV77yM54ix5oOF5piv5LiA56eN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6ys5LiA5qyh5bCx5Lya77yM6KaB5LmI5bCx5LiA6L6I5a2Q5Lmf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oOaDr+eahOaJr+i1t+WYtOinku+8jOeskeaEj+S5n+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cvOW6leOAgjwvcD48cD48ZW0+MzcuPC9lbT7pmarmiJHkuIDotbfmlb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kvY7ngrnlsLHmlbDmnIjkuq7lkKfjgII8L3A+PHA+PGVtPjM4LjwvZW0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K+l6KKr56C456KO5Yeg5qyh77yM5LiN54S25rC46L+c6YO95a2m5LiN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4iuW4neimgeavgeeBreS4gOS4quS6uu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WFtueWr+eLgu+8jOWPr+aIkeeWr+eLguS6hui/meS5iOS5heS4uuS9leS4iuW4n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avgeaOieOAgjwvcD48cD48ZW0+NDAuPC9lbT7nrYnkvaDmiJHnmoTmlYXkuo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nqI3pob/nurjkuIrkvZnmuKnvvIzmiJHlrprkvJrol4/otbfniLHmgajnl7Tll5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ov4fml6Dnl5XjgII8L3A+PHA+PGVtPjQxLjwvZW0+5rKh5pyJ5LiA54K554K5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iA5Lid6aG+6JmR77yM5L2g5bCx6L+Z5qC35Ye6546w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PC9wPjxwPjxlbT40Mi48L2VtPuaIkeS5n+Wus+aAleaXtumXtOivtO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WvueS9oOaJgOacieeahOWdmuaMgemDveWPmOaIkO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YrlpKnorrDlvZXmmK/mnIDkuI3og73nv7vnmoTkuJzopb/vvIznv7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nn6XpgZPkuKTkuKrkurrmmK/mgI7kuYjmoLfku47ml6Dor53kuI3or7TliLD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I8L3A+PHA+PGVtPjQ0LjwvZW0+5Y2z5L2/5pu+57uP6YCa5a616L6+5pem5Zyw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qyh77yM546w5Zyo5oiR5Lus6L+Y5piv5pma552h77yM5Lmf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N5rKh6IGU57uc6L+H44CCPC9wPjxwPjxlbT40NS48L2VtPuS9meeUn+S4jeeU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aEv+S9oOi/h+W+l+Wlve+8jOW5tuiuqeaIkeS4gOaXoOaJg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moTkuIrljYrnlJ/vvJropoHkuI3nirnosavvvJvkurr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vvJropoHkuI3lkI7mgpTjgII8L3A+PHA+PGVtPjQ3LjwvZW0+5oiR5a+5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yD77yM5rKh5pyJ5b+Y6K6w44CCPC9wPjxwPjxlbT40OC48L2VtPumCo+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Xm++8jOS9oOaEn+WPl+WIsOS6huWQl++8n+aYr+mCo+agt+eah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77nu4/or7TopoHkuIDnm7TlnKjkuIDotbfnmoTkurr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osIHnmoTouqvml4Hor7TnnYDlkIzmoLfnmoTmg4Xor5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YO96K+05aSx5Y675LqG5omN5oeC54+N6JeP77yM5YW25a6e54+N6JeP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u055eb44CCPC9wPjxwPjxlbT41MS48L2VtPuS8pOW+l+Wkqua3se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skeiAjOi/h+OAgjwvcD48cD48ZW0+NTIuPC9lbT7miJHlv5jkuI3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lv4Pph4zmsLjov5znmoTkvKTnlq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rKh6YKj5LmI5Z2a5by677yM6L+Y5rKh5pyJ5a2m5Lya5aaC5L2V5aSE55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57u85aSN5p2C55qE5b+n5Lyk44CCPC9wPjxwPjxlbT41NC48L2VtPueti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WOu+S4gOWIh+OAgeeci+egtOaJgOacie+8jOS9oOS8muS4jeS8mu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bnuadpeaJvuaIkeOAgjwvcD48cD48ZW0+NTUuPC9lbT7miJHmsqHmnIn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vvIzlj6rmmK/luIzmnJvvvIzkvaDkvJrlgbblsJTmg7PliL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mk5LqG6Ieq5bex77yM5rKh5pyJ5Lu75L2V5Lq655+l6YGT5b+D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q+6L+H44CCPC9wPjxwPjxlbT41Ny48L2VtPuivtOWPpeWunuivne+8jO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KiuS9oOi/mOWbnuiMq+iMq+S6uua1t+mHjOOAgjwvcD48cD48ZW0+NT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kuYjmuKnmmpbvvIzljbTngbzngbzpgLzkurrvvIzmnIjlhYnvvIzpgqPkuY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ljbTlr5LlhrfliLrpqqjjgII8L3A+PHA+PGVtPjU5LjwvZW0+5aW555qE5b+D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LqG5a2j6IqC77yM6ICM5L2g6L+Y56uZ5Zyo5aW56K645LiL6K+66Ki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C48L2VtPuaIkeWPr+S7peawuOi/nOeskeedgOaJrua8l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nku+8jOWcqOS9oOeahOiDjOWQjuiHquW3seeFjueGr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ubbkuI3nrKjvvIzmiJHlj6rmmK/mh5LlvpfogarmmI7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L+Y5piv5Lul5YmN55qE5oiR77yM5L2G5piv5om+5LiN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44CCPC9wPjxwPjxlbT42My48L2VtPuacgOmBpei/nOeahOi3neemu+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+8jOaDhei/mOWcqO+8jOWbnuWOu+eahOi3r+WNtO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KjkurrmmK/nlKjlmLTljrvor7TniLHvvIzmiJHov5nkuIDmrK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lKjooYzliqjljrvniLHjgII8L3A+PHA+PGVtPjY1LjwvZW0+5Lq65oWi5oW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6LaK5p2l6LaK5YGH77yM55yf5b+D6LaK5p2l6LaK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gt+WlouS+iOeahOaDs+aKiuaJgOaciemDveS4ouaOie+8jO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a1quOAgjwvcD48cD48ZW0+NjcuPC9lbT7lroHmhL/nrJHokZfmtYHms6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kZfor7TlkI7mgpTlv4Pnoo7kuobvvIzov5jpnIDlho3ooaXlkJf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Lq66L+c5Lqk77yM5reh5Lq65Y+v6L+R5aSE44CC55Sc5Lq66aG76K6+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Lq65pyJ5pe25Y+v54ix44CC5LiW5ZGz6JaE5pyA5aW977yM5Lq65oOF5reh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3neemu+S5i+aJgOS7peWPr+aAle+8jOaYr+WboOS4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WwhuS9oOeJteaMgui/mOaYr+WwhuS9oOmBl+W/m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nLzms6rkuZ/lvojml6DovpzvvIzmgLvmmK/kuI3mlaLov73pl67pl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jgII8L3A+PHA+PGVtPjcxLjwvZW0+5oiR5Lus5Zyo5pS+5LiL77yM5raC55m9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ul5Li65bCx6IO95aSf5Lyq6KOF5peg6YKq55qE576O5Li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i+ueeahOS9jee9ruabv+S7o+abtOi/re+8jOaKueW5suWHgO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Xlei/ueOAgjwvcD48cD48ZW0+NzMuPC9lbT7kuIPlpJXoioLnp4DmganniLH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mnKzkuovot5/miJHlnKjlhYnmo43oioLmr5TmiqLkuJzopb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y66IKJ5byx6aOf55qE5LiW55WM77yM6Ieq5bex5LiN5Z2a5by6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L+d5oqk5L2g44CCPC9wPjxwPjxlbT43NS48L2VtPuWcqOWQiOmAgu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eahOWcsOeCue+8jOeUqOa4qeaflOeahOWjsOmfs+W/tee7meWlu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KrkuJbnlYzkuIrmnIDliqjlkKznmoTkuInkuKrlrZ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4ix5L2gJnJkcXVvO++8jOiAjOaYryZsZHF1bzvkvaDnmK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aXtuS8muW/veeEtuS5i+mXtOeahOaDs+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aAgOW/tei/h+W+gOeahOWQteWQtemXuemXu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gqPkuKrorqnkvaDnl5vmnIDkuYXnmoTkurrvvIzkuI3kvJrmmK/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jgII8L3A+PHA+PGVtPjc5LjwvZW0+6aqE5YKy55qE5aWz5Lq65aSn6YO9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2R5b6u55qE55S35Lq677yM6aqE5YKy55qE55S35Lq65ai255qE5aSn6YO95piv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aWz5Lq644CCPC9wPjxwPjxlbT44MC48L2VtPuaIkeaYr+S4lumXtOeLr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OAgjwvcD48cD48ZW0+ODEuPC9lbT7kvaDnmoTor53lt7Lnu4/pl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ph4zvvIzogIzpkqXljJnlsLHor7fkvaDmm7/miJHkv53nrqH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InljZXlpITjgII8L3A+PHA+PGVtPjgyLjwvZW0+5rKh5pyJ54is5LiN6L+H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LqG55qE5Z2O77yM5Y+q6KaB5YuH5pWi6Z2i5a+5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6ZqP6aOO6L+H5Y6744CCPC9wPjxwPjxlbT44My48L2VtPuaIke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ahOWkqumAj+WPjeiAjOS4jeW/q+S5kO+8jOi/mOS4jeWmguW5vOeomu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ODQuPC9lbT7or7fljp/osIXmiJHkuI3og73nu4/luLj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nmoTmhJ/lj5fvvIzmiJHoh6rlt7HlgbblsJTkuZ/kvJr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5S35Lq65Li65aWz5Lq65LiN5Y+Y5Z2P5Yqq5Yqb5oyj6ZKx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35Lq65LiN5Y+Y5Z2P5Yqq5Yqb55So6ZKx44CCPC9wPjxwPjxlbT44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vtOWjsOWvueS4jei1t++8jOWvueS4jei1t++8jOWvueS4jei1t+aJvu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S4quiHquW3seOAgjwvcD48cD48ZW0+ODcuPC9lbT7kurrnlJ/lvojlpJr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pmo/nnYDml7bpl7Tlpb3otbfmnaXvvIzlg4/lvojlpJrkurrljp/mnaX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kuYXkuoblsLHlj5jlpb3og5bjgII8L3A+PHA+PGVtPjg4LjwvZW0+6L+Z5Y+I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55qE5aSc5pma77yM5rKh5pyJ6L+p6Zmq5Ly077yM5aSc56uf5piv5aaC5q2k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cieaXtueqgeeEtuaJvuS4jeWIsOiHquW3s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ouS6huOAgjwvcD48cD48ZW0+OTAuPC9lbT7kvaDnmoTnprvlvIDjgIHloav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LorqnmiJHmmI7nmb3jgIHmtbfoqpPlsbHnm5/kuqbkvJr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aC5p6c54ix5L2g5piv6ZSZ55qE77yM5oiR5LiN5oOz5a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piv562J5LqO5rKh5pyJ5L2g77yM5oiR5oS/5oSP6ZSZ6L+H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Pl+S6huS8pO+8jOWwsei/q+S4jeWPiuW+heWcsOi6sui1t+adp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ahOS8pOWPo++8jOeEtuWQjuiHquasuuasuuS6u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kuI3mh4LniLHnmoTkurrmhaLmhaLmh4LkuobjgILmh4LniLHml7P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niLHkuobjgII8L3A+PHA+PGVtPjk0LjwvZW0+6Zuo5ru0562U5ru0562U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CP5YWl5b+D5omJ5Lit55qE5oKy5Ly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aTZybWFxenl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k2cm1hcXp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954BFAA940D47DBEFB5B988E0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