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2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FF0C8E00E56EE2AE0C212CF93030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F0C8E00E56EE2AE0C212CF93030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qKF6Iqx55qE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heiKseWGjeS4jeWtpOeLr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kuWGt+eahOWGrOWkqemHjO+8jOacieWkmuS6huS4gOW5hemjjuaZr++8jOmCo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j+iKseeahOS6uue+pOOAgjwvcD48cD48ZW0+Mi48L2VtPuWluemCo+WmguaZtuiOu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embleWIu+iAjOaIkOeahOiKseeTo+WCsueEtuWcsOe7veaUvuedgO+8jOW4puedgOa1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tpOWCsueahOawlOaBr++8jOaYr+WRgO+8jOWlueaAjuiDveS4jei/meagt+WRo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Wkqei/mOacquWujOWFqOmZjeS4tOWkp+WcsOeahOaXtuWAme+8jOWlueWwsee7veaU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hea7oeedgOaYpeS5i+W4jOacm+eahOiKseacte+8jOi/juaOpeaYpeWkqeeah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goeWbreS4re+8jOeLrOacieWlueS4gOajtei/jumjjuebm+W8gOedgO+8jOWlu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mqhOWCsuOAgue5geiMgueahOiKseacteS4uuWluee6pOe7hueahOi6q+autea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gOWxgua0geeZveeahOe6seiho++8jOiWhOWmguidiee/vO+8jOmCo+a0geeZv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o++8jOi/juedgOmjjuiInuWKqOedgO+8jOihrOW+l+WlueWDj+S4gOS4qumZjeS4tOWH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wquS7me+8jOS4jeafk+S4gOS4neS6uumXtOeDn+eBq++8jOWlueaYr+mCo+agt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My48L2VtPuWcqOiFiuaihee7veaUvueahOaXtuWAme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i+uemCo+S6m+mrmOWkp+eahOS5lOacqOS4iu+8jOWPtuWtkOaJgOWJqeaXoOWH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mOeahOWHoOeJh+WPtuWEv+aRh+aRh+assuWdoO+8jOWPquWJqeS4i+S6huWFieeng+en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eadoeOAgjwvcD48cD48ZW0+NC48L2VtPuaiheiKseaUvuW8g+S6hueZvuiKseS6ie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+8jOW4puedgOS4gOWJr+eLrOacieeahOWCsumqqO+8jOavheeEtuW8gOaUvu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gueahOS4peWGrO+8jOS4peWGrOWQnuWZrOS6huaXoOaVsOWoh+WqmueahOiKseWN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heiKseWNtOS4uui0peiQveeogOmbtuWNleiwg+eahOWvkuWGrO+8jOWinua3u+S6humX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JsuW9qe+8jOi/meS5n+iuuOS5n+aYr+S4gOenjeWkp+aXoOeVj+eyvuelnu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eOr+Wig+a4qeWSjOeahOaYpe+8jOWcqOWGrOaVo+WPkeedgOiKs+mmme+8jOS5n+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S6hui/meS4quWGt+WvgueahOWto+iKgu+8jOWlueaJjeS8muWPmOW+l+abtO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zqOebru+8jOaiheiKseS4jeWPr+azr+eBreeahOe+jueahOeyvuel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+quedgOmmmeWRs++8jOi1sOi/kee7hueci++8jOS4gOacteactea3oe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iheiKse+8jOWcqOagkeaeneS4iuaChOaChOe7veaUvu+8jOWum+WmguS4gOS4q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reeOieeri+eahOWwkeWls+OAgjwvcD48cD48ZW0+Ni48L2VtPuaIkemdnuW4uOWWnOas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heiKse+8jOWboOS4uuWGrOWkqeadpeS4tOeahOaXtuWAme+8jOWFtuS7luiJs+S4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mDvei6sui1t+adpeS6hu+8jOWPquacieiFiuaiheiKsei/mOaAkuaUvuWcqOWvk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y48L2VtPui/nOi/nOacm+WOu++8jOaVtOajteiFiuaiheagkeWA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eci+WDj+S4gOadoem7hOiJsueahOe6seijme+8jOagkeW5suS4iuacieW+iOWkmuWwj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qe+8jOagkeaeneWDj+m5v+inkuS4gOagt++8jOS4iumdouW8gOa7oeS6hum7hOiJs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WPquacieaiheiKseWcqOWGrOWkqeaJjeW8gOiK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2iuaYr+WkqeWvkuWcsOWGu++8jOiKseWwsei2iumynOiJs+OAguWcqOeZvembq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rOS4i++8jOaIkeinieW+l+aiheiKseecn+eahOe+juaegeS6hu+8geWug+WDj+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aImOWjq++8jOermeWcqOmbquWcsOmHjOS4gOWKqOS4jeWKqO+8jOWdmuaMgeW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WvkuaKl+S6ieedgOOAguWwveeuoembquS4i+WcsOWkmuWkp++8jOWwveeuoeWvku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aXoOaDheWcsOWQueedgOWug++8jOWug+i/mOaYr+mCo+S5iOWdmuW8uu+8jOWGs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h+OAgjwvcD48cD48ZW0+OS48L2VtPuS7jui/keWkhOeci++8jOacteacteebm+W8g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eKueWmguS4gOS4quS4quWdmui0nueOieeri+eahOaxn+WNl+WwkeWls++8jOS4gOW8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qeeahOiEuOmiiu+8jOS4gOiireaflOe+jueahOi6q+Wnv++8jOWkmuS5iOa4heS4ve+8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heiKseS4jeWDj+eJoeS4ueiKsemCo+iIrOWNjuS4ve+8m+S5n+S4jeWDj+ahguiKs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gemHjOmjmOmmme+8m+Wug+abtOS4jeWDj+advuagkemCo+agt+mrmOWkp+iLjee/o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u+aYr+WcqOWvkuWGrOS4rem7mOm7mOWcsOW8gOiKse+8jOWcqOaYpeaaluaXtuaChOaC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i+iwouOAgjwvcD48cD48ZW0+MTAuPC9lbT7mooXoirHmoJHlhqDlvIDlsZXvvIzmoJH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u4ToibLmiJbmt6HngbDoibLvvIzml6Dmr5vvvIzovrnnvJjmnInnu4bplK/pvb/vvJv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plb/nuqbkuIDljpjnsbPvvIzov5Hpobbnq6/mnInkuKTkuKrohbrkvZPvvJvoirHmnLX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vvIzlpb3kvLzkuIDlnZfmtIHnmb3nmoTnjonkva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I5LiN5oyg77yM5peg56eB5aWJ54yuJmhlbGxpcDsmaGVsbGlwO+i/meS6m+S4lumX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WwkeacieeahOaAp+agvO+8jOWFqOiBmumbhuWcqOS6hui/meW5s+WHoeeahOaihei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+8jOaJgOS7pe+8jOS4lumXtOeZvuiKseS5i+S4re+8jOaIkeWPqui1nuaiheiKseiD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+8gTwvcD48cD48ZW0+MTIuPC9lbT7mooXoirHvvIzkvaDmi6XmnInmnIDpq5jls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vvIzpu5jpu5jml6Dpl7vjgIHoh6rlvLrkuI3mga/jgIHlnZrlvLrjgIHliJrmr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JHlm7Dpmr7kvY7lpLTvvIzkuI3lpLjogIDoh6rlt7HjgILkvaDomb3kuI3lg4/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pgqPkupvmoYPoirHjgIHmnY7oirHpgqPmoLfoibPkuL3vvIzogIzkvaDljbTmlaL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5vlhr3nmoTlr5Lpo47jgIHlhrDlhrfnmoTlpKfpm6rmipfkuonvvIznm7TpnaLpmanm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ooPvvIzli4fmlaLlnLDpnaLlr7nmjJHmiJjjgII8L3A+PHA+PGVtPjEzLjwvZW0+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b5Y6777yM6IWK5qKF6Iqx5byA5b6X5a+G5a+G6bq76bq777yM57uG6ZW/55qE5p6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yA5ruh6buE6Imy55qE6Iqx77yM6YeR54G/54G/55qE5LiA54mH77yM5Ly85LmO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LiA5pGH77yM5bCx6IO95pGH6JC95ruh5Zyw55qE6buE6Ye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cgOeIseaiheiKseOAguWcqOaIkeWutueahOalvOS4i++8jOiNieWdqu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ueeri+edgOiuuOWkmuagquS4jemrmOeahOaiheiKseagkeOAguWGrOacq+aYpeWIn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quagqumDvemVv+WHuuiuuOWkmue+juS4veeahOWwj+iKseiLnu+8jOWchuWchueah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eahO+8jOmaj+aXtuWHhuWkh+W8gOaUvuOAguS4gOaeneaeneiFiuaiheiLnuWEv+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S4iuWVnOmlruedgOmcsuawtOeahOeQvOa1hu+8jOWlveS8vOS4gOmil+mil+aYn+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edgOagkeWPieS4iu+8jOaXtuS4jeaXtuaOouWHuueyiee6oueahOWwj+iEkeiii+WQ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WlveWlh+WcsOaJk+mHj+edgOi/mee8pOe6t+WkmuW9qeeah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ooXoirHlvIDkuobvvIzkuLvlrrDkuoblr5LlhqznmoTkuIDliIfjgIL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zpo47lgrLpqqjvvIzov47lr5Lni6zoh6rlvIDvvJvlroPntKDpm4XoirPpppn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qzngrnnvIDkuobml6DlsL3nmoToibLlvanvvJvlroPkvJjpm4XkuK3kuZ/kuI3kuY/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I7lvLrlir/jgII8L3A+PHA+PGVtPjE2LjwvZW0+5Y+356ewJmxkcXVvO+aKpeaYpeaih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mooXoirHvvIzlnKjlpKflnLDov5jmmK/kuIDniYflh4Tlh4n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nKjmnJ/nm7zmmKXlpKnml6nml6XmnaXkuLTnmoTml7blgJnvvIzlroPnrK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LTlr5LlhrfvvIzmmKDlhaXkurrku6znmoTnnLzluJjvvIzlkYror4nkurrku6zvvJr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bPlsIbov4fljrvjgILoirHojYnku6zkuZ/ot5/pmo/nnYDpmYbnu63lj5Hoir3vvIz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mmK/lpKflnLDlj4jmgaLlpI3kuobkuIDniYfnlJ/mnLrli4Pli4PnmoTmma/osa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oXoirHlkbzllKTmnaXkuobmmKXlpKnvvIzmmK/mooXoirHluKbmnaXkuobnlJ/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WK5qKF5YeM5a+S54us5pS+77yM5qKF5p6d5bmy55qE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SQ6Imy55qE77yM5puy5puy5oqY5oqY77yM55uY5peL6ICM5LiK77yM5qCR5Yag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6d57uG5p2I44CC5p6d5bmy5Lqk6ZSZ552A77yM55yL6LW35p2l5b6I5Lmx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57uZ5Lq65LiA56eN5b6I6Ieq54S255qE5oSf6KeJ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heiKse+8jOWluei/juedgOWvkumjjuiAjOe7veaUvu+8jOS8tOedgOmjnumbquiA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OAguWlueayoeacieaciOWto+eahOWmluWohu+8jOayoeacieeJoeS4ueeahOWNju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Nt+iKseeahOmrmOmbheOAguS9hu+8jOWlueWNtOacieS4jeeVj+S4peWvk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peaXqeaYpe+8jOWCsueri+S6jumbquS4reeahOeyvuelnuOAgiZsZHF1bzvlopnop5L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ooXvvIzlh4zlr5Lni6zoh6rlvIDjgIImcmRxdW875b2T5a+S5Yas5p2l5Li077yM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ep5bey5YeL6LCi5p6v6JCO77yM5qKF6Iqx5Y205LiN55WP5a+C5a+e5a2k54us77y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u95pS+552A5aW55pyA6ICA55y855qE5LiA5aSE77ya5pyJ55qE5ZCr576e5b6F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7qi55qE6Iqx6Iue6bKc5aup5Y+v54ix77yb5pyJ55qE5Yia5Yia57u95pS+77yM5pq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aup55qE6Iqx55Oj5oO55Lq65Zac54ix77yb5pyJ55qE55ub5byA6K645LmF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t5Lqt546J56uL55qE6Iie5aWz5Zyo5bGV56S66Ieq5bex55qEJmxkcXVvO+iLseWn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5noiKznmoTkuI3nlY/kuKXlr5LjgII8L3A+PHA+PGVtPjE5LjwvZW0+5oiR6KKr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LiN5oCV5a+S77yM5YKy6Zyc5oy656uL55qE5Z2a5by65oSP5b+X6ICM5oqY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oiR5pyA54ix5oiR5a6255qE6IWK5qKF6Iqx44CCPC9wPjxwPjxlbT4y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WcqOWGrOWto+W8gOaUvueahOaXtuWAme+8jOS4jeS8muWQkemCo+S6m+emgeS4je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mbqOaJk+OAguWkqeWvkuWcsOWGu+eahOiKseWEv+eCq+iAgOiHquW3semhveW8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u+8jOiAjOaYr+abtOWKoOeUqOiHquW3seS4jeWxiOeahOi6q+S9k+WRteaKpOWug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S7rOWcqOadpeW5tOeahOaYpeWkqeabtOWKoOS6lOW9qeaWkeaWk++8jOWpgOWo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OAguWvkuaiheeUqOWug+S4gOeUn+eahOeBv+eDgu+8jOaNouWPluS6huS4gOS4q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+ieeFjOOAgjwvcD48cD48ZW0+MjEuPC9lbT7lnKjljJfpo47lkbzllbj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oXoirHljbTlgrLnhLbmjLrnq4vlnKjlr5Lpo47kuK3vvJvlnKjlpKfpm6rnurfpo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ooXoirHkuI3lsYjkuI3mjKDlgrLpm6rogIzmlL7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qKF6Iqx77yM6Jm954S25oiR5LuO5pyq5LiA55255aW555qE6Iqz5a6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KF6Iqx77yM5oiR6KeG5aW55aaC55+l5bex44CC5oiR6Jm95rKh5pyJ5aW56YKj5qC3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54OI54OI55qE57uP5Y6G77yM5L2G5oiR5pyJ5ZKM5aW55LiA5qC355qE5L+h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iheiKseWcqOmjjumbquS4reW8gOedgOmCo+Wwj+Wwj+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/meWwj+Wwj+eahOiKse+8jOaJgOixoeW+geeahOeyvuelnu+8jOWNtOi/nOavl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reiJs+S4veWkmuW9qeeahOeOq+eRsO+8jOaciOWto++8jOeJoeS4uemrmOWw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jQuPC9lbT7kvaDnmoTlgrLpqqjmuIXpppnmhJ/mn5Pkuobnp6/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miJHngbXprYLkuK3nmoTlsJjln4PvvIzml6Dovrnml6DlnqDnmoTpm6rlnLD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nnYDkvaDnmoToibPnuqLvvIzmlaPlj5HnnYDkvaDnmoTpppnmsJTvvIz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no3lnKjml6DlnqDnmoTmsonpnZnkuK3jgII8L3A+PHA+PGVtPjI1LjwvZW0+5qKF6Iqx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aWi44CC5Yeg5Y2D5bm05p2l77yM5oSI5piv5a+S5Ya377yM5oSI5piv6aOO5qy6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77yM5qKF6Iqx5byA5b6X5oSI57K+56We77yM5oSI56eA5rCU44CC6ZOB6aqo5Yaw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77yM55So5a6D55qE5ZOB5qC85LiO5rCU6IqC5reL5ryT5bC96Ie05Zyw5YaZ5oSP5Lq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b6Z55qE5Lyg5Lq6JnF1b3Q755qE6aOO6aqo44CC5Lq65Lus5a+55qKF6Iqx5rex54i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a6D5LiN5LuF5piv5Zu96Iqx77yM5Lmf5bey5oiQ5Li65qKF5bee5biC44CB5q2m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B5Y2X5Lqs5biC55qE5biC6Iqx44CC5oiR5o+j5bqm77yM5aaC5q2k5ZCN6LS155qE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a6a6Zq+5Lul6I6z5YW744CC5Yeg5bm05YmN77yM5aW95LiN5a655piT6KeF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6IWK5qKF77yM5LiA55u05ouF5b+D5a6D5piv5ZCm6IO95aSf5oiQ5rS744CC6LCB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LuF6YCC5bqU5oCn5by677yM56uf5rO86L6j5b6X5b6I77yM5rKh5Yeg5bm05bCx5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M55qE6ZW/5Yiw5LqG5LiA5bGC5qW85aSa6auY77yM6ICB5qC55peB6L+Y5oq95Y+R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aw5p6d44CCPC9wPjxwPjxlbT4yNi48L2VtPuaIkeWWnOasouaiheiKse+8jOWbo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juS4veWkmuWnv+OAguaiheiKseeahOiKseiJsuaciee0q+e6ouOAgeeyiee6ouOAgea3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6r+eZveetieWkmuenjeminOiJsuOAgiZsZHF1bzvnuqLmooUmcmRxdW8777yM6Iqx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76O77yM6Iqx6aaZ5rWT6YOB77ybJmxkcXVvO+e0q+aihSZyZHF1bzvvvIzph43nk6P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t6HpppnvvJsmbGRxdW876aqo6YeM57qiJnJkcXVvO++8jOiJsua3see6oumHjee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+iwouaXtuiJsuS5n+S4jea3oe+8jOagkei0qOS8vOe6ouacqO+8myZsZHF1bzvnjonon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6Iqx55m955Wl5bim6L2757qi77yM5pyJ5Y2V6YeN55Oj5LmL5YiG77yM6L27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ZuF44CC5oiQ54mH55qE5qKF6Iqx77yM55aP5p6d57yA546J77yM57yk57q35oCS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Imz5aaC5pyd6Zye77yM5pyJ55qE55m95Ly855Ge6Zuq77yM5pyJ55qE57u/5aa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77yM5b2i5oiQ5qKF5rW35Yed5LqR77yM5LqR6JK46Zye6JSa55qE5aOu6KeC5pmv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Fiuaihee7mei/mee6r+a0geWNtOWPiOWGt+a8oOeahOWG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S6huS4gOS7veiJsuW9qe+8jOS4gOS7veeUn+acuu+8jOiuqeS6uuS7rOe7p+e7re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aYpeeahOWIsOadpe+8gTwvcD48cD48ZW0+MjguPC9lbT7lnKjmmKXlpI/np4vkuIn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ooXoirHlubbmsqHmnInku4DkuYjlh7rkvJfkuYvlpITvvIzllK/mnInliLDkuob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rDlsIHnmoTlhqzlpKnvvIzlroPlgrLnq4vlnKjpo47pm6rkuK3nmoTlnZrlvLrmgK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L7pnLLlh7rmnaXjgII8L3A+PHA+PGVtPjI5LjwvZW0+6K665aSW6KGo77yM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Ye65LyX77yM5p6E5oiQ5a6D55qE5Y+q5piv5LqU54mH5py057Sg55qE57KJ57q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77yM6ICM5bCx5piv6L+Z5py057Sg55qE6Iqx5py177yM5piv5oiR5pyJ5LiA56eN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bi455qE5oSf6KeJ44CC6K666aaZ5rCU77yM5qKF6Iqx5pyJ5LiA6IKh5reh5reh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Ze75Yiw5ZCO5Lya5L2/5Lq65LiA5aSp6YO957K+56We6aWx5ruh77yM5aaC5p6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Ze75Yiw55qE6K+d77yM6YKj5LmI5LiA5aSp6YO95Lya5b+D5pe356We5oC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7juacquingei/h+acieiKseWEv+WcqOWcsOWGu+WkqeWvkuaXtuW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ctee+juS4veeahOiKseOAguWug+S7rOi/juedgOa8q+WkqemjnuiInueahOmb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ueEtuaMuueri+WcqOWHm+WGveeahOWvkumjjuS4re+8jOmCo+iKseeZvemHjOmAj+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eTo+a2pua7kemAj+aYju+8jOWDj+eQpeePgOmbleaIkOeahOOAguacieedgOWGt+a4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geeahOmbheiHtOOAguacieeahOiJs+Wmguacnemcnu+8jOacieeahOeZveS8vOeRnu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aegeS6huOAgjwvcD48cD48ZW0+MzEuPC9lbT7kurrku6zotZ7nvo7niaHku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pbnnmoTlr4zotLXvvIzotZ7nvo7ojbfoirHvvIzmmK/lm6DkuLrlpbnnmo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ms6XogIzkuI3mn5PvvIzogIzmiJHotZ7nvo7mooXoirHvvIzmmK/lm6DkuLrlpbn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nZrlvLrkuI3lsYjjgIHlgrLpm6rmlpfpnJznmoTnsr7npZ7vvIzlkIzml7bkuZ/osaH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KjpgqPkupvlm7Dpmr7pnaLliY3kuI3kvY7lpLTnmoTkurrku6z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5qE5LiW55WM6YeM5byA5pS+552A5ZCE56eN5LqJ5aWH5paX6Imz77yM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5qE6Iqx5YS/44CC5Zug5Li65LuW5Lus5piv576O5aW955qE6LGh5b6B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Zac5qyi44CC5pyJ5Lq65Zac5qyi5Y2O6LS16Imz5Li955qE54mh5Li5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57ua5Li954Gr57qi55qE546r55Gw77yM5pyJ5Lq65Zac5qyi5reh6ZuF5bm9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uZ77yM5L2G5oiR5Y205YGP54ix54us5YKy6Zyc6Zuq55qE5qKF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ZveiJsuaiheiKse+8jOWmgumTtumbleeOieeQoumbquWhke+8jOWG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emqqO+8jOWkmuS5iOa4heaWsOengOe+ju+8jOalmualmuWKqOS6uu+8jOa0geeZve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inOiJsuWViu+8gTwvcD48cD48ZW0+MzQuPC9lbT7lhqzlpKnvvIzmooXoirHmgoT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a/lnLDnu73lvIDkuoblqIflsI/nmoToirHnk6PvvJrnuqLnmoTkvLzngavjgIHnm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jonjgIHnu7/nmoTosYbpnZLjgIHpu4TnmoTngb/ph5HjgILmnInnmoTkuIDmnp3ni6z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InkupTlkbzlupTvvIzmnInml7blgJnov5jkvJrljYPmnp3kuIfmoJHov57n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jgILlgYflpoLlnKjov5nmooXoirHmnpfkuK3oiJ7liZHvvIzmu6HmoJHnmoTmoo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p3liZHnmoTlr5LlhYnkuIDlrprmmK/kuIDluYXnsr7lppnnmoTlm77nl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L+Z5qKF6Iqx77yM5piv5oiR5Lus5Lit5Zu95pyA5pyJ5ZCN55qE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5qE6Iqx77yM5aSn5oq15piv5pil5pqW5omN5byA6Iqx77yM5aW55Y205LiN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piv5a+S5Ya377yM5oSI5piv6aOO5qy66Zuq5Y6L77yM6Iqx5byA6KGM5oSI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6eA5rCU44CC5aW55piv5pyA5pyJ5ZOB5qC844CB5pyA5pyJ54G16a2C44CB5pyA5pyJ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77yB5Yeg5Y2D5bm05p2l77yM5oiR5Lus5Lit5Y2O5rCR5peP5Ye65LqG6K645aS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IqC55qE5Lq654mp77yM5LuW5Lus5LiN566h5Y6G57uP5aSa5bCR56Oo6Zq+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oCO5qC355qE5qy65YeM77yM5LuO5p2l6YO95piv6aG25aSp56uL5Zyw77yM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oqY6IqC44CC5LuW5Lus5bCx5YOP6L+Z5qKF6Iqx5LiA5qC344CC5LiA5Liq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g6K665Zyo5oCO5qC355qE5aKD6YGH6YeM77yM5oC76KaB5pyJ5qKF6Iqx55qE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mN5aW977yBPC9wPjxwPjxlbT4zNi48L2VtPuaIkeW3sue7j+mZtumGieS6hu+8jO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i/meeJh+e+juS4veeahOaiheiKseS4reOAguaIkeinieW+l+iHquW3seWwseaYr+S4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+S4reeahOS4gOacteaiheiKse+8jOS4gOacteW8gOaUvueahOaiheiKse+8jOS4jee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peWvku+8jOWcqOavq+aXoOmBruaLpueahOWkqeepuuS4i++8jOaIkeWSjOWFtuS7lu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1t+aYgummluaMuueri+WcqOWvkumjjuS4reOAgjwvcD48cD48ZW0+MzcuPC9lbT7m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mnoHkuLrlubPlh6HnmoTmpI3nianvvIznm5vlvIDlnKjku6TkurrnlY/mg6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r5LvvIzni6zljaDmnp3lpLTvvIzkuI3nlY/kuI3mg6fjgILku5bmmK/lhqzlpKnnmoTk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ogIXvvIzku6XkuIDouqvmtIHnmb3miJbloqjpu5HmiYDlvoHmnI3oirHnmoTkuJbnl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lLHkupTnk6PlqIflsI/nmoToirHnk6Pnu4TmiJDvvIznmb3mooXmmK/pgqPmoLfnmoT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JvloqjmooXmmK/pgqPmoLfnmoTpq5jotLXvvIzlnKjkvLTmnInmooXoirHni6z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lub3pppnvvIznq4vliLvmiorkurrmt7Hmt7HlkLjlvJXnnY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F6Iqx5rKh5pyJ5p+P5p2o55qE56yU55u05LiO5oy65ouU77yM5rKh5pyJ55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5LyY576O77yM5aSn5LuW5pyJ6Ieq5bex55qE576O77yM5a6D55qE6LSo5oSf5LiN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2G5Lmf5Yir6KGl5LiA5Liq77yM5Yiw5aSE55uY57uV6ICM5b2i5oiQ54us54m5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77yM5LiO5aSn5Zyw5ben5aaZ55qE5b2i5oiQ5LqG5LiA5bmF5beo5aSn6ICM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Zu+54mH5aW55b6X57qv5rSB77yM5a6D55qE6auY6ZuF77yM5a6D55qE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piv5a6D55qE5Z2a5q+F5LiN5ouU55qE5ZOB5qC86K6p5Lq65pWs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cieS6uuWWnOasouahg+iKseeahOeyieWrqeiJs+S4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WnOasouiOsuiKseeahOWco+a0gea4heWHgO+8jOacieS6uuWWnOasouiPiuiKs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WkmuWnv++8jOiAjOaIkeeLrOeLrOWWnOasouS4jeeVj+S4peWvkueahOiFiuaih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4mbGRxdW875aKZ6KeS5pWw5p6d5qKF77yM5YeM5a+S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6YGl55+l5LiN5piv6Zuq77yM5Li65pyJ5pqX6aaZ5p2l44CCJnJkcXVvO+aih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aeneWrqee7v++8jOWcqOaXqeaYpeeahOS4peWvkuS4reaAkuaUvu+8jOWDj+mbq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6r+WHgOa0geeZve+8jOmmqOmmmeiireS6uuOAgjwvcD48cD48ZW0+NDEuPC9lbT7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mK/mnIDlnZrpn6fnmoToirHjgIImbGRxdW875a6d5YmR6ZSL5LuO56Oo56C6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6aaZ6Ieq6Ium5a+S5p2lJnJkcXVvO+OAguaiheiKseWcqOWvkuWGrOmHjOWCsumc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qu+8jOS4jeaAleWkqeWvkuWcsOWGu++8jOS4jeeVj+WGsOiirembquS+te+8jOW9k+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er+iQjumbtuiQve+8jOiKseaui+WPtui0peaXtu+8jOaiheiKseWNtOaYgummluaA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LrOagkeS4gOW4nO+8jOWCsueEtuaMuueri+WcqOi/meWGsOWkqembquWcsO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kL7mjJrniLHmooXvvIzlm6Dlpbnoi43lirLlj6TmnLTvvIz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YfnibnvvIznp4DkuI3mlYXmgIHjgILomb3oi43ok4rogIHmoJHvvIzkvYblhbbogIH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lo/vvIzok5Polb7mu6Hovb3vvIzlhYXmu6HpnZLmmKXmtLvlipvvvIzmuqLlj5Hli4Pli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jgILol5Dop4bkuKXlr5LvvIzlm7rpm6rmhIjlpKfoirHmhIjojLXvvIzpgq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YvmuIXlgrLjgILkuI7lhqzkuYvlkLvvvIzku6Xpm6rkuLrpn7XvvIzkuI7pm6rkuqTon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mmL7oirHnpZ7jgILlkL7miYDllrvmuIXpo47kuYvpq5jpmIHvvIzkuIfoirHosI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hInvvIE8L3A+PHA+PGVtPjQzLjwvZW0+6IWK5qKF5LiN5Zyo57uG6Zuo6JKZ6JKZ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pS+77yM5LiN5Zyo55qE54OI5pel54KO54KO55qE5aSP5aSp57u95pS+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Zyo5qCR5Y+26aOY6JC955qE56eL5aSp5bGV546w5L2g6YKj6L+35Lq6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Zyo5a+S6aOO5Yi66aqo55qE5Yas5aSp57u95pS+5L2g55qE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iFiuaiheiKseaYr+eUseicnOahg+W9oueKtueahOiKseeTo+e7h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g+aXouayoeacieWFsOiNiemCo+agt+a4heengOeahCYjMzk75p6d5Y+2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r55Gw6YKj5qC355qE6Imz5Li977yM5L2G5q+P5b2T6ZqG5Yas5a2j6IqC77yM5oCV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pyo6YO95pep5bey6JC95bC957u/5Y+277yM5ZCE56eN55m+6Iqx5Lmf5LiN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5b2x5pe277yM6IWK5qKF6Iqx5Y206L+O552A5Yeb5Ya955qE5a+S6aOO77yM5piC6aaW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6Iqx5py16YeM6aOY5Ye655qE5reh5reh5pqX6aaZ77yM5Luk5Lq65b+D5pe356We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aiheiKse+8jOWwj+Wwj+eahOiKseeTo++8jOe7hu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ueahOaene+8jOa3oea3oeeahOeyieeZve+8jOe8oOe7leWcqOWRqOi6q+eahOiKs+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aYr+S4gOenjeWcqOWGrOWkqeaJjeWCsueEtuW8gOaUvueahOiKse+8jOmCo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mbquS4reaJjeaYvuW+l+abtOWKoOe6r+eZveeahOiKse+8jOmCo+aYr+S4gOenje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i+S4jeWIsOeahOiKseOAguaYr+eahO+8jOmCo+WwseaYr+aiheiKseOAguWcqOWGrO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ueEtuaMuueri+eahOmjjuaZr+e6v+OAgjwvcD48cD48ZW0+NDYuPC9lbT7mooXoirH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LDlvIDmlL7nnYDjgILlpbnlnKjoirHlnZvph4zmmK/pgqPkuYjpspzoibPlpLr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vKvnq4vlnKjlhazlm63ph4zvvIzlg4/pnZLmnb7kuIDmoLflnKjpo47pm6rkuK3lgrL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lpbnmm7Tlg4/kuIDkvY3miJjlo6vvvIzkuI3mgJXlr5Lpo47mrLrlh4zvvIz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ljovov6vvvIzlpbnmmK/pgqPkuYjli4fmlaLvvIzpgqPkuYjliJrlvL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Zyo5Yas5aSp77yM5qKF6Iqx5beN54S25oy656uL5Zyo6aOO6Zuq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YOP5pyI5a2j6Iqx6YKj5LmI5aiH6Imz77yM6ICM5piv6buY6buY5peg6Ze75Zyw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6Ieq5bex6YKj6L+35Lq655qE6aaZ5ZGz44CCPC9wPjxwPjxlbT40OC48L2VtPuW6remZ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oeaciee7v+WPtueahOiFiuaiheWNtOebm+W8gOedgOS4gOacteactemynOiK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jeeVj+S4peWvku+8jOaVo+WPkeedgOaJkem8u+eahOmmmeWRs++8jOS7pOS6u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aAoeOAgjwvcD48cD48ZW0+NDkuPC9lbT7miJHkuZ/llpzmrKLmooXoirHvvIz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gqPkuI3lkJHlr5Lpo47kvY7lpLTnmoTnsr7npZ7vvIzllpzmrKLlroPkuI3nlY/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lvoDnm7TliY3nmoTnsr7npZ7vvIzllpzmrKLlroPnn6Xpmr7ogIzov5vnmoTnsr7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qKF6Iqx77yM6Jm954S25rKh5pyJ5p2+5p+P6YKj5qC3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y65Yqb77yM6Jm954S25rKh5pyJ5p2o5p+z6YKj5qC35aic5aSa5ae/77yM5L2G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aOO6Zuq77yM5LuO5LiN5ZCR6aOO6Zuo5L2O5aS077yM5oSI5piv5a+S5Ya377yM5oS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y66Zuq5Y6L77yM6Iqx5byA5b6X5oSI57K+56We77yM5oSI56eA5rCU77yM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+Z5qC355qE5qKF6Iqx44CCPC9wPjxwPjxlbT41MS48L2VtPuS9oOWcqOmjju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eVj+WbsOmavu+8jOWdmuW8uueahOmdouWvueeLgumjjuaatOmbqOWvueS9oOeahO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uiAg+mqjOOAguS9oOawuOi/nOaYr+mCo+agt+WdmuW8uuWLh+aVou+8jOaYr+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iAheOAgjwvcD48cD48ZW0+NTIuPC9lbT7lr5LmtYHkuIDmraXmraXntKfpgLzvvIzo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jbTlnKjkuIDmraXmraXmir3oir3jgILlvZPmt7HlhqzmnaXkuLTml7bvvIzohYrmooX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uKbkuIrnsonlq6nnmoToirHpqqjmnLXov47mjqXjgILlj6rop4HohYrmooXpgqPltpnls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uq/ooqvpo47pm6jkvrXmiJDngq3pu5HoibLvvIzoirHolYrooqvmnKrlvIDmlL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ntKfntKfljIXlm7TvvIzku7/kvZvlnKjphb/pgKDkuIDkuKrkuI3kuLrkurrnn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jgILmtIHnmb3nmoTnp6/pm6rljovlnKjmoJHmnp3kuIrvvIznu4TmiJDmi4nkuIDl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pspzmmI7nmoTnnYDkvZzjgII8L3A+PHA+PGVtPjUzLjwvZW0+5oiR54ix6IWK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a6D5aSW5b2i55qE576O77yM54ix5a6D6YaJ5Lq655qE6aaZ77yM5pu054ix5a6D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4us5pS+55qE57K+56We44CCPC9wPjxwPjxlbT41NC48L2VtPuaiheiKseW8gOS6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kumjjuS4reW8gOS6huOAguavj+W9k+WGrOWkqe+8jOS4h+eJqeaer+erre+8jOaiheiK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LrOiHquWCsueEtuW8gOaUvuOAguWcqOaYpeWkqe+8jOS4h+eJqeWkjeiLj++8jO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S4gOS4quS6uuemu+WOu++8jOS8muS4jeS8muWwseaYr+Wug+aJk+W8gOS6h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XqOOAgjwvcD48cD48ZW0+NTUuPC9lbT7niLHmooXoirHvvIzniLHkvaDnmoTlnZ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r4XvvJvniLHmooXoirHvvIzniLHkvaDnmoTpob3lvLrkuI3lsYjvvJvniLHmooX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nKjlm7Dpmr7pnaLliY3kuI3kvY7lpLTvvJvniLHmooXoirHvvIzniLHkvaDosaH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lt43lt43nmoTlpKfkuK3ljY7vvIzmsLjov5zpg73mmK/mhI/msJTok6zli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q4vkuI3lgJLvvIE8L3A+PHA+PGVtPjU2LjwvZW0+5qKF6Iqx5bCP5bCP55qE77yM55Sx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Iqx55Oj6IGa5oiQ77yM6aKc6Imy5aSa5Y+Y77yM5pyJ55qE5piv6YCP57qi6YCP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piv6Zuq55m96Zuq55m955qE77yM5Zyo5LiA5qO15qKF5qCR5LiK77y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py15qKF6Iqx44CCPC9wPjxwPjxlbT41Ny48L2VtPuWvkumjjuWRvOWVuO+8jOWG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t+mdmeaChOaChOWcsOadpeS6huOAguaiheiKseWdmuehrOeahOagkeW5suWxiOabs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kkOiJsueahOiAgeaeneS4iuaKveWHuuS4gOS6m+aMuuaLlOeahOaWsOaene+8jOW1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cteacteacsee6oueahOiKseOAguikkOS4ne+8jOmHkeiViu+8jOWum+WmguaXoOaV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6ouidtOidtu+8jOWBnOath+WcqOWrqee7v+eahOaWsOaene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gqPoirHnmb3ph4zpgI/nuqLvvIzoirHnk6Pmtqbmu5HpgI/mmI7vvIz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k4LmiJbnoqfnjonpm5XmiJDvvIzmnInngrnlhrDmuIXnjonmtIHnmoTpm4Xoh7T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PlpoLmnJ3pnJ7vvIzmnInnmoTnmb3kvLznkZ7pm6rvvIzov5jmnInnmoTnu7/lpoL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LmooXoirHlvIDmiJbmnInml6nmnInov5/vvIzlnKjlkIzkuIDpopfmooXmoJH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iLDoirHlvIDnmoTlkITnp43lvaLmgIHjgILmnInnmoTlkKvnvp7lvoXmlL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uqLnmoToirHoi57pspzlq6nlj6/niLHvvJvmnInnmoTliJrliJrnu73mlL7vvIz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6rlsI/onJzonILpkrvkuobov5vljrvvvIzotKrlqarnmoTlkK7lkLjnnYDoirHnso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m5vlvIDorrjkuYXvvIznsonnuqLmn5Tlq6nnmoToirHnk6Poi6XkurrllpzniL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iY3ng63ng63pl7npl7nlvIDov4fnmoTmooXoirHvvIzlpoLku4roirHnk6Pku6Xlh4vo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Zyo6L+Z5a+S5Ya355qE5aSp5rCU5Lit77yM6aWx57u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5qE5qKF6Iqx5p6d5bmy5bCx5YOP5LiA5L2N6ZW/6L6I77yM5oqK5LuW55qE5a2Q5aW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Zyo6Ieq5bex55qE5oCA5oqx6YeM44CCPC9wPjxwPjxlbT42MC48L2VtPuaih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WWnOasouaiheiKse+8jOWboOS4uuWug+acieS4jeeVj+S4peWvkuOAgu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cqOWGrOWkqeW8gOaUvu+8jOWFtuWug+eahOiKsemDveaYr+WcqOaYpeOAgeWkj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W8gOaUvuOAgjwvcD48cD48ZW0+NjEuPC9lbT7lnKjlr5Llhqzml7boioLvvIzohYrm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lh5vlhr3nmoTljJfpo47kuK3mlaPlj5Hlh7rpmLXpmLXmuIXpppnvvIzmsoHkurr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vvJvlroPku6zkuIDlm6Llm6LlnLDmjKTlnKjmnp3mnaHkuIrvvIzljovlvK/kuobmnp3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oPku6zph5Hpu4ToibLnmoToirHnk6PvvIzpuYXpu4ToibLnmoToirHolYrvvIzkuLr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pKnpm6rlnLDlop7mt7vkuobli4Pli4PnlJ/mnLrvvIE8L3A+PHA+PGVtPjYyLjwvZW0+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iv5oiR5pyA54ix55qE77yM6YKj5rWT6YOB6aaZ5rCU6K6p5oiR6Zq+5b+Y44CC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d5qKF77yM5rex5rex55qE5LiA5ZC477yM6YKj5bm96aaZ56uL5Yi76ZK7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77yM6YKj6aaZ5rCU5q+U576O6aOf5pu05Yqg6auY6ZuF44CC5q+U6aaZ5rC0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77yM6K6p5Lq65oSf6KeJ5Yiw6IiS55WF44CCPC9wPjxwPjxlbT42My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JoeS4ue+8jOWWnOasoueOq+eRsO+8jOWWnOasouW6t+S5g+mmqO+8jOS9huaIke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Co+S4peWGrOmHjOWHjOWvkuebm+W8gOeahOaiheiKs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niLHmooXoirHvvIzkuI3ku4Xku4XmmK/lm6DkuLrlroPnmoTnvo7kuL3oiqz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lm6DkuLrlroPmiYDlhbfmnInnmoTkuI3nlY/kuKXlr5LnmoTpq5jotLX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Zyo5Yaw5aSp6Zuq5Zyw5Lit55ub5byA55qE5qKF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6K+05b6X5LiK5piv5pyA576O55qE5oql5pil6ICF44CC5LuW5Zyo6aOO6Zuq5Li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JW06IKy552A77yM5L2G5pivJmxkcXVvO+S/j+S5n+S4jeS6ieaYpSZyZHF1bzvlroP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5jpu5jml6DoqIDnmoTlvIDnnYDoirHvvIwmbGRxdW875b6F5Yiw5bGx6Iqx54OC5ry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Zyo5Lib5Lit56yRJnJkcXVvO+OAguWPquaYr+S4uuS6huS4i+S4gOW5tOeah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tOiCsueUn+acuu+8gTwvcD48cD48ZW0+NjYuPC9lbT7ov5vlhaXmooXoirHmnp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7PlvorlnKjpm6rmtbfph4zvvIzovbvmiprnnYDlvq7lvq7poqTliqjnmoToirHmn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lnLDmhJ/lj5fliLDkuobmmKXnmoTohInljZrvvIzmmKXnmoTnlJ/mnLrvvIzlv4P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lvpfmtozotbfpmLXpmLXmmpbmhI/jgII8L3A+PHA+PGVtPjY3LjwvZW0+5oiR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5uG5qKF6Iqx77yM5a6D55qE6Iqx5py15LiN5aSn77yM5Yeg54mH57u/5Y+26KGs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v54ix55qE5py15py15bCP6Iqx77yM5Lmf6K645piv5Li65LqG6K6p6Iqx5py1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M5a6D55qE57u/5Y+25peg56eB55qE5bCG5YW75YiG5aWJ54yu57uZ5LqG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KF6Iqx6YKj5q+r5LiN5byg5oms55qE5Liq5oCn77yM6K6p5oiR5rex5oSf5pWs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i/meS5iOWkmueahOaiheiKse+8jOS4gOacteacieS4gOac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iJsuOAgueci+eci+i/meS4gOacte+8jOW+iOe+ju+8m+eci+eci+mCo+S4gOact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OAguWmguaenOaKiumbquiKseS4i+eahOaiheiKseeci+S9nOS4gOWkp+W5hea0u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Co+eUu+WutuWPr+ecn+S6huS4jei1t+OAgjwvcD48cD48ZW0+NjkuPC9lbT7mooX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oibLmnInntKvnuqLjgIHnsonnuqLjgIHmt6Hpu4TjgIHmt6HloqjjgIHnuq/nmb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popzoibLjgIImbGRxdW8757qi5qKFJnJkcXVvO++8jOiKseW9ouaegee+ju+8j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k+mDge+8myZsZHF1bzvnu7/okLwmcmRxdW8777yM6Iqx55m96Imy77yM6JC854mH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5Oj6Zuq55m977yM6aaZ5ZGz6KKt5Lq677ybJmxkcXVvO+e0q+aihSZyZHF1bz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k6PntKvoibLvvIzmt6HpppnvvJsmbGRxdW876aqo6YeM57qiJnJkcXVvO++8jOiJsua3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jeeTo++8jOWHi+iwouaXtuiJsuS6puS4jea3oe+8jOagkei0qOS8vOe6ouacqO+8m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jononbYmcmRxdW8777yM6Iqx55m955Wl5bim6L2757qi77yM5pyJ5Y2V6YeN55Oj5Lm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p+U57Sg6ZuF44CC5oiQ54mH5qC95qSN5LiK5LiH5qCq5qKF6Iqx77yM55aP5p6d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7yk57q35oCS5pS+77yM5pyJ55qE6Imz5aaC5pyd6Zye77yM5pyJ55qE55m95Ly855G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7u/5aaC56Kn546J77yM5b2i5oiQ5qKF5rW35Yed5LqR77yM5LqR6JK46Zye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u6KeC5pmv6LGh44CCPC9wPjxwPjxlbT43MC48L2VtPuaIkeWWnOasouaihe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WboOS4uuaiheagkeWpgOWonOWkmuWnv++8jOaiheiKseiKrOiKs+i/t+S6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OS4uuWug+iDveWcqOWvkuWGrOmHjOWCsumcnOaWl+mbquOAguWkp+WkmuaVsOeahOiK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qOa4qeaalueahOWto+iKguW8gOaUvu+8jOWug+S7rOS4jeiDvee7j+WPl+mjjumc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+8jOWIsOeni+WGrOWto+iKgu+8jOe6t+e6t+WHi+mbtuOAguWwseaYr+mCo+ahgui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iuiKse+8jOS+neeEtue7j+S4jeS9j+S4peWGrOeahOiAg+mqjOOAguWUr+eLrOaih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cqOWvkuWGt+eahOWGrOWkqeWCsueEtuW8gOaUvu+8jOaEiOaYr+WvkuWGt++8jOaE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suumbquWOi++8jOiKseW8gOW+l+i2iue+juS4veOAgei2iueyvuelnuOAg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pOS4uu+8jOaiheiKseaYr+acgOacieWTgeagvOOAgeacgOacieeBtemtguOAgeacgOac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lOeahO+8geS7pOaIkeaDiuWPueeahOaYr++8jOaiheiKseiDveWcqOS4peWGrOW8gOaU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WuueaYk++8jOWPr+Wug+ern+eEtui/mOiDveW8gOW+l+WmguatpOe+juS4v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iKrOiKs+OAgjwvcD48cD48ZW0+NzEuPC9lbT7pspzoirHmnLXmnLXvvIzkuonlpYf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gILlnKjov5nlr5LlhqzohYrmnIjph4zvvIzmooXoirHlvIDkuobjgILov5zov5zmnJ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mo7XmooXmoJHlpoLlkIznuqLnmb3kuqTplJnnmoToirHm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q+P5b2T5a+S6aOO5omR5p2l5pe277yM5a6D5LuO5LiN5bGI5pyN77yM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oOn77yM5L6d5pen5YKy54S25oy656uL77yM55Sf5py65YuD5YuD44CC5qKF6Iqx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ir55qE6Iqx5q+U576O77yM6ICM5piv54us5Zyo5a+S6aOO5Yi66aqo55qE5Yas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6Oo57uD6Ieq5bex44CCPC9wPjxwPjxlbT43My48L2VtPueJoeS4ueWbveiJsuWk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Nt+iKseWHuua3pOazpeiAjOS4jeafk++8jOWFsOiKsea4heaWsOmjmOmAuOOAgu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acgOeIseaYr+aiheiKse+8jOi/meS4quWbm+WQm+WtkOS5i+S4gOeahOaihe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nKjlr5LlhrfnmoTlhqzlpKnvvIzohYrmooXoirHnmoTlj7b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rfmjonkuobvvIzlroPpgqPlpoLnjonnsbPnspLoiKzlpKflsI/nmoToirHolb7lsLH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nLDotLTnnYDmt7HopJDoibLnmoTmnp3lubLmrKPnhLbmgJLmlL7vvIzkuLrlr5Llh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lop7mt7vkuobkuIDkuJ3kuJ3nlJ/mnLrlkozmmpbmhI/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b2T6IWK5qKF55ub5byA77yM5oiR5bCx6Z2Z6Z2Z5Zyw56uZ5Zyo5aKZ6KeS55yL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5LiN5oSJ5b+r5pe277yM5oiR5bCx5Y676Ze75LiA6Ze75a6D55qE6Iqz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iN5oSJ5b+r6KKr5oqb5Yiw5Lmd6ZyE5LqR5aSW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i+mCo+S4gOacteacteeZveS4reazm+e6oueahOiKseacteaChOeEtuaMg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+8jOmXu+mCo+e8lee8leeahOaiheiKsemmmeWRs++8jOaIkea3sea3seWcsOiiq+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h+aSvOS6huOAguiwgeS8muefpemBk+Wug+eahOiKseiLnuimgeWcqOWvkumjjuS4r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kp+eahOWKquWKm++8jOaJjeiDveW4puS8pOW8gOaUvu+8n+eci+mCo+aer+eYp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oe+8jOiwgeWPiOiDveebuOS/oeWug+iDveWTuuiCsuWHuue+juS4veeahOaiheiKs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cuPC9lbT7mooXoirHlvIDlvpfmraPnm5vvvIzov5zov5znmoTlsLH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iLDkuIDogqHnu4bnu4bnmoTmuIXpppnvvIznm7Tov5vlhaXkurrku6znmoTlv4Pogr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mb3ph4zpgI/pu4TvvIzpu4Tph4zpgI/nu7/nmoTohYrmooXvvIzpgqPlqIfoibPkvLz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oibPmu6HlpKnnmoTnuqLmooXvvIzpgqPmtIHnmb3lpoLpm6rvvIznmb3lh4Dml6Dmm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mooXvvIzku7/kvZvmmK/mooXoirHkuovlhYjnn6XpgZPkuoblhqzlpKnkurr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vvIzmj5DliY3pgIHmnaXoirHmnp3vvIznhLblkI7lho3plb/lh7rnu7/lj7b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mooXoirHvvIzpg73lg4/kuIDnr4fmlofnq6DvvIzkuIDpppbor5fmrYzvvIz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7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NzloaW0uaHRtbCI+aHR0cHM6Ly9kdWFuanV6aWt1LmNvbS9kdWFuanV6aS8xbWpsbjc5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F0C8E00E56EE2AE0C212CF93030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