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E7E32D7A906B7B22E42AD77FBE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7E32D7A906B7B22E42AD77FBE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N5byA5b+D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imgeeIseWwseimgeeIs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pOeahOW9u+W6le+8jOeXm+eahOW9u+W6le+8jOi+k+eahOabtOW9u+W6l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eahOaEn+aDheivvuS5n+aJjeiDveaHgueahOW9u+W6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JgOacieeahOW8gOW/g++8jOmDveaYr+WPr+S7peWcqOS4gOeerOmXtOW0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My48L2VtPui3neemu+iuqeaIkeS7rOa3oeS6hu+8j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0r+S6huOAgjwvcD48cD48ZW0+NC48L2VtPuWkseWOu+eIse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vlOWkseWOu+eIseS6uuabtOWPr+aAleOAgjwvcD48cD48ZW0+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WPr+aAnO+8jOWWnOasoueahOS6uu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eahOaAgOW/te+8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buOinge+8jOebuOingeeahOaBqOaZmu+8jOe7iOWFtuS4gOeUn++8jOmDvea7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i48L2VtPuWmguaenOaXqeWwseefpemBk+S8mui/meS5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WugeaEv+S4jeiupOivhuOAgjwvcD48cD48ZW0+Ny48L2VtPuWGj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WkmuS6hu+8jOS5n+WPmOW+l+S4jeWGjemHjeimgeS6huOAgu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Qju+8jOWPjeiAjOS8muW8gOWHuuS4gOacteiKseadpe+8jOmCo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WPq++8jOaXoOaJgOiwk+OAguWTgOWkp+iOq+i/h+S6juW/g+atu++8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i/h+S6juS4gOeskeOAgjwvcD48cD48ZW0+OC48L2VtPuaVo+S4jeWwve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lveiuqeW/g+eXm+a2gueCremdkuaYpeOAgjwvcD48cD48ZW0+O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keiQve+8jOW5uOemj+i1sOS6huOAguS7juatpOS7peWQju+8jOWQhOiHq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b7kuI3liLDllpzmrKLnmoTkvJ7vvIzmiJHlroHmhL/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4ix77yM5L2g5rOo5a6a5oyk5LiN6L+b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i48L2VtPuaIkOmVv+eahOi/h+eoi+aAu+aYr+imgee7j+WO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WdjuWdt+OAgemBh+ingeWHoOS4quS6uu+8jOeEtuWQjueci+a4heS4luS6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o7ng63nmoTlpI/ml6XvvIzljbTkvp3ml6fmuKnmmp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E0LjwvZW0+5LiA5Lqb5oOz6Kej6YeK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5oOz6Kej6YeK6YO96Kej6YeK5LiN5ri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4jeeske+8jOS4jeaYr+WboOS4uuS4jeW8gOW/g++8jOiAjOaYr+Wbo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YuPC9lbT7kurrnmoTlv6vkuZDvvIzlpJrljYrmmK/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jgILmpI3nianliqjnianvvIzlpoLmnpzlv6vkuZDvvIznnJ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oOF562J5LqO54On5rq255qE6ZOB5rWG77yM546v5aKD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a35rC077yM6ZOB5rWG6YGH5Ya35rC05LmD56Gs6ICM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/g+i9r+S9oOaAu+aYr+Wus+aAleS8pOWus+WIsOiwgeiwgeiw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iq+S8pOWus+WIsOeahOS6uuaAu+aYr+S9oOOAgjwvcD48cD48ZW0+MTk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JDkuLrkuobmiYvkuK3mspnvvIzkuI3nrqHmgI7moLfpg73kvJrku47mjIfpl7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ngrnkuIDngrnvvIzmtYHmt4zlubLlh4D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pyb5Yir5Lq655qE5pWR6LWO77yM5b+D54G155qE5p636ZSB5piv5L2g6Ieq5be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Lmf5Y+q5pyJ5L2g6Ieq5bex5omN6IO95aSf5oqK5a6D5omT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ayoeacieS9oOS4jeiDvea0u++8jOWPquaYr+ayoe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jIuPC9lbT7miJHlrrnlv43kuobmiYDmnIn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u4DkuYjpg73lrrnkuI3kuIvmiJHjgII8L3A+PHA+PGVtPjIz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LiA6aKX54mZ77yM6Iez5bCR77yM5oiR6Zq+5Y+X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NC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pTku5jkuIDlpKnnmoTnlJ/mtLvlt7Lnu4/lvojnlrLmg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bzlkLjpg73mg7PnnIHngrnlhL/lipvmsJTvvIzlj6rmg7Pol4/otbfmnaXnrY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I2LjwvZW0+6YGX5oa+55qE5piv5oiR77yM5rS76K+l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guPC9lbT7lroHmhL/lgZrkuIDkuKrorqnkurrpl7vpo47k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mgbbkurrvvIzkuZ/kuI3mhL/lgZrkuIDkuKrku7vkurrlrrDlibLnmoTng4L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Liq5LiN54ix6Ieq5bex55qE5Lq6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6ImY6Ii544CCPC9wPjxwPjxlbT4zMC48L2VtPuWPqumBk+aYr++8jO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WGt+WGt+a4hea4he+8jOWHhOWHhOaDqOaDqOaImuaImu+8m+WNtOaXoOWl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aXtuWwve+8jOatpOaBqOe7tee7teaXoOe7n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kuIrmnInkuKTkuKrmiJHvvIzkuIDkuKrlgYfoo4Xlv6v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v4Ppmr7ov4fjgII8L3A+PHA+PGVtPjMyLjwvZW0+55u45oCd55qE5ZOA5o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6LWQ5LqI5rex54ix5Lq655qE54us6Ieq5oSf5Y+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W/q+S5kO+8jOWIq+S6uueci+W+l+WIsOOAguW/g+mHjOeahOeXm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En+inieWIsOOAgjwvcD48cD48ZW0+MzQuPC9lbT7lpKnnqbrkvLzkuY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oibLvvIzmnKzmnaXmuZvok53nmoTlpKnnqbrvvIznqoHnhLbmmL7lvpfngbDmm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kuI3lupTor6XlpoLmraTlj5HlsZXvvIzlj6/lgY/lgY/lsLHmmK/lj5H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v5piv77yM5Yiw5bqV5piv5LiA5Liq5Lq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ef5LiA5Liq6ZSZ6K+v55qE5Lq65Zyo5LiA6LW35pu05a2k54u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tuWunuaIkeecn+eahOW+iOW/q+S5kO+8jOacieS9oOS4gOebt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S6huacgOWQjumDveaMveedgOS9oOeahOaJ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pmo/pgYfogIzlronnmoTniLHmg4XvvIzmiJHnoa7lrprkuI3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4LjwvZW0+5a6z5oCV5oGL54ix77yM5Zug5Li65a6D5piv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iR5Lit5q+S5aSq5rex5LqG44CCPC9wPjxwPjxlbT4zOS48L2VtPu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gOS7tuW+iOS6huS4jei1t+eahOS6i++8jOiDvee/u+Wxsei2iuWyr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+8jOWQjuadpeaIkeaJjeaYjueZve+8jOWFtuWunuS4jeaYr++8jOWug+i/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mDveWBmuS4jeWIsOOAgjwvcD48cD48ZW0+NDAuPC9lbT7lpoLoi6X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obvvIzpgqPkuYjlsLHopoHnprvlvIDlr7nmlrnvvIzov47mjqX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w5Zyo5omN55+l6YGT54ix5oOF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6D5Lya6K6p5LiA5Liq5Lq655Sf5LiN5aaC5q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eahOaJi+acuui/mOacieeUteWSjOa1gemHj++8jOWtpOeLrOWug+Wws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OAgjwvcD48cD48ZW0+NDMuPC9lbT7mnInml7blgJnooqvouqvovrnnmoTkur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kvaDlsLHkuI3opoHlho3ljrvlkJHku5bop6Pph4rkuobvvIzml6LnhLb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vaDlubLlmJvov5jopoHljrvop6Pph4rjgILlsLHnrpfop6Pph4rkvaD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otaLkuI3kuobku5blv4Pph4zlr7nkvaD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626YeM55qE54uX5LiN5aSq5Zac5qyi5L2g77yM5L2g5a626YeM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Zac5qyi5oiR77yM5omA5Lul5LiN6KaB5YaN6K+05LuA5LmI77yM5Lul5ZCO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x5piO55m955qE44CCPC9wPjxwPjxlbT40NS48L2VtPuS9oOaUvuW/g+aVt+i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Po+aIkeW4ruS9oOaJvuOAgjwvcD48cD48ZW0+NDYuPC9lbT7miJHnn6XpgZP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kuJPlv4PniLHlh6Dnp5Llpb3kuI3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K+05aW95LqG55Sf5q275LiO5YWx55qE5Lq677yM5Yiw5pyA5ZCO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44CCPC9wPjxwPjxlbT40OC48L2VtPuiSmeiSmee7humbqO+8jOaymeaym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agueaguemAj+aYjueahOmTtumSiO+8jOS7juWkqeS4iuaOieS4i+adp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WxseS4h+Wjke+8jOWPiOS8vOeSgOeSqOeahOePjeePoO+8jOe6t+e6t+iAjOiQ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Oe7v+mHjuWkp+WcsOOAgjwvcD48cD48ZW0+NDkuPC9lbT7mnInmnKj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nrJHjgILnrJHkuI3otbfmnaXjgIHlk63jgILlk63kuI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5oOF6K6p5oiR6Zq+6L+H77yM55Sf5rS75LiA5qC35rKh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WdpueEtuaOpeWPl+eUn+a0u+e7meS9oO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S4jeeuoeaYr+WlveeahOi/mOaYr+Wdj+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5jpppbku6Xnm7zlvpfmnJvnnLzmrLLnqb/vvIzmiJHmmK/kvaDnmb7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pl7LmmofmtojpgaPjgII8L3A+PHA+PGVtPjUzLjwvZW0+5a2k54us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qih5qC35peg5Lq65Ly05L2g5qyi56yR77yM5peg5Lq65ouF5L2g5oKy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tieW+heS4gOasoeaXpeWHuu+8jOmcgOimgeS4gOWkqe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aciOWchu+8jOmcgOimgeS4gOaciO+8m+etieW+heS4gOasoeiKseW8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m+etieW+heS4gOasoSZsZHF1bzvniLHkvaDkuIDnlJ/kuIDkuJ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L6I5a2Q44CC5Lqy54ix55qE77yM5L2g55qE5LiA6L6I5a2Q77yM5oiR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NS48L2VtPuacieS6m+ivneivtOi1t+adpeW+iOW5s+a3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tOmlseWQq+a3seaDhe+8jOWPquaciee9rui6q+WFtuS4reeahOS6uuaJ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aHguS9oOeahOa3seaDheOAgjwvcD48cD48ZW0+NTYuPC9lbT7liKvmh4L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iKvmtonkuJblpKrmt7HvvIzliKvniLHnmoTlpKrmu6HvvIzliKvnnaHnmoTlpK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IPnmoTlpKrppbHvvIzliKvlr7nkurrlpKr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i65oKo5o6M54Gv77yM5oKo5Zyo5Zue5a6255qE6Lev5LiK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ZCX77yfPC9wPjxwPjxlbT41OC48L2VtPua9rua5v+eahOepuuawlOWQq+awp+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ueaYk+iuqeS6uuaPkOS4jei1t+eyvuelnuOAguWKoOS4iuearuiCpOWGjeaOpei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epuuawlOS5n+S8muiuqeS6uuacieW/g+eD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I7mmI7mt7HniLHljbTopoHlvbzmraTni6Dlv4Plr7nlvoXvvIzlhbblrp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6DmmK/mg7PorqnlvbzmraTlvbvlupXmrbvlv4Plkoz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O5p2l5oiR5Lus6YO95b6I5bmy6ISG77yM5L2g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y955WZ77yb5LuO5q2k5oiQ5Li66ZmM6Lev77yM6Z+z5L+h5YWo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oeaciee7nuWwveiEkeaxgeaDs+WHuuWlveivne+8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e7meaIkeS4gOS4quaLpeaKse+8jOaIkeWPr+S7peW+iOW/q+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7mn5DkupvkurrnmoTnvJjliIbvvIzlsLHlg4/lnKj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nmoToirHvvIzkuI3og73op4HliLDpmLPlhY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oiP5a2Q77yM5rC46L+c5Zyo5Yir5Lq655qE5pWF5LqL6YeM5rW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2NC48L2VtPuWkqeepuuS4i+i1t+S6hue7tee7t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r+WQpuWkqui/h+aCsuS8pO+8jOi/nuS4iuW4neS5n+W/jeS4jeS9j+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77nu4/kuIDotbfnibXmiYvotbDov4fng63pl7n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oLku4rlsLHlianmiJHkuIDkuKrkurrnu4bmlbDmgrLlh4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LCI5LqG5Zy65oGL54ix77yM6IWw5LiN55eb5LqG77yM5aS05LiN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Lmf5LiN6Lez5LqG44CCPC9wPjxwPjxlbT42Ny48L2VtPueIseWIs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8gOWni+OAgueIseWIsOeXm+iLpu+8jOaYr+imgeWIhuaJi+OAgueIseWIs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ivpee7k+WpmuOAguaEn+aDheWPkeWxleWIsOS4jeWQjOaXtuacn++8jO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jOS6i+OAguayoeacieS4gOi+iOWtkOeahOa1qua8q+WSjOeUnOicnO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8tOS9oOi6q+i+ueeahO+8jOWPquaYr+aFouaFouiAgeWOu+eahOeGn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I/ml7blgJnvvIznibXnnYDmiJHmiYvnmoTpgqPkuKr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5bkuI3kvJrnprvlvIDjgII8L3A+PHA+PGVtPjY5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Lya5rWB5b6I5aSa55y85rOq55qE77yb5Y6f5p2l55yf5q2j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B5LiN5Ye65LiA5ru055y85rOq44CCPC9wPjxwPjxlbT43MC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WkmuS4gOS6m++8jOiuqeS9oOinieW+l+aIkeemu+S4jeW8gOS9oOWvu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m6jngrnvvIzmnInml7bovbvnm4jvvIzmnInml7b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po5jov4flj5HkuJ3ljbTmtZHnhLbkuI3nn6XvvIzmiJbogIXlnKj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ZLnk6bmlbLlh7vlh7rmuIXohIbnmoTpn7PnrK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iR5b6X5LqG5LiA5Zy65aSn55eF77yM55a855qE5oiR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CO5p2l5oiR5rS76L+H5p2l5LqG77yM5Y205b+Y6K6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acieS4gOWkqeWQjuaClOS6hu+8jOivt+iusOS9j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Dj+S5nuS4kOS4gOagt+axgui/h+S9oOOAgjwvcD48cD48ZW0+NzQ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miJHnmoTml4XnqIvvvIzlsLHkuI3opoHmnaXmibnliKTmiJ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c1LjwvZW0+5L2g55yL5Yiw5YWJ77yM6Ieq5Lul5Li6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ul5Li66IO95pGG6ISx5Y6E6L+Q44CC5Y+v5Yiw5LqG5pyA5ZCO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Kh5pyJ5Zue5aOw55qE5bGx6LC344CCPC9wPjxwPjxlbT43Ni48L2VtP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W5tuS4jeaYr+mUmei/h+S6huacgOWlveeahOS6uu+8jOiAjOaYr+mBh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aKiuacgOWlveeahOiHquW3seeUqO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J3lv7XkuIDkuKrkurrnmoTmu4vlkbPvvIzlsLHlg4/llp3kuobkuIDmna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sLTvvIznhLblkI7nlKjlvojplb/lvojplb/nmoTml7bpl7TvvIzkuIDpopf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c4LjwvZW0+5oiR5LiN562J5L2g5LqG77yM5bCx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56L+H77yM5L2g5rKh5p2l6L+H77yM5oiR5rKh54ix6L+H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AquWIq+S6uuS4jeW4ruS9oO+8jOS5n+awuOi/nOWIq+aAq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s+W/g+S9oOOAgua0u+WcqOS4luS4iu+8jOaIkeS7rOmDveaYr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Xm+iLpumavuWPl+mDveW+l+iHquW3seaJv+WPl+OAguayoeS6uuiDveecn+at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efs+WktOayoeeguOWcqOS7luiEmuS4iu+8jOS7luawuOi/nOS9k+S8mu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WvOOAgjwvcD48cD48ZW0+ODAuPC9lbT7lpoLmnpzvvIzpgqPkuIDliLv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7PmiJHov5jkvJror7Tlh7rpgqPlj6Xor5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77yM5piv5oOz5oqK5a+C5a+e5re55rKh77yM5rKh5oOz5Yiw5a+C5a+e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i45rOz44CCPC9wPjxwPjxlbT44Mi48L2VtPui/mei+iOWtkOWFiO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iusOW+l+W4puaIkeWbnuWutuOAgjwvcD48cD48ZW0+OD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g73kuI3nnKjlsLHlj6/ku6Xor7TllpzmrKLnmoTkurrvvIzmiJHljbTmmK/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qzlsLHlj6/ku6XmlL7miYvnmoT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1OG91amF6c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ThvdWphen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7E32D7A906B7B22E42AD77FBE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