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1414013E44C97E1885BF7ECC8A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414013E44C97E1885BF7ECC8A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o+P5YaZ5Yas5aSp576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OWNleeahOW6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eahOihl++8jOWvkumjjueahOWknO+8jOe7humbqOeahOaZr+OAguW8guS5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eUn+eahOiEuO+8jOa4heWvgueahOW9se+8jOaEn+S8pOeahOaEgeOAguayoeaci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aYr+aCsuWTgOeahO+8jOiZveeEtuS9oOeLrOWkhOS7luS5oe+8jOS9hu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S8muS8tOS9oO+8muWGrOWto+adpeS4tO+8jOazqOaEj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WkqeWIsOS6hu+8jOWvkua1geadpeiire+8jOm5heavm+iI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a8q+WkqemjnuiInuOAguaIv+mhtuS4iu+8jOWkp+agkeS4iu+8jOiNieWcsO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eZveiMq+iMq+eahOS4gOeJh++8jOaVtOS4quS4lueVjOWwseWDj+iju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ZveiJsueahOe7kuavr+OAgjwvcD48cD48ZW0+My48L2VtPuWGrOWkqeaJk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jOi1sOWHuuWOu++8jOiHquW3seS+v+inieW+l+acieiCoeWvkuawlOeMm+eEt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uueWvOedgOiEuOeahOmjjuWEv+WcqOWQueedgO+8jOaer+m7hOeahOWPtuWtk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iQveedgO+8jOmaj+WQjuS5n+S+v+WPquWJqeS4i+WFieeng+eng+eahOagk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GrOWkqeadpeS6hu+8jOWkqeawlOWPmOWvkuW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epv+S4iuS6hue+vee7kuacjeOAgeaItOS4iuS6huaJi+Wll+OAgeWbtOW3v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HquW3seS4quS4qumDveaJk+aJruaIkOS6huS4gOS4quWwj+iDluWtkO+8jOS4peS4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+8jOi/nuS4que8nemDveayoeacieOAgjwvcD48cD48ZW0+NS48L2VtPueci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i/nue7teeahOmrmOWxse+8jOiiq+mbquiSmeedgOi6q+i6r++8jOWmgumbqueZ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ju+8jOS6keacteeahOW9seWtkOWmguaal+iKsee7o+WcqOS4iumdou+8jOWlv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WxseOAgjwvcD48cD48ZW0+Ni48L2VtPua1k+m7keeahOS6keWDj+S4gOWbouWb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ru+8jOWAkuaCrOWcqOWfjuW4gueahOS4iuepuu+8jOWGt+mjjuWRvOWVpuWVpuaJq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csOeahOaer+WPtue6uOWxke+8jOabtOaYvuWHuuaZr+ixoeagvOWklueahOWHhO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+mbquS6hu+8jOS4gOeJh+eJh+mbquiKseS7ju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i+adpe+8jOS4jeS4gOS8muWEv++8jOWcsOS4iuOAgeagkeS4iuOAgeaIv+mht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eZveiJsuS6huOAgjwvcD48cD48ZW0+OC48L2VtPumbqua4kOa4kOiejeWM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JueWwj+iNieermei1t+adpe+8jOmCo+S5iOe7v++8jOmCo+S5iOmynO+8jOWV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i/lOmdkuS6hu+8jOWkqeihl+Wwj+mbqOa2puWmgumFpe+8jOmBpeeci+iNieiJsui/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jOi/t+iSmeeahOaZr+iJsuWPr+ecn+e+juWRgOOAguS5i+WQjuaJjeacieS6hu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afs+aal+iKseaYjuOAgjwvcD48cD48ZW0+OS48L2VtPuS4i+mbqu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wj+acteWwj+acteeahOmbquiKse+8jOafs+e1ruiIrOi9u+i9u+WcsOmjmOaJrO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2iuS4i+i2iuWkp++8jOS4gOmYtee0p+S8vOS4gOmY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mmpbnmoTpmLPlhYnpmpTnnYDnqpfnjrvnhaflsITov5vmnaXjgILlhYnkuI7og7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lsYvlhoXnmoTlnLDmnb/kuIrvvIzlsYvph4zmmpbkuobvvIzlrqTlhoX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nqpfluJjlhL/nmoToirHnurnpg73ljbDlnKjkuoblnLDmnb/kuIrjgILnqpfnjrvm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moTlvbHlrZDvvIzkuI3lrrnnva7nlpHnmoTph43mlrDliJLliIbnnYDlnLDmnb/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mlrnnmoTvvIzplb/nmoTvvIzoj7HlvaLnmoTvvIzmlpzmlrnnmoTvvIzlpKfmiY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KflhpnmhI/ov5jmnInlpKflpLjlvKDvvIznnJ/lvpflvojnpZ7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6KKr56qd6YeM5byA5aeL5pi+5b6X56m66I2h6I2h77yM5b2T5pep5p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6a75byA5bqK77yM5b2T56qX5oi355qE5LiA5Lid57yd5Lmf6YCP552A5Ya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qs5aS05byA5aeL5ri05pyb6Ziz5YWJ77yM5oiR55+l6YGT77yM5Yas5aSp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Mi48L2VtPui/mOacieiuuOWkmuiuuOWkmuaEn+S6uu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Zr+WSjOeerOmXtO+8jOi/mOacieiuuOWkmuiuuOWkmuiuqeS6uua9uOeEt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OS6uuaVheS6i++8jOmDveS7v+S9m+WcqOWRiuivieedgOaIkeS7rO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n+WRveeahOmhveW8uuOAguW9k+aXtuWFiea1gemAne+8jOaIkeS7rOWbnuecu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S8muaDiuWlh+eahOWPkeeOsO+8mueUn+WRveaYr+WmguatpOmhve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qzlpKnnmoTpo47lhrfvvIzlj6/lroPlnZrlvLrkuobmiJHnmoT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JvlhqzlpKnnmoTpo47ng4jvvIzlj6/lroPplKTngrzkuobmiJHnmoTmr4Xlv5f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oazvvIzlj6/lroPog73kvb/lvLHogIXlj5jlvLrvvIzlvLrogIXmm7TlvLr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n5TvvIzlm6DkuLrlroPpgqPkuKXphbfnmoTpnaLlrrnkuIvvvIzljIXlrr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iLHlv4PjgII8L3A+PHA+PGVtPjE0LjwvZW0+5Yas5aSp5Yiw5LqG77yM5riF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yo6IS45LiK5b6I5YOP5YiA5Ymy5LiA5qC377yM5oiR5Lus56m/55qE6KGj5pyN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5qCR5LiK55qE5Y+25a2Q5pyJ55qE5Y+Y6buE5LqG77yM57q357q36aO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+25a2Q5Y+Y57qi5LqG44CC5bGL6aG25LiK5pyJ5LiA5bGC55m96Zyc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6KeJ5b6X5b6I5Ya344CC6K+05piO5Yas5aSp5oKE5oKE5Zyw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6a75oiR5Lus6LaK5p2l6LaK6L+R44CCPC9wPjxwPjxlbT4x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GrO+8jOeIseagkeaeneS4iuWghuedgOS4gOWghuWghuWwj+mbqu+8jOWug+S7rO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eahOWwj+eyvueBteS4gOagt++8jOi6uuWcqOWTiOWTiOWTiOaAgOmHjO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doeedgO+8jOetieedgOmYv+WnqOaKiuWug+S7rOWPq+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kozlpojlpojmjYLlvpfkuKXkuKXlrp7lrp7vvIzlh4blpIflh7rpl6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6rmma/jgILlr5Lpo47liLrpqqjvvIzkvYbnqbrmsJTmuIXmlrDvvIzkvb/miJH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lvoXlnLDmg7PopoHljrvnnIvnnIvov5nlnLrpm6rnlZnkuIvnmoT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CR5Y+25Lmf5LiN5L6L5aSW44CC5a+S5Ya355qE56m65rCU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q755e577yM5Y+q5piv5LiH5LqL5L+x5aSH77yM5Y+q5qyg5Yas6aOO5LqG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77yM5qCR5Y+257q357q35rS76LeD5LqG6LW35p2l44CC5pyJ5Lqb5qCR5Y+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a+S6aOO55qE5Yi655eb77yM5LuO5qCR5LiK5Z2g5LiL77yM5rC46L+c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i9rOecvOmXtO+8jOWGrOWkqeWIsOS6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WGrOWkqe+8jOmbquiKse+8jOe6t+e6t+aJrOaJrOWcsOmjmOiQv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mTuuS4iuS6huS4gOWxguWOmuWOmueahOajieiiq++8jOiuqeadpeW5t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Wkp+S4sOaUtuOAgue7meagkeacqOaKq+S4iuS4gOWxgua0geeZveeahOajie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e+jue+juWcsOedoeS4iuS4gOinieOAgjwvcD48cD48ZW0+MTk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K/lpJrlj5jnmoTvvIzlroPmnInml7blg4/kuIDkuKrosIPnmq7nmoTnlLflr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m7Tlt77lkLnotbfvvIzmiorkvaDnmoTlj4zpoorlkLnlvpflg4/kuIDkuK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LmnInml7blj4jlg4/kuIDkuKrmmrTouoHnmoTogIHniLfniLfvvIzmior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PlnL7lkLnotbfvvIzlkLnlvpfmvKvlpKnpo57oiJ7jgILov5nkuKrpo47lkY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IPnmq7nmoTlj6/niLHvvIzmnInml7bljbTlj4jmmrTouoHnmoTlj6/mgJXvvIz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ku6XnkKLno6jjgII8L3A+PHA+PGVtPjIwLjwvZW0+5Yi66aqo55qE5a+S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yw5ZC5552A77yM5LiN5pe25Zyw5ZCR5oiR6KKt5p2l44CC5bm25LiU77yM5YG25b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G955qu55qE5bCP6Zuq6Iqx57q357q35oms5oms5Zyw6JC95LiL5p2l77yM5bCx5YO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iA5qC344CC5YWt6KeS5b2i55qE6Zuq6Iqx5ZCE5byP5ZCE5qC377ya5pyJ55qE5YO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pyJ55qE5YOP6JC95Y+277yM6L+Y5pyJ55qE5YOP56KO57q454mH77yM54We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yMS48L2VtPuS4gOi1t+adpe+8jOi/meS4quWxseayn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kqeWcsOWwseS8mueri+WIu+aUueWPmOWuueminOOAguecvOWJjeeahOS4gOWIh+W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tueZveiJsueahO+8jOWcsOS4iuOAgeaIv+S4iuOAgeagkeS4iuOAgeWxs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aciembqueahOi4quW9seOAguWcqOi/meagt+eahOa0geeZveepuumXtOmH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S6p+eUn+enjeenjemBkOaDs++8jOWlveWDj+i/membquaYr+W4puedgOafk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eqgeeEtuadpeWIsOS6uumXtOS8vOeahOOAgjwvcD48cD48ZW0+MjI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lvpfog73miormuZbmsLTnu5PmiJDljprlhrDliJrng6flvIDnmoTmsLTvvIzkuI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nu5PlhrDkuobjgII8L3A+PHA+PGVtPjIzLjwvZW0+5aaC5p6c5LiW5LiK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a5aSr5omA5LiN5bGR5Y+I6Zq+6IO95oSf55+l55qE5b+r5LmQ77yM6YKj5bCx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L5LiL77yM6aOO5aOw5YeE5Y6J5LqO6YGQ6L+p77yM5pyI5b2x5amG5aiR5LqO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aaC5rC077yM5YG25bCU6aWl6byg56q456q456qj56qj77yM5b+Y5oCA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b6X5aSx55qE5oOs5oSP77yM5Zyo6L+Z5Liq5Yas5aSp55qE5pma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heiKseeahOiJsu+8jOiJs+S4veiAjOS4jeWmluOAguaih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a4heW5veiAjOa3oembheOAguaiheiKseeahOWnv++8jOiLjeWPpOiAjOa4h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+8jOi/meS4jeato+aYr+aIkeS7rOeahOW7uuetkeW3peS6uuS5iO+8n+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peWvkumFt+aake+8jOaXoOiuuuWIrumjjuS4i+mbqO+8jOaXoOiuu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S7rOmDveWcqOiHquW3seeahOW3peS9nOWyl+S9jeS4iuiupOecn+eahOW3peS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imgeWtpuS5oOaiheiKse+8jOaIkeimgeWBmuS4gOS4quWDj+aiheiKseS4gOag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S6uuOAgjwvcD48cD48ZW0+MjUuPC9lbT7mooXoirHljbTlpoLlqYDlqJzlpJr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pbPvvIzmgoTmgoTpo5jokL3lnKjlsbHlsq3lnaHpl7Tlm63mnpflvoTml4H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lqIflsI/njrLnj5HvvIzmhqjmgIHlj6/mjqzvvIzlg4/liJ3nlJ/nmoTlqbT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j6/niLHvvJvmnInnmoTpnZLmmKXmtIvmuqLvvIzng63mg4XlpZTmlL7vvIzkvLz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oiKzlj6/niLHvvJvmnInnmoTotoXlh6HohLHkv5fvvIznq6/lu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poLotLXlpofoiKzlj6/mlazjgII8L3A+PHA+PGVtPjI2LjwvZW0+5oiR5pep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bCx5Y+v5Lul5omT6Zuq5LuX5LqG44CC5pW05pW05Lik5bm06YO9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Y+v5Yia5YWl5Yas5Y205LiL5LqG5LiA5Zy65aSn6Zuq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YGX5oa+55qE5piv6L+Z5Zy66Zuq6ZqP5LiL6ZqP5YyW77yM6Jm95LiL5Lq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w5LiK5Y205rKh5pyJ5aSa5bCR56ev6Zuq77yM5Y+q5Zyo5qCR5Y+25LiK5ZK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SE55WZ5LiL5bCR6K6456ev6Zuq44CCPC9wPjxwPjxlbT4yNy48L2VtPumbque7i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iMq+iMq+eahOeUsOmHjuS4gOeJh+mbqueZve+8jOaIv+iIjee+pOWxs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jheOAgjwvcD48cD48ZW0+MjguPC9lbT7lhqzlpJznmoTmuKnmmpbvvIzmmK/kuIr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moTmgJzniLHkuYvmiYvjgILlsLHosaHlnKjlv43lj5fkuoblpI/ml6Xngo7ng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lkI7vvIzlroPlv4XlnKjmmZrpo47kuK3msoHlhaXkuIDkupvmuIXlh4n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lvq7po47lkLnmi4LnmoTmuKnmn5Tlkozlh4nniL3jgILmiJHmg7Plhqz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uZ/mmK/kuIroi43mhYjniLHnmoTlv4PogqDvvIzkuLrkuobmhbDmip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lv43lj5fphbflr5LnmoTkuIDnp43ooaXlgb/jgII8L3A+PHA+PGVtPjI5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rW35Y2X5Liw5ae/5Y2B6Laz55qE5Yas5pel5ZyG5pyI54Wn552A5aSn5Zyw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6JaE6JaE55qE6Zyc44CC6Z2Z6LCn55qE5Yas5aSc77yM5pyI6Imy5Ly85b6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pac5pac5Zyw5a+55Z+O5qW85rip5p+U6K+J6K+056eB6K+t44CC5ryr5q2l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iP552A5pym6IOn55qE5pyI6Imy56m/6L+H5ryr6ZW/55qE6Lev77yM5aSc5rm/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55qE77yM5YOP5piv6KaB5rKJ5LiL5Y675Ly855qE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wj+ays+aYr+WQtemXueeahOOAguiuuOWkmuaXtuWAmeacieW+iOWkmu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IsOays+i+uemSk+mxvO+8jOacn+W+heedgOWwj+ays+e7meS7luS7rOaUtuiO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eahOaXtuWAme+8jOiuuOWkmuWwj+aci+WPi+epv+edgOWOmuWOmueahOajieih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4qeaalueahOaJi+Wll+adpeeOqembqu+8jOWsieaIj+aJk+mXue+8jOWIq+aP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DremXueS6hu+8gTwvcD48cD48ZW0+MzEuPC9lbT7lhqzlpKnliLDkuobvvIzlr5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jJfpo47lkbzlkbzlnLDliK7kuobotbfmnaXvvIzlpKfpm6rnurfnurf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5Lom4fvvIzomoLomoHvvIzliLrnjKznrYnliqjnianpg73ljrvlhqznnKDkuo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KHmooXvvIznv6Dnq7nvvIzoi43mnb7kuI3mgJXlr5LlhrfvvIzov5jov47nnYDljJ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nYDnrJTnm7TnmoTouqvlrZDjgILlsI/mnIvlj4vku6zkuZ/kuI3mgJXlr5Llhr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nmoTmu5Hpm6rvvIzmnInnmoTmupzlhrDvvIzov5jmnInnmoTot7Pnu7PjgIL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pflvojlvIDlv4PvvIE8L3A+PHA+PGVtPjMyLjwvZW0+5Yid5Yas5aSc5pma55qE5pu0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byl5ryr77yM5pyI5pu05b+n5Lyk44CC5oiR5LiN55+l6YGT6K+l5oCO5qC35b2i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aSc5bmV77yM5Zyo6L+Z5Liq5Yid5Yas5aSc77yM5oiR56uZ5Zyo5pyI5Lqu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Ky5Lyk77yM5bem6L655piv5oiR6YKj5rWB6YCd55qE5bm05Y2O5ZKM5oiR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66ICM576e6IC755qE5oSf5Lyk77yM5Y+z6L655piv5oiR5LiN55+l5omA5o6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qyy5Z2g55qE77yM5pym6IOn55Wl5bim5q275Lqh55qEJmxkcXVvO+eUnOicn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HF1bzvjgII8L3A+PHA+PGVtPjMzLjwvZW0+6ZqG5Yas55qE5aSq6Ziz5Ly85LmO5oC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2l77yM56m/5LqG5b6I5Y6a5b6I5Y6a55qE6KGj5pyN77yM54Ot5rCU5bCx5pWj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44CCPC9wPjxwPjxlbT4zNC48L2VtPuWPr+S9oOaYr+WQpuefpemB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quS4uuWcn+WcsOS/nea4qe+8jOaYpeWkqeeahOaSreenjeS8mumhuuWIqeWQl+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rOaXpeeahOWGu+e7k++8jOaYpeWto+azpeWcn+S8mua5v+a2puWQl++8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ejqOe7g++8jOaYpeWnkeWomOeahOiEmuatpeS8mumCo+S5iOWBpeW6t+Wdmu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GrOWkqeaYr+aYpeWkqeeahOavjeS6su+8jOi/meivneS4gOeCueayoemUm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eacieWGrOWkqeeahOWIsOadpe+8jOWwseayoeacieaYpeWkqee+juS4veeahO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rOWkqeaYr+S8n+Wkp+eahOavjeS6suOAgjwvcD48cD48ZW0+MzUuPC9lbT7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liLDkuobvvIzpmLPlhYnlnKjov5nkuKrlraPoioLph4zmmL7lvpf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ogIzouqvlnKjlr5LlhrflraPoioLnmoTmiJHvvIzmm7TmmK/lpYvlipv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qzml6Xph4zpgqPkuIDnvJXpmLPlhYnvvIzpgqPkuIDnvJXmuKnmmpbmiJHlv4Pmi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M2LjwvZW0+6Ziz5YWJ5pqW5pqW5Zyw6ZO65LiL5p2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96ICM5pS+5pm077yM5Lqr5Y+X552A6Ziz5YWJ55qE5pe25YCZ77yM5oiR5Y2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77yM5Y+q5Zyo5b+D5Lit6buY6buY56WI56W377yM5oS/5LuB5oWI55qE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oiR5Lus5LiA5Liq5b+r5LmQ55qE55Sf5rS744CCPC9wPjxwPjxlbT4zNy48L2VtP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fs+e1ruS4gOiIrOeahOmbqu+8jOWDj+iKpuiKseS4gOiIrOeahOmbqu+8jOWDj+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S4gOiIrOeahOmbquWcqOepuuS4reiInu+8jOWcqOmaj+mjjumjnuOAguepuuS4r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iKse+8jOWwj+Wwj+eahOeZvee+veavm++8jOWPiOWDj+WQueiQveeahOaiq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mbtuiQveiQveOAgjwvcD48cD48ZW0+MzguPC9lbT7miJHmmK/pgqPkuYjllpzmrK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LPlhYnvvIzpgqPkuYjmn5Tova/nmoTmuKnmmpbvvIzpkqLnrYvmsLTms6X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pnaLnmoTmiZPmi7zvvIzlpJzmmZrnga/nuqLphZLnu7/nmoTngrnnvIDvvIzmiJH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onov7flhbbkuK3vvIHlpJrlubTlkI7nmoTlpoLku4rvvIzmiJHnu4jkuo7mib7lm5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uKnmmpbvvIzljp/mnaXmg7PopoHnmoTlubjnpo/vvIzlpoLmraT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v5nmoLfnmoTljYjlkI7vvIzlj6/ku6XmirHnnYDmiJHllpzmrKL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kuqvlj5fpmLPlhYnvvIE8L3A+PHA+PGVtPjM5LjwvZW0+5Yas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oSf5Y+X5Yiw5rip5pqW77yM5Y+v5Lul5L2/5Lq65Zyo6ZW/5pe26Ze05bm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5LiL5rSX5LiA5qyh5pel5YWJ5rW077yM6YKj5piv5LiA56eN6Zq+5Lu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pyN44CC5aaC5p6c5L2g5Z2Q6L+H6L+H5bGx6L2m77yM6YKj5LmI5L2g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LiK6ICM5LiL5pe25aW95YOP5b+D5Zyo56e75Yqo55qEJiMzOTvmhJ/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l5LnmoTvvIzmgKroiJLmnI3jgILogIzlhqzlpKnnmoTlpKrpmLPkuZ/kvJrorqn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kIzmoLfnmoTlv6vmhJ/jgII8L3A+PHA+PGVtPjQwLjwvZW0+5LiN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Cx6LaK5LiL6LaK5aSn77yM6Zuq57KS5Y+Y5oiQ5LqG6Zuq54mH77yM5YOP6bmF5q+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276aOY6aOY5oWi5oKg5oKg5Zyw5b6A5LiL6JC977yM57q357q35oms5oms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77yM5YOP5aSp5aWz5pKS5LiL55qE546J5Y+26ZO2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WnkeWomOepv+edgOeZveijmeWtkO+8jOW4puedgOmSoueQtO+8jOi4j+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o47pm6rova4mcmRxdW875oKE5oKE55qE6LWw5p2l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t+eahOWGrOWkqe+8jOWcqOWkqumYs+eFp+WwhOWIsOeahOWcsOaWue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+8jOaJgOS7peaIkeaAu+aYr+WcqOW5veW5veaal+aal+WPjeWPjeWkjeWkje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vu+aJvua4qeaalueahOWcsOaWue+8jOWboOS4uumCo+mHjOacieWkqumYs+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eahOaaluW/g+eahOWFieiKkuOAgjwvcD48cD48ZW0+NDMuPC9lbT7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votbfpuYXmr5vlpKfpm6rjgILmtIHnmb3pm6roirHokL3lnKjlsbHmpYL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5nlroPnqb/kuIrkuobmtIHnmb3mo4noooTjgILnq5nlnKjmoJHkuIvvvIz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hJ/op4nliLDov5npm6rkuK3kuZ/mnInkuIDogqHphbjphbjnlJznlJzlkbP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aSc5aSn6Zuq77yM5Z+O5biC55qE5oi/6aG25LiK56ev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6Zuq77yM56uZ5Zyo6auY5qW855qE5bmz6aG25LiK5pyb5Ye65Y67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6LW35LyP55qE6Zuq5bGx44CCPC9wPjxwPjxlbT40NS48L2VtPuWGrOWkqe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nOWcqOWRvOWVuO+8jOWDj+S4gOWPquWHtueMm+eahOiAgeiZjuS9v+Wkp+Wcs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vkuWGt+S5i+S4reOAguWwj+iNieW3sue7j+iEseWOu+S6hueip+e7v+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S6humHkem7hOeahOWkp+iho+WcqOS4jueLgumjjuS9nOaWl+S6i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5tOaYpemjjuWQueWPiOeUn+OAgjwvcD48cD48ZW0+NDYuPC9lbT7ov5n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vvIzkvLznvr3mr5vlpoLnjonlsZHvvIzovbvovbvmtJLokL3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nv6nnv6notbfoiJ7vvIzosaHng5/pm77kuIDmoLfovbvngbXvvIzlpo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IDmoLfovbvova/vvIzlroPku6zpgqPkuYjnuq/mtIHvvIznuq/mtIHlvpf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lroPku6zpgqPkuYjovbvnm4jvvIzovbvnm4jlvpfmgoTml6Dlo7Dmga/jgIL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m6roirHlsLHosaHkuIDmrrXmgqDmiazmuIXmlrDnmoTpn7PkuZDvvIzkvLzkuIDpppb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osJDnmoTor5fmrYzjgII8L3A+PHA+PGVtPjQ3LjwvZW0+5Yeb5Ya955qE5a+S6aO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Yas5aSp6K+35p2l5LqG77yM5bCP6I2J55qE6Lqr6Lqv6KKr5a+S6aOO5ZC5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77yM5L2G5piv77yM5a6D55qE5qC56YOo5Y205YOP5LiA5p2h5p2h6Jqv6JqT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Zyw6ZK76L+b5rOl5Zyf6YeM44CCPC9wPjxwPjxlbT40OC48L2VtPuaVmeW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S5n+WQjOagt+eahOe+juOAguWxi+mhtuS4iuacieS4gOWxguWOmuWOmu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ql+aIt+S4iuacieS4gOWxguWTiOawlO+8jOWcqOWxi+WGheaKueS4gOaKu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4healmualmuWcsOeci+WIsOWklumdoueahOaZr+iJs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moKHlm63lg4/mmK/nm5bkuobkuIDlsYLoloToloTnmoTnmb3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jrvkuIDouKnooqvlrZDlsLHosaHmmK/ooqvmlr3kuobprZTms5XkuIDmoLf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vJrlj5jmiJDpu5HooqvlrZDvvIzmoJHkuIrkuZ/opobnm5bkuobkuIDlsYL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saHmiqvkuIrkuobkuIDku7bnmb3mo4noooTvvIznlKjmiYvkuIrljrvkuIDmk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miornmb3mo4noooTohLHmjonjgII8L3A+PHA+PGVtPjUwLjwvZW0+5Yaw6Zu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J6N5YyW77yM5bCP6I2J5bCx5YOP5LiA576k5rS75rO85Y+v54ix55qE5a2p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q+N5Lqy55qE5oCA5oqx6YeM6LCD55qu5Zyw5Ly45Ye65LiA5Liq5Liq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R6KKL77yM6YKj5LmI57uG5byx77yM6YKj5LmI5aiH5bCP77yM5L2G5a6D5Lus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77yM6L+O552A5a+S6aOO6Lez6LW35qyi5LmQ55qE6Ii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a3mOawlOeahOWMl+mjjuWQueedgOWPo+WTqOmjnuWllOiAjO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eahOWwj+mbquiKsea7oeWkqeW8gOaUvu+8jOe7meWwj+ays+aKq+S4iuS6h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meS4pOWyuOeahOWcn+WcsOebluS4iuS6huWOmuWOmueahOajieiiq++8jOe7meWe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S4iuS6hueZveWkp+iho+OAguWwj+ays+e7k+WGsOS6hu+8jOWtqeWtkOS7rOW4uOW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HjOWOu+eOqeiAjeOAguWwj+ays+S7jeeEtuWFhea7oeasouesk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nIvvvIzlhqzlpKnnmoTlsbHkuIrvvIzmnb7moJHov47nnYD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i43nv6DmjLrmi5TvvJvohYrmooXlkKvoi57lvoXmlL7vvIznm5vlvIDnnY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mooXoirHvvIzmiorlhqzlpKnngrnnvIDnmoTlpoLmraTnvo7kuL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oo4Xmia7nmoTlpoLmraTmvILkuq7vvJvkuIvpm6rkuobvvIznlLDph47lsbH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m6rnmb3vvIzlsI/mnIvlj4vku6zot5HnnYDot7PnnYDmnaXliLDpm6rlnL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miZPpm6rku5fvvIzku5bku6znjqnlvpflpJrlvIDlv4P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Lus6YO956m/552A5Y6a5Y6a55qE5qOJ6KGj77yM5YOP5qOJ6Iqx5Yy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W77yI5aW577yJ5Lus5Ly06ZqP552A5LyY576O55qE6Z+z5LmQ77yM6L+b6KG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1NC48L2VtPumbqOe7iOS6juWBnOS6hu+8jOiAjOaiheiKs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eahOiKseacte+8jOmcsuWHuuS4gOS4neS4nemHkeS4neiIrOeahOiKseiVi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iKseeTo+WQkeWkluaSkeW8gO+8jOiKseWEv+acieeahOWxleW8gOS6hu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mcsuWHuuiKseW/g+aYguWktOW+rueskeOAguacieeahOaJjeWxle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iKseeTo++8jOacieeahOi/mOaYr+iKsemqqOacteWEv++8jOS8vOS5jumlsea2q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ijguS8vOeahO+8jOW4pue7meWkp+WutuaipuW5u+iIr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7lvIDlp4vlk63nnYDlq4nlppLvvIzlj5jmiJDkuobnrJHnnYDnvqHm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mK/mgI7kuYjmoLfniKzov4fkuobvvIzmiJHnmq7ogqTlj6rmnIn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pZrvvIznuqLosYbvvIzov5jmsqHlpb3lpb3nmoTmhJ/lj5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pel5LmL5aSc77yM6YGl55+l5bex55WF6aWu5Y+Z5pen77yM5Zu054KJ5r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oOs5oSP77yM5Yas5aSp5pu05piv5bGe5LqO5YuH5pWi6ICF55qE77yM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Yaw77yM5bCk5YW25piv5YqI5rOi5pap5rWq77yM5YyW5Yaw5qOx5Li65pil5rC044C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Kz5rmW55qE5Yas5rOz6ICF77yM5Zyo6YKj5Yaw5aSp6Zuq5Zyw6YeM77yM5LuW5Lus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f57yp5LmL5oSP77yM6L+Z5piv5oSP5b+X44CB5YuH5rCU5ZKM5q+F5Yqb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GrOWkqe+8jOS4gOWxguiWhOiWhOeahOeZvembq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qOWkp+eahOi9u+i9r+eahOe+iuavm+avr+WtkO+8jOimhuebluWcqOi/meW5v+a8o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S4iu+8jOmXquedgOWvkuWGt+eahOmTtuWFieOAgjwvcD48cD48ZW0+NT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lnLDkuYvpl7Tnmb3ojKvojKvnmoTkuIDniYfvvIzpm6roirHnurfnurfmiazmi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po5jokL3kuIvmnaXvvIzlm5vlkajlg4/mi4notbfkuobnmb3oibLnmoT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nq4vliLvlj5jlvpfpk7boo4XntKDoo7njgILmiJHkuI3npoHmg7Potbf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bGRxdW875b+95aaC5LiA5aSc5pil6aOO5p2l77yM5Y2D5qCR5LiH5qCR5qKo6Iqx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e+juWRgO+8gTwvcD48cD48ZW0+NTkuPC9lbT7lpKnpmLTmsonmsonnmo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b3lg4/pg73ooqvkuIDlnZflt6jlpKfnmoTngbDoibLmo4nooqvmiYD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mLXlr5LlhrfnmoTpo47mkYfliqjnnYDnmb3mnajmoJHkuIrlh6DniYfmnq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jgILlv73nhLbvvIzmnInkuIDnp43lg4/ompXlkIPmoZHlj7bml7blj5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nmoTlo7Dpn7PlnKjlpLTpobblk43otbfvvIzlnLDkuIrkvr/lvIDlp4vmnIn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lhrDnspLot7PliqjjgII8L3A+PHA+PGVtPjYwLjwvZW0+6YKj54mH54mH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rSB55m977yM6L+Y5bim552A5Lid5Lid5Ya35ryg77yM5oiR5Lul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2n5Zyo5omL5b+D5a6D5bCx5Lya5bGe5LqO5oiR77yM5Y+v6ZqP552A5oWi5oWi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Y+R77yM5raI5aSx5LqG77yM5Lmf5bim6LWw5LqG5oiR5b+D5bqV6YKj54K554K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2MS48L2VtPuW9k+aXtumXtOiAgeS6uueahOiEmuatpei3qOi/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Xtu+8jOaVtOS4quS4lueVjOS+v+iiq+mCo+e6r+a0geOAgeaZtuiOueeahOmbqu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+8jOi/nuawtOmdouS4iuS5n+e9qeS4iuS6huS6rumXqumXqueahO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L3msZ/pm6rlsbHlpKnkuIvnu53vvIzloIbnkLznp6/njonlh6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otrPnm5jljprlnLDog4zmk47lpKnvvIzooaHljY7nnJ/miJDkuKTkuJjlnqTjgIL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ZzlrZDplb/muLjvvIzop4jog5zmjqLlpYfkuI3lsJHkvJHjgILlronlvpfkuZ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53pobbvvIzlgJLpqpHnrpXlsL7nnIvnpZ7lt57jgII8L3A+PHA+PGVtPjYz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B55m95ZKM5bmy5YeA77yM5pil5aSp55qE6Zuo5rC05ZKM6Iqx5py177yM5aS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+A5Yqo5ZCR5b6A44CC57uP6L+H5Yaw6Zuq55qE5rSX56S877yM6Zuo5rC05ZK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ram77yM5oiR55qEJmxkcXVvO+S4jeavm+S5i+WcsCZyZHF1bzvkuZ/orrjkvJrn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oLmmKXojYnvvIzmsrnkuq7lpoLmmKXpm6jjgILpgqPml7bmiJHokI7popPnmoTlv4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ot5/nnYDmmKXmsZvpq5jmtqjvvIzmmKXoirHmgJLmlL7vvIzogIzlho3mrKH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K3lubTnmoTmnJ3msJTlkozpm4Tpo47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qCh5Zut77yM5peg6K665ZCR6JOd55m96LCD5ZKM6ICM5oiQ5aSp56m65Ye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d6KGw5byx5peg5Yqb5qCR5pyo6L+c55y677yM6L+Z6KKr5YeE5Ya36aOO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76Z2i77yM5oC75piv5oq55LiK5LiA5bGC5Y6a5Y6a5YeJ5oSP44CC5LiA54mH6IKD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pe25YCZ56uf5LuO5LqR5bGC5LiK5bCE5LiN5LiL5LiA5Lid6Ziz5YW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JKZ6JKZ77yM5Y+q5beu55m96Zuq6aOY6Iie5LqG44CCPC9wPjxwPjxlbT42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jnuiInuS6kee8oOe7le+8jOS4h+S7nuWGsOW3neebtOiAuOWkqeOAgue7v+mbq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q+W9qeW4pu+8jOeip+a5luWAkuW9seaYoOWxseW3heOAguaZtOmcnuS6lOiJsuS6ieeb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nOaciOWPjOi+ieafk+aYvOecoOOAguWOn+Wni+ajruael+iLjemDgee/oO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uOeZvuiKsemynOOAgjwvcD48cD48ZW0+NjYuPC9lbT7kuIDlsYLoloToloT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g4/lt6jlpKfnmoTovbvova/nmoTnvormr5vmr6/lrZDvvIzopobnm5bmkZj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KDnmoTojZLljp/kuIrvvIzpl6rnnYDlr5LlhrfnmoTpk7blhY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Zuq5pm26I655YmU6YCP77yM57qv5rSB5peg55GV77yM6Ieq54S25Y+k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6d6KKF6KKF77yM5pei5YOP5aSp6bmF5by56JC955qE5Y2O576977yM5Y+I5aW95Ly8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H6I2h55qE5qKo6Iqx44CC6Zuq6JC95Yiw5Zyw5LiK77yM6L276L2755qE77yM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Li65aSn5Zyw55uW5LiK5LqG5LiA5bGC5qOJ6KKr44CC5pyJ5pe277yM6Zu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Iqm57Wu6Iis6aOY5LiL5p2l77yM6KaG55uW5Zyo5Zyw5LiK77yM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7qx6KGj5oqr5Zyo5LqG5aSn5Zyw5LiK44CCPC9wPjxwPjxlbT42O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iuaJkeeahOaYr+mbqu+8jOWOmuWOmueahO+8jOi9r+i9r+eahO+8m+aIv+S4i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qu+8jOeZveeakeeakeeahO+8jOWPiOadvuWPiOi9r++8m+agkeS4iueblu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nr+mbquaKiuagkeaeneWOi+W8r+S6huiFsOOAguWkqumYs+eFp+WcqOeZvembq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keWHuuiAgOecvOeahOWFieiKkuOAgjwvcD48cD48ZW0+NjkuPC9lbT7ov5n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vvIzkvLznvr3mr5vjgIHlpoLnjonlsZHvvIzovbvovbvmtJ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nKjlpKnnqbrkuK3nv6nnv6notbfoiJ7vvIzosaHng5/pm77kuIDmoLfovbv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7Pnta7kuIDmoLfovbvova/vvIzlroPku6zpgqPkuYjnuq/mtIHvvIznuq/mtIHlvpf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kuq7vvJvlroPku6zpgqPkuYjovbvnm4jvvIzovbvnm4jlvpfmgoTml6Dlo7Dmg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pm6roirHlsLHosaHkuIDmrrXmgqDmiazjgIHmuIXmlrDnmoTpn7PkuZD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vbvlv6vjgIHlkozosJDnmoTor5fmrYzjgII8L3A+PHA+PGVtPjcw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bCP6I2J5rKh5pyJ5LqG77yM6I2J5Zyw5LiK6ZO65LqG5p2h55m955m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44CC5qCR5YWJ56eD56eD55qE77yM5Y+q5pyJ5p2+5qCR5LuN54S25piv57u/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qr552A5LiA5Lu255m96Imy55qE6Zuq5aSW6KGj44CC5rKz6YeM5Ya75LiK5LqG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aSE55qE5bGx5ZKM5bGx5LiK55qE5bCP5Lqt5a2Q5Lmf6YO955uW5LiK5LqG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KKr5a2Q44CCPC9wPjxwPjxlbT43MS48L2VtPuWGrOWkqeeahOmjjuS4je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+8jOmjjuW+iOWIuumqqOOAguS9huS4jeeuoemjjuWQueW+l+acieWkmuS5i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iOWIuumqqO+8jOaIkeS+neeEtuWWnOasouWGrOWkqeOAguWWnOasouWl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Wto+S4reeLrOS4gOaXoOS6jOeahOWvkuWGt++8jOS4gOW5tO+8jOaJjee7j+WO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i/meagt+eahOWvkuWGt+WViu+8jOS6uueahOS4gOeUn++8jOS5n+e7j+WOh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/meagt+WIuumqqOeahOWvkuWGt+eahOWGrOmjjuWViu+8geS6q+WPl++8jOivt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gt+WIuumqqOeahOmjjuWQp++8gTwvcD48cD48ZW0+NzIuPC9lbT7lhqz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tYHkuZ/mnaXkuobvvIzpuYXmr5voiKznmoTlpKfpm6rmvKvlpKnpo57oiJ7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qb/kuIrkuobnmb3oibLnmoTlpJbooaPjgII8L3A+PHA+PGVtPjc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77yM5oiR55qE5a2m5qCh5Lmf57uT5LqG5LiA5bGC5peg6Imy55qE5Yaw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6ZO65LqG5LiA5bGC5Y6a5Y6a55qE6Zuq77yM5pW054mH5qCh5Zut5YOP6ZO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m96Imy55qE6Z2i57qx77yM54m55Yir56We56eY77yM5Y2B5YiG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GrOWkqeWxnuS6jumFt+eIseWtpuS5oOeahOS6uuS7rO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WvgumdmeeahOWknOaZmu+8jOaIluaMkeeBr+WknOivu++8jOaIlua9nOW/g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mCo+agt+eahOS4k+azqO+8jOS4jemcgOmpsei1tuiaiuiZq++8jO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iem4o+ibmeWPq+eahOeDpuW/p+OAgjwvcD48cD48ZW0+NzUuPC9lbT7lsoHmnIjmio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o6jpmr7phb/miJDkuoblhoXlv4PnmoTmhJ/liqjvvIzlj4vmg4XmiorlhbPmgIDkupL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otLTouqvnmoTmuKnmmpbjgILku7DmnJvoi43ojKvvvIznurfnurfmiaz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6rvvIzmmK/miJHpgIHnu5nkvaDnnJ/mg4XmtIvmuqLnmoTnpZ3npo/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kInnpaXlpoLmhI/vvIzlubjnpo/lv6vkuZ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6Zuq6Iqx5YOP5LiA5Liq5Liq5rS75rO855qE5a2p5a2Q77yM57q3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6aOY6JC95LiL5p2l44CCPC9wPjxwPjxlbT43Ny48L2VtPumYs+WFiemAj+i/h+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keWxgu+8jOeFp+iAgOedgOeZveiMq+iMq+eahOWkp+WcsO+8jOWPjeWwhOWHu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ieiKku+8jOiAgOW+l+S6uuecvOedm+WPkeiKs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hLbnn6XpgZPlpKrpmLPmnInku6Tkurrlj6/mgJXnmoTngbzng63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sI/lsI/nmoTlhYnnur/liLDovr7kurrnmoTouqvkuIrkvJrkvb/kurrngbz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orqnkurrkuK3mmpHvvIzmnInml7bkvJrmiZPnoLTkurrku6zoiJLpgI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6Tkurrpmr7ku6XlnKjlhbbkuIvoh6rlnKjnmoTmtLvliqjjgILlm6Dmra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ph4znmoTlpKrpmLPjgII8L3A+PHA+PGVtPjc5LjwvZW0+5Yas5aSp5o+S552A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p2l5LqG77yM5bim5p2l5LqG576O5aW955qE5LqL54mp44CC5a6D5rKh5pyJ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Ow56yR6K+t77yM5a6D5rKh5pyJ5aSP5aSp55qE54Ot5oOF5aWU5pS+77yM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L5aSp55qE56GV5p6c57Sv57Sv44CC5Yas5aSp77yM6buY6buY5peg6K+t77y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p2l5LqG6Zi16Zi15qyi56yR77yM5bCk5YW25piv5LiL6Zuq5Lul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vkuWGrOaChOeEtuadpeS4tO+8jOm5heavm+iIrOeahOWkp+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CoOaCoOWcsOiQveS4i+adpe+8jOWkp+WcsOaKq+S4iuS6humTtuijheOAguaIk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7ke+8jOiJsOmavuWcsOWQkeWtpuagoei1sOWOu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JfmlrnvvIzlr5LlhrfnmoTlhqzlpKnlt7Lnu4/liLDmnaXkuobjgILml6nkuIr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bzvvIzlr5LlhrfnmoTljJfpo47lkLnlnKjkurrku6znmoTohLjkuIrvvIzlg4/liID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pnZLom5nkuI3lho3llLHljaHmi4lPS++8jOagkeacqOWDj+S4gOaKiuaKi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eahOaJq+aKiu+8jOS4iumdoue7k+a7oeS6huWGsOWH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7nnrIvmmK/lubPlh6HnmoTvvIzkvYblroPnmoTnlJ/lkb3lipvljbTmmK/pob3lvL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vvIzkuZ/opoHlkJHnq7nnrIvkuIDmoLfvvIzkuI3lkJHpo47pm6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Kjlm7Dpmr7pnaLliY3li4fmlaLpnaLlr7nmnInno5Xno5XkvLTkvLTnmoTkurrnlJ/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I/lh7vvvIzkvb/oh6rlt7HnmoTkurrnlJ/mm7TliqDnsr7lva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Zut77yM5pep5bey6KKr5aSn6Zuq6KaG55uW5LqG44CC5qCR5p6d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q5rKJ55S455S455qE5bCP6Zuq55CD77yM5LiA6Zi15b6u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A6aKk5LiA6aKk55qE77yM5Lu/5L2b5Zyo5ZCR5oiR5Lus6Zeu5aW944CC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6YO95p6v6JCO5LqG77yM5LiN77yM5LiN77yM6YKjJmhlbGxpcDsmaGVsbGlw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W+l+ato+ebm+WRou+8geayoemUme+8jOmCo+aYr+aih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KXlhqzkuIDliLDvvIzlr5LmtYHkuIDmnaXvvIzpq5jlpKnmu5rmu5rlr5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r5Lpo47ljbfotbfmvKvlpKnpo57pm6rjgILkuIDml7bvvIzlpKflnLD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gILopb/nn7PlspvlsbHvvIzlsYLls6botbfkvI/vvIzlrpvoi6Xpk7bom4fotbfo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KTml4HmmK/njonmoJHnkLzmnp3jgILkuJzmtbfmtarmtpvms6LmtozvvIzmv4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rvvJvoiLnlj6rlvZLmuK/pgb/po47jgILmlbTkuKrmuK/ln47mmK/kuIDluY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lhqzpm6rlm77jgII8L3A+PHA+PGVtPjg1LjwvZW0+5Yas54i354i357uZ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6Zuq5aiD5aiD77yM6aOO5amG5amG77yM6L+Y5pyJ5Yaw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GrOWkqeadpeS6hu+8jOS4jeiuuue7j+WOhui/h+WkmuWwkeWGsOmcn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jjuWIruaXpeaZku+8jOWcqOadpeW5tOeahOaYpeWkqe+8jOWwj+iNieS7je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HuuWrqee7v+eahOiKve+8jOeEleWPkeWHuuWLg+WLg+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DlhYjlkbzllKTlhqzlpKnliLDmnaXnmoTopoHnrpfmmK/po47kuob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KnmmpbnmoTmmKXpo47lj5jmiJDkuobngr3ng4jnmoTng63po47vvIzlj4jnlLH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lj5jmiJDkuoblhqzlpKnlh5vlhr3nmoTlr5Lpo47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7uZ5Lq65Lus55qE5LiA56eN5oSf6KeJ5piv5rip5pqW55qE77yM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f5LiN5L6L5aSW77yM5a6D57uZ5Lq65Lus55qE56ys5LiA56eN5oSf6KeJ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5a+S5Ya355qE5Yas5aSp6YeM77yM5pep5pmo5aSq6Ziz5Y2H5LqG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6Imy55qE5YWJ6L6J5rSS5Zyo5aSn5Zyw5LiK77yM5aSn5Zyw5aaI5aaI6IuP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YKj5LmI5a+S5Ya344CCPC9wPjxwPjxlbT44OS48L2VtPuWGrOadvu+8j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e/oOWcsOermeWcqOeZveeakeeakeeahOmbquWcsOmHjO+8jOmaj+edgOWHm+WG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+8jOaRh+aZg+edgOi6q+WtkO+8jOWPkeWHuuWwluWOieWIuuiAs+eahOWRv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acieaEj+WcqOiUkeinhuWGrOWkqeOAgjwvcD48cD48ZW0+OTAuPC9lbT7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lvojlv6vlsLHmiZPlj5HmjonkuobvvIznlKjogZrlnKjkuIDlnZfnmoT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vqHkuoblkIToh6rnmoTlr4Llr57jgILkurrku6zor7TnnYDor53vvIzngavngo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vvIzlsLHlk5Tlk5TllbXllbXnmoTnh4Png6fvvIzkvLzkuY7mnInkuobkur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rrku6znmoTnrJHlo7DjgII8L3A+PHA+PGVtPjkxLjwvZW0+5bGx5bCW5YW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JOd5aSp6ZW25LiK5LiA6YGT6ZO26L6544CC5bGx5Z2h5LiK77yM5py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a54K577yM5pyJ55qE5Zyw5pa56I2J6Imy6L+Y6Zyy552A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S4gOWcuuWHjOWOieeahOWvkumjjuWQuei/h+S5i+WQju+8jOadkeW6h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W+l+a4heeYpuS6huOAguWwj+ays+WDj+S4gOadoeWTiOi+vumdmemdmeeahOmT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kei+ue+8jOaeneadiOatpOaXtuS5n+mcsuWHuuS6huWzpeW1mO+8jOihl+mBk+S8v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abtOWKoOWuveaVnu+8jOW5veW5veeahOihl+W3t+S4gOecvOS+v+acm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MuPC9lbT7opb/ljJfpo47lkLnnnYDlj6Plk6j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JrlhqzlpKnmnaXkuobjgILmoJHlj7blhL/ot7PnnYDoiJ7ouYj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Yror4nmiJHvvJrlhqzlpKnmnaXkuobjgILlpKflnLDoo7nnnYDnmb3mo4nooqv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Yror4nmiJHvvJrlhqzlpKnmnaXkuobjgII8L3A+PHA+PGVtPjk0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KF57u95byA5p6d5aS077yM5aaC54mH54mH55m96Zuq44CC55m95qKF5pyJ5LqU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rSB55m95peg55GV77yM57uZ5Lq65LiA56eN57qv5rSB6auY5bCa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kp+mbque6t+e6t+aJrOaJrOiQveS4i++8jOmCo+S4gOeJ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cqOepuuS4reiInuWKqOedgOWQhOenjeWnv+WKv++8jOaIlumjnue/lO+8jOaIlu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ebtOebtOWcsOW/q+mAn+WdoOiQve+8jOmTuuiQveWcqO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gI/ov4fnjrvnkoPnqpfvvIzlpJbpnaLmmK/lhqzlpKnpmLPlh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nKjouqvml4HvvIzmiJHpl63nm67loZ7lkKzvvIzmhJ/lj5fnnYDkvaDlvL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rjgILljp/or7Tku4rlpKnkvJrmnInlpKfpo47vvIzlj6/po47msqHmnInmnaX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KnmmpblpoLkvaDnmoTog7johZTjgII8L3A+PHA+PGVtPjk3LjwvZW0+5Yas5aS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q36aOe77yM5Lq65Lus5aW96LGh5p2l5Yiw5LqG5LiA5Liq5bm96ZuF5oGs6Z2Z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p2l5Yiw5LqG5LiA5Liq5pm26I655YmU6YCP55qE56ul6K+d6Iis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riF6aaZ77yM55m96Zuq55qE5Yaw6aaZ77yM57uZ5Lq65LiA56eN5YeJ6I65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44CC5LiA5YiH6YO95Zyo6L+H5ruk77yM5LiA5YiH6YO95Zyo5Y2H5Y2O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Lmf5Zyo5YeA5YyW77yM5Y+Y5b6X57qv5rSB6ICM5Y+I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mbquiKseW9ouaAgeS4h+WNg+aZtuiOuemAj+S6ru+8jOWlveixoe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mOWjq++8jOaKq+edgOmTtuiJsueahOeblOeUsu+8jOWPiOWDj+aYr+S4gOeJh+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ImOW4huWcqOi/nOiIquOAgjwvcD48cD48ZW0+OTkuPC9lbT7pgqPmo7XlsI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74mbGRxdW875ZOt5rOjJnJkcXVvO+i/h++8jOabvuWHhuWkh+WHi+mbtui/h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Qjui/mOaYr+aMuuS6hui/h+adpe+8jOmhveW8uuS6hueUn+WtmOS4i+ad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HuuS6humynOiJs+eahOiKseacteOAgjwvcD48cD48ZW0+MTAwLjwvZW0+5Lil5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+S5rWB5LiA5p2l77yM6auY5aSp5rua5rua5a+S5rWB5oCl77yM5a+S6aOO5Y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Zuq44CC5LiA5pe277yM5aSn5Zyw6ZO26KOF57Sg6KO544CC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5rSB5YeA55qE5Yas6Zuq5Zu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nV4cngxNWt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Z1eHJ4MTV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1414013E44C97E1885BF7ECC8A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