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2F83898FE540C8399C7C87A5C9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2F83898FE540C8399C7C87A5C9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yf5byf55qE57uT5ama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pmuWkp+WWnOWWnOa0i+a0i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S5kOa0i+a0i++8jOaJjeWtkOS9s+S6uue+jua0i+a0i++8jOePoOiBlOeSp+WQ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0i++8jOelneemj+elnei0uuaalua0i+a0i++8jOaEv+aci+WPi++8m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BqeaBqeeIseeIseOAgeW5uOW5uOemj+emj+ayuOa0i+a0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eQhuWNg+W5tOWQiO+8jOiKneWFsOeZvuS4lummqOOAguS9s+acn+mAouiJ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QteWlj+mbheS5kOOAgum4s+m4r+ebuOWvueasou+8jOWkq+Wmh+aVrOWmguWuv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Im+aWsOS4mu+8jOWlveWQiOS5kOmVv+aYpeOAguelneemj++8muaWsOWpmu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W5uOemj+mVv+OAgjwvcD48cD48ZW0+My48L2VtPueQtOWSjOeR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S5n+WchuOAgumHkeWHpOi/h+a4heWknO+8jOaYjuaciOaCrOa0nuaIv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HkeWtlOmbgO+8jOaeleS4iueOiem4s+m4r+OAgueOieWupOaWsOS6uueske+8j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awlOa1k+OAguS4gOeUn+eIseaBi+maj++8jOS4gOS4luaDheaEj+a1k+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Jp+WtkOS5i+aJi+eahOaEn+WKqO+8jOS5n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a4qeaDheOAguelneemj+S9oOS7rOeahOeIse+8jOaYr+W8gOa7oeeOq+eR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WbreOAguWPquaEv+W5uOemj+W/q+S5kOeahOS7juatpOS4gOeUn+ebuOS8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OAgjwvcD48cD48ZW0+NS48L2VtPuWcqOi/meWWnOW6huelne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elnuW8leWvvOS9oOS7rOeahOWpmuWnu++8jOWmguays+awtOa1geW9k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9k++8jOS4jeWGjeaYr+S6jO+8jOW5tuS4lOWllOiFvuS4jeW3su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gTwvcD48cD48ZW0+Ni48L2VtPuS7iuWkqe+8jOaIkeW4puedgOWWnOS5k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eBte+8jOS7o+ihqOaVmeS8muWQkeS9oOS7rOiHtOS7peiht+W/g+Wcs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u+S9nOS5i+WQiOawuOaBkuaDhe+8jOaDheaKleaEj+WQiOeIseS4jeaBr++8m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lneemj+S9oOS7rOeahOeIseavlOmrmOWkqeabtOmrmOabtOmVv++8jOS9oO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3sea1t+abtOa3seabtOW5v++8gTwvcD48cD48ZW0+Ny48L2VtPuS6sueIseeahO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nOW6hueahOaXpeWtkO+8jOW5uOemj+eahOaXtuWIu++8jOivt+aOpeWPl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OAguelneemj+S9oOS7rOWpmuWnu+W5uOemj++8j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iAtuWSjOWNjuS7juiHs+Wco+aJgOi1kOemj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S4gOeUn+S4gOS4lumDveeci+ingeWco+WfjuiAtui3r+aSkuWGt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S48L2VtPuafs+e7v+ahg+e6ouiOuueHleivreOAguWQieaXpe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jea0kueDn+iKsembqOOAguW5tuiSguiKmeiTieWPpOS7iuaFle+8jOm4s+m4r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g+eni+iInuOAguWWp+Wkqem8k+S5kOesmeatjOe8leOAguWlveWPi+S6suaci++8jO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kOWjsOiBmuOAguavlOe/vOWPjOmjnuW8gOaWsOWuh++8jOeRn+eQtOWSjOWlj+elnuS7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AuPC9lbT7mhL/niLHmtIvmuqLlnKjkvaDnlJzonJz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u6XlkI7nmoTmr4/kuIDkuKrml6XlrZDvvIzpg73lg4/ku4rml6Xov5noiK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lpzmgqbvvIE8L3A+PHA+PGVtPjExLjwvZW0+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YmN55Sf5rOo5a6a77yM5Zac57uT6Imv57yY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ecn+e+ju+8jOWmguS4gOWdl+e+jueOie+8jOiuqeS9oOeIseS4jemHi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S9oOeahOWTgeWRs+ecn+mrmO+8jOWotuS6huS4gOS4quWkp+e+juWls+i/m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eUn++8m+W8n+W8n++8jOWPquaEv+S9oOS7rOecn+W/g+ebuOWvue+8jOeDiOeBq+e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IseS4gOeUn+OAgjwvcD48cD48ZW0+MTMuPC9lbT7mrKLlo7DnrJHor63ov4f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4PljY/lipvov5vlrrbpl6jvvJvml6nml6XnmbvkuIrniLnlrp3luqf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lubjnpo/lv6vkuZDkuYvkurrvvJvlvJ/lvJ/vvIzlnKjkvaDmlrDlqZr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npo/kvaDmlrDlqZrlv6vkuZDvvIHkuIDovojlrZDmganniLH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So5ruh5oCA55yf5oya55qE5Y+L6LCK44CB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6LS656S877yBPC9wPjxwPjxlbT4xNS48L2VtPueIseS7juatpOacieS6hu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7juatpOS4jeWGjeWtpOeLrOOAguaJp+WtkOS5i+aJi+eahOaEn+WKqO+8jOS5n+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eahOa4qeaDheOAguelneemj+S9oOS7rOeahOeIse+8jOaYr+W8gOa7oeeOq+eR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WbreOAguWPquaEv+W5uOemj+W/q+S5kOeahOS7juatpOS4gOeUn+ebuOS8t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OAgjwvcD48cD48ZW0+MTYuPC9lbT7miJHkuI3nn6XvvIzmu6HlpKnkupH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mK/lsL3lpLTvvJ/miJHkuI3nn6XvvIznmb7oirHmgJLmlL7lqIfnvo7og73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j6rnn6XvvIzlv4Pot7PlpJrkuYXvvIznpZ3npo/lsLHmnInlpJr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yf5byf77yM5LuK5aSp5piv5L2g57uT5ama5aSn5Zac5pel5a2Q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iN6IO95Zue5a625Y+C5Yqg5L2g5Lus55qE5ama56S877yM5oiR5oSf5Yiw5b6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u45L+h5byf5byf6IO95L2T6LCF5ZOl5ZOl77yM5ZOl5ZOl5Zyo5q2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5L2g6Lef5byf5aqz576O5ruh5bm456aP77yM55m95aS05Yiw6ICB77yM5pe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xOC48L2VtPuS5n+iuuOW/meeijOeahOaXpeWtkOW/g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j+emu++8jOS9huefpeW/g+eahOaci+WPi+WNtOS4gOeUn+mavuW/mO+8m+iOq+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a3oeWPi+iwiueahOmFku+8jOiOq+iuqei3neemu+aLieW8gOeahOaAneW/t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1gemAne+8jOeJqei9rOaYn+enu++8jOS9oOS+neeEtuaYr+aIk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TkuPC9lbT7nuqLmnY/mnp3lpLTmmKXmhI/pl7nvvIznjon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kvIrkurrmnaXvvIzouqvmiqvnnYDmtIHnmb3nmoTlqZrnurHvvIzlpLTkuIrmiL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spzoirHvvIzku4rlpKnkvaDmmK/mnIDnvo7nmoTmlrDlqJj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nlJzonJzmsLjkuYXvvIE8L3A+PHA+PGVtPjIwLjwvZW0+57uT5am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b5ZCO5aCC77yM5Li65LuW77yI5aW577yJ55Sc6Jyc5Y+I5pat6IKg77yM6LCB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6K77yf6LCB5piv54u877yf56Wd56aP5L2g5L+p5YOP54Gw5aSq54u857qi5aSq54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+A5oOF5peg6ZmQ77yB5bCP5b+D6Lqr5L2T5ZGA77yBPC9wPjxwPjxlbT4yM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fs+amtOi/juaWsOS6uu+8jOWkp+e6ouaoseahg+i0uuaWsOWpmuOAguawtOaZt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OicnOeUnO+8jOmdkumdkuiLueaenOS/neW5s+WuieOAguiNieiOk+W8pea8q+a3oe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cnOahlOeTo+eTo+eahuWQieelpeOAgueZvuaenOWbreS4reasouS5kOmigu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leWwlOi4j+atjOihjOOAguelne+8muaWsOWpmuaEieW/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Lzngq7nvKTnurfnqbrkuK3llbjvvIzoirHlm6LplKbnsIfmlrDkurrnrJHjgIL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pl6jliY3nu5XvvIzlrr7lrqLkurLmnIvlsYvlhoXpl7njgILoirHlpb3mnIjlnI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DvvIzlhbHmi5zoirHloILmu6HpnaLnrJHjgILnmb7lubTkv67lvpflkIzoiLn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mmK/lkIzmnpfpuJ/jgILmhL/kvaDku6zlqZrlp7vlubjnpo/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IzLjwvZW0+5omY5riF6aOO5o2O5Y676KG3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WB5LqR5aWJ5LiK55yf5oya55qE5oOF5oSP77yb5LuK5aSV5L2V5aSV77yM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aJ5Lq655qE55Sc6Jyc44CC6LCo56Wd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ZCO77yM54ix5rKz5rC45rW044CCPC9wPjxwPjxlbT4yNC48L2VtPuaxoOm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tuiSgu+8jOaxoOS4rem4s+m4r+aIj++8m+WyuOS4iuaenei/nueQhu+8jOWyuOi+ueid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OAguaso+mXu+aWsOWpmuWWnO+8jOelneemj+mAgee7meS9oO+8m+a3keWls+aIkOWo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8n+ecn+Wlveemj+awlO+8m+ecn+S4neWIsOeZvemmlu+8jOecn+aDheawuOS4je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vpnlh6TlkYjnpaXllpzov47luobvvIzov57nkIbnu5P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j4zvvJvmiY3lrZDlpb3nkIPnvo7kurrlgL7vvIzkvbPkurrop4XlvpflpoLmhI/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vqzmiJHkvqzoh7vlrrblooPvvIznlJzoqIDonJzor63lhaXmtJ7miL/vvJv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l7bnu4jouqvlrprvvIzlpKnplb/lnLDkuYXlpKvlprvmoa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YCB5L2g546r55Gw77yM56S85aCC5pep5bey5pGG5ruh77yb5oiR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Ww77yM5Y205rKh5pyJ5LiO5L2g5Yy56YWN55qE5YWJ5Y2O77yb5oiR5oOz6YCB5L2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O5Y+K5L2g55qE5ama57qx77yb5oiR5oOz6YCB5L2g576O6YWS77yM5Lu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L2g54GM6YaJ77yb5Y+q5aW96YCB5L2g5LiA5Y+l77ya55m95aS05YGV6IC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PC9wPjxwPjxlbT4yNy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elneS9oOS7rOawuOi/nOW5uOemj+aBq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mmK/mnInkurrlnKjkuY7kvaDvvIzmnInkurrlhbP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uIzmnJvkvaDlv6vkuZDvvIzmnInkurrmlbTlpKnlnLDmg7Plv7XkvaDjgIL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vaDku4rlpKnmgLvnrpflpoLmhL/ku6Xlgb/kuoblkK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5ZSi5ZGQ5qyi77yM56S854Ku6Zi16Zi156yR5aOw5Lyg44CC6Iq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6Imy5b2p6Imz77yM5ZiJ5a6+5ruh5aCC6K+d6K+t5Zan44CC6YOO5omN5aWz6LK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M6Iqx5aW95pyI5ZyG5bm26JKC6I6y44CC5ZCM5b+D5ZCM5b635YWx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qL5Lia5Lik5ZKM6LCQ44CC56Wd5paw5ama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nuaIv+S4pOacteWFieiNo+iKse+8jOeBr+S4i+S4gOWvueW5uOemj+S6u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WlveS8tOS+o++8jOWQjOW+t+WQjOW/g+e+juWnu+e8mO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lveeahOaXpeWtkOmHjO+8jOecn+W/g+Wcs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OAgjwvcD48cD48ZW0+MzEuPC9lbT7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lpzkuovov57ov57vvIznpZ3npo/kvaDku6zlqZrlp7vlnZrkuI3lj6/mkaf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aLkuI3lj6/noLTvvIHlkozlkoznvo7nvo7vvIz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Lus55qE5ZCO6KOU5pWs6JmU5pyJ5Yqg77yB5oS/5L2g5Lus5a+5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55qE5pWZ5a+877yM5LmD54Wn552A5Li755qE5pWZ6K6t5ZKM6K2m5oiS77yb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6KaB5aaC5q2k77yM6YG16KGM5Li755qE5peo5o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i/nueQhue7k+WQjOW/g++8jOS9s+iKgum4s+m4r+m9kOavlOe/vO+8jOWP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mj+aXoOi+ue+8jOeZvuW5tOWlveWQiOaDheS8vOa1t+OAgumDjuaJjeWls+iy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u+8jOePoOiBlOeSp+WQiOWFseeZveWktOOAguecn+ivmuaBreelne+8m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pmuW/q+S5kOOAgjwvcD48cD48ZW0+MzQuPC9lbT7miJHnmoTlvJ/lhYT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kpLvvIzor5rlrp7li4fmlaLjgIHkv6HpnaDpobrmnI3vvIzlpoLlsZXnv4Xpo57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JvmhL/miJHnmoTlp4rlprnlpoLlkIzliKnnmb7liqDvvIzmuKnmn5TlloToia/jgI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iY3lvrfvvIzlpoLlpJrnu5PmnpzlrZDnmoTokaHokITmoJ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e25q2k5Yi777yM5q2k5oOF5q2k5pmv77yM56uZ5Zyo6L+Z6YeM55qE5oi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5byf5byf5ZKM5byf5aqz77yM56Wd56aP5LuW5Lus5LiA55Sf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B5LiA55Sf5b+r5LmQ44CB5LiA55Sf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aDheebuOaCpueahOacgOmrmOWig+eVjOaYr+ebuOWvueS4pOaXoOWO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vueaWsOS6uuecn+W/g+ebuOeIse+8jOebuOe6puawuOS5he+8ge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emp++8gTwvcD48cD48ZW0+MzcuPC9lbT7lhbDoiJ/mmKjmm7Dns7vvvIzku4rmnJ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J3vvIzkuIDlr7nnpZ7ku5nnnLfkvqPvvIzkuKTpopfnmb3pppblkIzlv4PvvIz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KnpuLPpuK/moqbvvIzmnaXlubTlj4zpo57kuZDph43ph43vvIzmlrDlqZrlkIz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lpKnkuI7lhbHjgII8L3A+PHA+PGVtPjM4LjwvZW0+6biz6biv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b6J206J225oiQ5Y+M77yM5bm456aP5ZCJ56Wl77yb5aW9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M5Zac5LiK5Yqg5Zac77yb5aW95qKm5oiQ5Y+M77yM56aP5LiK5Yqg56a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44CB5pep55Sf6LS15a2Q44CB5aW95LqL6L+e6L+e44CB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zOS48L2VtPuavlOe/vOS7juatpOa3u+WPjOe/he+8jOi/nu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cieWQiOaeneOAgueQtOeRn+WSjOm4o+m4s+m4r+aglu+8jOWQjOW/g+e7k+e7k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u+OAguacneWkleebuOS8tOW9ouS4juW9se+8jOelnuS7meiJs+e+oeWlveS8tOS+o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muaWsOWpmuW/q+S5kO+8jOeIseaDheeUnOicnO+8jOWpmuWnu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kvaDku6zkuIDnlJ/lkKzku47lnKPnu4/vvIzlrZ3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ojvvIzlj4vniLHpgrvoiI3vvJvlpb3kvb/kvaDku6zlnKjkuJblvpfnpo/nmb7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pKflvpfotY/otZDvvIE8L3A+PHA+PGVtPjQxLjwvZW0+55yf55u45Y2z5bCG5o+t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u05Yqg6L6J54WM77yb55yf5b+D55So5Lul55u45a+577yM55yf6K+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GL5Lq677yb5byf5byf77yM57uT5ama55qE6ZKf5aOw5ZON5LqG77yM5oS/5L2g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qE5LuK5aSp77yM5YGa5LiA5p2h55yf6b6Z77yM5pep5pel55Sf5LiL5LqG5LiA5Li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Mi48L2VtPuaBreWWnOS9oOimgee7k+WpmuS6hu+8g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eawuOa1tOeIseays+OAgeaWsOWpm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v67lvpflkIzoiLnmuKHvvIznmb7lubTkv67lvpflhbHmnpXnnKDjgI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ku5Yv5aW577yM5YiG5piO5piv5Y2D5bm05YmN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peg5pWw5Liq5YG254S25aCG56ev6ICM5oiQ55qE5b+F54S277yM5oCO6I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5LiK57K+5b+D6ZWM5Yi755qE57uT5p6c5ZGi77yf55So55yf5b+D5ZG1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Y5ZCn77yM55yf54ix55qE5L2g5Lus44CCPC9wPjxwPjxlbT40NC48L2VtPuWl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ruS4reeahOWls+elnu+8jOiuqeS9oOS4gOeUn+awuOi/nOWFs+W/g++8m+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aEv+iuqemZquS8tOS9oOS7rOS/qeS4gOeUn++8m+W8n+W8n++8jO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JvuWIsOS6huS6uueUn+W9kuWuv++8jOecn+W/g+ecn+eIsei/h+S4gOeUn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sOWpmuW/q+S5kO+8gTwvcD48cD48ZW0+NDUuPC9lbT7miormnID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mlrDlqZrnmoTkvaDku6zvvJrmhL/niLHmg4XnlJznlJzonJzonJz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nlJ/mtLvnlJznlJzonJzonJzvvIzkuovkuJrnlJznlJzonJzo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prvkuI3lvIPvvIE8L3A+PHA+PGVtPjQ2LjwvZW0+5oS/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ZCM5peg6Iqx5p6c5qCR55qE5p6c5a2Q5riQ5riQ5oiQ54af77yb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qCR5byA6Iqx5pS+6aaZ77yM5L2c5Z+6552j6aao6aaZ55qE6KeB6K+B77yM5LiO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56IuN5LiA5ZCM5Zyw5q+P5pel5q+P5aSc6L+w6K+0552A56We55qE5L2c5Li65Li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PC9wPjxwPjxlbT40Ny48L2VtPuW8n+W8n++8jOaBreWWnO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e+jua7oeOAgeawuOa1tOeIseays+OAge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pZ3lvJ/lvJ/niLHmg4XnlJzonJzvvIzlqZrlp7vnvo7mu6H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kuZ/npZ3mhL/lvJ/lqrPlt6XkvZzpobrliKnvvIzotJ7niL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5yf55yf5YGH5YGH77yM5YGH5YGH55yf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Ww6L+b5LqG5ama5ae755qE5aSn6Zeo77yb55yf5Lq655yf5LqL77yM5YGa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77yb5byf5byf77yM5oqK5LuK5aSp55qE5ama57uT5aW977yM5oqK6K+l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aW977yM5LiA6L6I5a2Q55yf5b+D5a+55b6F54ix5Lq677yM5LiN6K6p5aW5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44CCPC9wPjxwPjxlbT41MC48L2VtPuWNgeW5tOS/ruW+l+WQjOiIuea4o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aeleecoOOAguS6juiMq+iMq+S6uua1t+S4reaJvuWIsOWlue+8jOWIh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5tOWJjeeahOS4gOautee8mO+8m+eUqOecn+W/g+WRteaKpOi/meS7vee8mO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5uOemj+e+jua7oe+8gTwvcD48cD48ZW0+NTEuPC9lbT7ku47mna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vvIzkvaDku6zkuKTkuKrkvJrlvITlgYfmiJDnnJ/vvIzlj5jmiJDkuIDlr7n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JvlnKjov5nph4zvvIznu5nkvaDku6zpgIHkuIrmnIDnnJ/lrp7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mhL/kvaDku6zlpKvlprvkuozkurrnvJTpgKDnmb7lubTkuYvlpb3vvIz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kuIDnlJ/jgII8L3A+PHA+PGVtPjUyLjwvZW0+5Li65L2g56Wd56aP77yM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ug5Li65Zyo5LuK5pel77yM5oiR55qE5YaF5b+D5Lmf6Lef5L2g5LiA5qC3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+r5LmQ77yB56Wd5L2g5Lus77yM55m+5bm05aW95ZCI77yB55m95aS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cqOi/meW8gOW/g+eahOaXtuWIu++8jOaIkeS4jeefpemBk+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Wlve+8jOS9huaIkeaYjueZveS4gOeCue+8jOelneemj+S4gOWumuimgeWF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aWsOmDjuaWsOWomOW/q+W/q+S5kOS5kOi/h+S4gOeUn++8geelne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mZquS8tOS9oOS7rOeahOW3puWPs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6zljobnu4/oibDovpvnibXmiYvkuI7lhbHvvIzpgqPlubjnpo/nvqHnhZ7ml4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vaDku6zmtIvmuqLlnKjllpzmgqbnmoTlpKnloILvvIzmiqvnnYDpl6rpl6rmmJ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oobflv4PnmoTnpZ3npo/kvaDku6zvvJrmlrDlqZrmhInlv6v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ubjnpo/msLjov5zvvIE8L3A+PHA+PGVtPjU1LjwvZW0+5LuO56ys5LiA55y8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5+l6YGT5oiR5bGe5LqO5L2g44CC5oiR5oS/55So5p2l5LiW55qE5rOq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K55Sf55qE5b2S5L6d77yM55So5bC95YWo6YOo55qE5Yqb5rCU5Y6754ix5L2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A5LmI6YO95oS/5pS+5byD77yM5Y+q5oS/5LuK55Sf5pyJ5L2g77y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PC9wPjxwPjxlbT41Ni48L2VtPuS7iuWkqeeahOWkqeawlOagvOWklueahO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8vOaYjueZveS7iuWkqeaYr+S4quWlveaXpeWtkO+8jOimgeS4uuW8n+W8n+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k+acgOe+jueahOaZr+iJsu+8jOaIkeaDs+S7iuWkqeS9oOaYr+acgOW4h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S5n+aYr+acgOW5uOemj+eahOS6uuOAguelneaWsOWpmuW/q+S5kO+8ge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gTwvcD48cD48ZW0+NTcuPC9lbT7lqZrlp7vmmK/niLHmg4XnmoTlnZ/lo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Kvpmr7ov4fvvIzmr4/kuKrkurrmnIDnu4jpg73kvJrotbDov5vlnZ/lop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kKfvvIzpmL/pl6jvvIE8L3A+PHA+PGVtPjU4LjwvZW0+5bim5LiK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Wy5byA5L2g5a6255qE5aSn6Zeo77yM6YCB5LiK6byT6byT55qE57qi5Yy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ama55qE6LS66K+N44CC5Lqy54ix55qE5byf5byf77yM5L2g55qE6Lqr6L65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65L2g562J5b6F77yM5Li65L2g5ouF5b+n77yM5Li65L2g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m456aP55qE5Lq644CCPC9wPjxwPjxlbT41OS48L2VtPuiupOecn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mthO+8m+ecn+iogO+8jOaYr+S9oOeahOWTgeihjO+8m+ecn+eIse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En++8m+ecn+ivmu+8jOaYr+S9oOS7rOW5uOemj+eahOS4iuiwm++8m+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iupOecn+WvueW+heeIseaDhe+8jOecn+W/g+WunuaEj+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onpsbzopb/lrZDmtaPlqZrnurHvvIzku4rlpKnkva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jgILokL3pm4HmmK3lkJvotaDnmb3pqazvvIzpg47lv4PpvpnpqbnlvankupH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nIjosoLonYnnpYjmnIjogIHvvIzlpKnkvZzkuYvlkIjlhbHlgZXogIHjgILnvp7oir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jafnjqvnkbDvvIznpZ3npo/mlrDkurrmiJDlj4zlr7n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E6ICB5YWE5L2g5Yir552A5oCl77yM5paw5aiY5a2Q6ams5LiK55yL6KeB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W/6KOF5YaN5pW055CG77yM5LiN54S25paw5aiY5a2Q5Y+R6IS+5rCU44CC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N6KaB5aSq57Sn5byg77yM5Y+w5LiK5Y+w5LiL6YO955yL552A5L2g77yM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n5Li76KeS77yM5ZOl5Lus5Zyo6L+Z6YeM56Wd56aP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gkee8oOagkee7leagke+8jOawuOe7k+WQjOagueagkeOAguebuOaLpeiHs+iA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qeeIseebuOS4jei0n+OAguS4vuahiOm9kOecieWni++8jOS8l+W/g+WQjOaViO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vumHkeWpmuekvO+8jOemj+emhOWvv+WQjOelneOAguelneS9oOS7rOaBqe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j+emhOWvv+WQ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DUxZjVrbmxq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MWY1a25sa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2F83898FE540C8399C7C87A5C9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