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5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1FA30DD9785EDB44DDA761136473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FA30DD9785EDB44DDA761136473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y54Gr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oOiuuuWutumHjOWutuWklui+ue+8jOS4uumYsueBq+eB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uOeDn++8jOS6uuS6uuWFu+aIkOWlveS5oOaDr++8jOWuieWFqOWBpeW6t+S4pOWRq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pOW9vOW+geaVm+iAhe+8jOi/q+S5i+WmgueBq+eF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Bq+eBvuS6i+aVhemHjemihOmYsu+8jOaXoOeBvumBv+mavu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umihOmYsuaal+eBq+W4uOitpuaDle+8jOaguemZpOmakOaCo+aXoOeluOa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Bq+eBvuaXoOaDhemYsuS4uuS4iu+8jOWQhOWutuWQhOaIt+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suOAgjwvcD48cD48ZW0+NS48L2VtPuaJi+S4reeDn+eBsOWIq+S5seW8ue+8jOeBq+aY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uOWbm+WkhOmSu++8jOi6q+S4iuiLpeacieWPr+eHg+eJqe+8jOmjjuWQueeBq+i1t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OAgjwvcD48cD48ZW0+Ni48L2VtPua1heWxseWvkuaUvumprO+8jOS5seeBq+WknOmY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y48L2VtPueBq+eBvuWkp+i/h+Wkqe+8jOaXpeaXpemYsuWcq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ni+WGrOWkqeawlOeHpe+8jOeDn+WktOiOq+S5seaKm++8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qei/nOeCieeBtu+8jOeBq+aftOemu+WcsOmrmO+8m+Wtqeerpeimgeeci+Wlve+8jOiO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erueeCruOAgjwvcD48cD48ZW0+OS48L2VtPueZveaXpeeZu+Wxseacm+eDveeBq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mlrumprOWCjeS6pOays+OAgjwvcD48cD48ZW0+MTAuPC9lbT7ogIHml6fnur/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npbjmgqPjgILml6nmmZrmo4Dmn6XvvIzmnInnpbjnq4vmlq3jgILlj5HnjrDngav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3pl7jmsYLmj7TjgILlhbPpmIDpgJrpo47vvIzmsrvmvI/lhbPplK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g54G+5Lq656W45peg6aKE5paZ77yM5piO54Gr5piT6Zmk5pqX6Zq+6Z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aSn5a626KaB57uG5b+D77yM6aKE6Ziy5LqL5pWF5L+d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ni+WGrOWkqeawlOW+iOaer+eHpe+8jOeDn+WktOS4jeimgemaj+WkhOa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oeinieiaiummmeimgeaUvuWlve+8jOaYk+eHg+eJqeWTgei/nOeCieeBtuOAguicoe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UvuW+l+mrmO+8jOS4jeiuqeWtqeerpeaLv+W+l+WIsOOAgui/h+iKguS4jeS5se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aDs+aUvuimgeiuqeS6uuaMh+WvvOOAgjwvcD48cD48ZW0+MTMuPC9lbT7miqT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pbzli4fnm7TliY3vvIzngavmtbfmtZPng5/pg73kuI3mgJXvvIzmiYvmi7/msLTpvpn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sKLvvIzmtZPng5/mu5rmu5rovazmmbTlpKnjgII8L3A+PHA+PGVtPjE0LjwvZW0+5qCh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Lmm6aOe54Ca5rW377yM5Y2V5LqO54yO54Gr54Wn54u85bG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ruael+mYsueBq+eni+WGrOWkqe+8jOaXqeWBmuWHhuWkh+imgeaPkOWJjeOAg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pui+huS/ruWkjeWlve+8jOaYk+WIsOaJkeeBq+maj+aXtuaNo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7lvoTkupHkv7Hpu5HvvIzmsZ/oiLnngavni6zmmI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755+z5LmD5pyJ54Gr77yM5LiN5Ye75YWD5peg54O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S4reeDn+WktOWIq+S5seaNu++8jOaUvuWFpeeDn+e8uOawtOmHjOi+ue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vuaWueS+v++8jOaNu+WHuueBq+adpeacieeluOerr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pgYfngavngb7vvIzmnIDlv4zmhYzkubHjgILmiqXorabpgIPnlJ/vvIzotKLnian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LkvY7lp7/liY3ooYzvvIzliIfojqvkubHnqpzjgILojqvkuZjnlLXmoq/vvIzmnIn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laPjgII8L3A+PHA+PGVtPjIwLjwvZW0+54Gr56eN5a2Y5oKj77yM5a626ZW/5pS2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qO6auY5aSE77yM6Zq+5Lul5aSf552A44CC54Of6Iqx54iG56u577yM5oiQ5Lq654W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56a76Zmp5Zyw77yM5LiN6LSq5LiN6Ze544CCPC9wPjxwPjxlbT4yMS48L2VtPue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aJlOi3r+i+ue+8jOadguiNieagkeWPtuacgOaYk+eHg++8jOS4gOaXtuS4jeaF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eBq++8jOaYn+aYn+S5i+eBq+WPr+eHjuWOn+OAgjwvcD48cD48ZW0+MjI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mr7lsL3lronlhajkuovvvIznnaHmoqbluLjlnKjlrZDlpJzml7bjgILlv4PorrD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mLLojIPvvIzojqvliLDng6fouqvpg73kuI3nn6XjgII8L3A+PHA+PGVtPjIzLjwvZW0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n5LiN5bC977yM5pil6aOO5ZC55Y+I55Sf44CCPC9wPjxwPjxlbT4yNC48L2VtPueB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aDheS6uuacieaDhe+8jOW+gOW+gOS6uuS4uumAoOe0p+W8oOOAguS4gOaXtuWkseiv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aBqO+8jOe7iOi6q+aHiuaClOS5n+aXoOaWueOAgjwvcD48cD48ZW0+MjUuPC9lbT7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nLDojZLotrPlppbmgKrvvIzlpKnlgYfnpZ7mn4TkuJPlhbbpm4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C5aSp5aSn5qCR5Yeg5Y2B5bm077yM5LiA57yV6Z2S54Of5LiK6KW/5aSp44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LiH5Lqp6IyC5a+G5p6X77yM5peg6KeG6Ziy54Gr562J5LqO6Zu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i+iHguepv+S4iue6ouiilueroO+8jOiuvuWNoeajgOafpeS6uuWcqOW/m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dkuWxsee7v+awtOWcqO+8jOW3suWwhuiHquW3seWutuS6i+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KnlubLniannh6XvvIzlsI/lv4Pngavng5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qX5puZ54Gt5Lmd5b6u54Gr77yM5Lmd5b6u54mH54mH6aOe6Iqx55CQJmhlbGxp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mR54Gr5LiN55+l6Ziy54Gr5YWI77yM6LaF5YmN5LiA5q2l5biD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44CC5pep5pe25Y+R546w5Y+K5pe254Gt77yM5p6X5Zyw5peg54Of5pyA5a6J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Hg+aUvuiKseeCrumAieWcsOeCue+8jOWuieWFqOWPr+mdoO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eOAguaYjueBq+aal+eBq+WNt+eDn+WktO+8jOi/nOemu+aYk+eHg+S6uuWu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ourrlnKjluorkuIrliKvlkLjng5/vvIzluorlnqvooqvopK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h4PvvIzmiYvkuK3ng5/lpLTmjonkuIvljrvvvIzkuI3nn6XkuI3op4nlsLHlvJXnh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Y+k5oiN6IuN6IuN54O954Gr5a+S77yM5aSn6I2S5rKI5rK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44CCPC9wPjxwPjxlbT4zNC48L2VtPuWDp+iogOWPpOWjgeS9m+eUu+Wlve+8jO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eFp+aJgOingeeog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jgwb2w4aHM0M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4MG9sOGhz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FA30DD9785EDB44DDA761136473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