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BCAD4CE06F447721772459886F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BCAD4CE06F447721772459886F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Ce56y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r+S7peS6suS9oOWQl++8n+S4je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mCo+S6suWYtOOAgjwvcD48cD48ZW0+Mi48L2VtPueIse+8jOS4jeWPquaYr+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jOS5n+WPr+S7peS4jeaKmOaJi+aute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imgeS7o+ihqOaciOS6rua2iOeBr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9k+W/g+i9r+S9oOaYr+WWhOiJr++8jOS4gOebtOW/g+i9r+S9oOaYr+iEkea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3tOm7juWco+avjemZouWwkeS4quaVsumSn+eahO+8jOWw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CsuS8pOW3puaLkO+8jOW5uOemj+aKte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edgOeUteiEkeWUseW/kOW/ke+8jOWUseWujOWQju+8jOatu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Ikeecn+eahOeJueWIq+iuqOWOjOeci+WIsO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peWJje+8jOaIkeS8muWPkeeWr+eahOOAgjwvcD48cD48ZW0+OS48L2VtPuaciea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aWueadpe+8jOayoeW4pueJueS6p+OAgjwvcD48cD48ZW0+MTAuPC9lbT7luIz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vvIzpg73lg4/plb/og5bpgqPmoLfnroDljZ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6I54Ot77yM5oOz5om+5Liq5Lq65Ya35oiY44CCPC9wPjxwPjxlbT4x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e/u+S6hui6q++8jOS5n+i/mOaYr+WSuOmxvO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I3mg7Plho3lgZrov5nkuKrpo5jmuLrnmoTmoq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LW35peg55WP55qE5aeU5bGI77yM5pS26LW35LiN6ZyA55qE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Lh+awlOaciemZkO+8jOacieS6m+ivneivtOi/h+S6h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WGjemHjeWkjeOAgjwvcD48cD48ZW0+MTYuPC9lbT7kuIDlsbHkuI3lrrnkuoz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uIDlhazkuIDmr43jgII8L3A+PHA+PGVtPjE3LjwvZW0+5aaC5p6c5LuW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6YKj5bCx6KaB5a2m5Lya5q+U5LuW5pu05LiN5Zyo5Lm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mfs+S5kO+8jOiDvei0n+iNt+aJgOacieeahOWTg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mrKHpl67liKvkurrlkIPkuoblkJfvvJ/lhbblrp7oh6rlt7Hlv6vppb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b6I5aSa5Lq66LWw6L+b5L2g55qE55Sf5rS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b5L2g55qE5b+D6YeM44CCPC9wPjxwPjxlbT4yMS48L2VtPumFt+eahOWD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W+l+WDj+eLl++8jOS4jeaLm+S6uueIse+8jOWAkuS5n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mgKrmiJHor7Tor53lpKrmr5LvvIzpgqPlj6rmmK/liIbku4DkuY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5aW977yM5L2g5Lmf5LiN6KeB5b6X5pyJ5aS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uqeaXtumXtOW4pui1sOi/meS4gOWIh+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S4gOasoemHjeeUn+OAgjwvcD48cD48ZW0+MjUuPC9lbT7mgLvmnIn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5nkvaDnip/lmLTvvIzlpbnkuI3mmK/ku7vmgKfogIzmmK/mrKDlk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iv5oiR77yM5LiN5a655aSN5Yi2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ct+e+ju+8jOS5n+aVjOS4jei/h+S8vOawtOa1geW5tOOAgui1tue0p+aJvuS4qu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jguPC9lbT7ot5/oh6rlt7Hor7Tlo7Dlr7nkuI3otb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g73miorkvaDlq4Hlh7rljrvjgII8L3A+PHA+PGVtPjI5LjwvZW0+546w5a6e5aSq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Km5oOz5ZCD5LqG44CCPC9wPjxwPjxlbT4zMC48L2VtPuS4jeeuoeS9oOmdou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WcqOaIkei/memHjO+8jOS9oOWPquacieS4gOaso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poHmlLnlloTnlJ/mtLvvvIzmiJHkuI3opoHlkIPmjILpna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mlrnkvr/pnaLjgII8L3A+PHA+PGVtPjMyLjwvZW0+5LiW55WM5piv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F6KGM55qE5Lq65Y+q55yL5Yiw5YW25Lit55qE5LiA6aG1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adoeijmeWtkOWHuuWOu++8jOWIq+S6uuS7peS4uuaIkei/mOepv+S6hum7k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ZrkurrvvIzlv43ovrHotJ/ph43nmoTlkIPoi6bvvIz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6Plm5vmiY3kuqvnpo/jgII8L3A+PHA+PGVtPjM1LjwvZW0+5oiR5pyJ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205rKh5pyJ55WZ5L2P5L2g55qE5pys5Lq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RveS4reazqOWumueahO+8jOW9k+aIkeeci+WIsOS9oOWwseaDs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vaDnmoTmlYXkuovvvIzmiJHku4DkuYj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l5aSp5bey57uP5Yiw5p2l5LqG5ZCn77yM5oOz5oGL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zOS48L2VtPuatpOS6uuWkluihqOWSjOWGheW/g+WDj+e0o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9juOAgjwvcD48cD48ZW0+NDAuPC9lbT7miJHlj6/ku6XkuLrkuobkvaDlrabkvJrn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vIznhLblkI4maGVsbGlwOyZoZWxsaXA75omT5q27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WPmOW+l+W+iOWdj++8jOS4jeefpeWlveatue+8jOS4jeS5lu+8jOS4jeS8m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mg7PkvaDkuIDlrprlvojlv5nvvIzmiYDku6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kuKrlrZflsLHlpb3kuobjgII8L3A+PHA+PGVtPjQzLjwvZW0+5Yir552A5oC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rKh6I2S5Zyw5Lmf5rKh6ICB77yM5pe26Ze06L+Y5pe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W/g+aZuu+8jOacieaEn+aCn++8jOWQr+i/quWSjOW4ruWKq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DUuPC9lbT7lrZfkuI3lpoLml6fvvIzmg4XkuI3lpoL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ep5LiK6ZW/552h5LiN6LW377yb5pma5LiK6KeG552h5aa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imgeS4jeWcqOe7k+WpmuWJjeaKiuWdj+S6i+W5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QjuWAkumcieeahOi/mOaYr+S9oOOAgjwvcD48cD48ZW0+NDg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sI/ot5HkuIDkuIvvvIzot5HllYrot5HvvIzot5Hov5vkvaD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+Z5bm05Luj5LiN5aW95re377yM6aG65L6/5LiA5re35bCx5Ye6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4gOebtOmDveWdmuS/oeedgO+8jOebuOeIs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8muWcqOS4gOi1t++8gTwvcD48cD48ZW0+NTEuPC9lbT7kvaDntK/kuI3ntK/vv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JHlrZDph4zot5HkuobkuIDlpKnkuobjgII8L3A+PHA+PGVtPjUyLjwvZW0+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Y2x6Zmp77yM5L2G5piv5L2g6ZW/55qE5b6I5a6J5YWo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Qm+S4gOW4reivne+8jOecgeaIkeWNgeacrOS5pu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3nlq/ni4LlsLHogIHkuobvvIznlq/ni4Lov4flkI7lj5HnjrDogIHlvpfmm7T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eg5pWM55qE5oiR77yM5Y+I6L+36Le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r+aIkeaDs+WkmuS6hu+8jOS9oOagueacrOS4jeS8muaAgOW/t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eahOOAgjwvcD48cD48ZW0+NTcuPC9lbT7liKvlkozmiJHosIjmgYvniLHvvIz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LmnInmnKzkuovlkrHkv6nnu5PlqZrjgII8L3A+PHA+PGVtPjU4LjwvZW0+5rKh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oCO5p2l5a2m6Zy444CCPC9wPjxwPjxlbT41OS48L2VtPuWls+S6uuWwseW6lOivpe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tO+8muaIkeaYr+axieWtkOaIkeaAleiwgeOAgjwvcD48cD48ZW0+NjA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nmoTlhbjlnovvvIzkvaDlrp7lnKjmmK/lpKrmiJDlip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6w5Zyo6L+Z5LiW55WM5qC55pys5rKh5pyJ54ix77yM5a6e5Zyo5LiN6KG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6L+Y5b6X6Li544CCPC9wPjxwPjxlbT42Mi48L2VtPuaIkeS4jeS8muiuqeS9oOWT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cqOW6iuS4iuOAgjwvcD48cD48ZW0+NjMuPC9lbT7miJHop4bph5HpkrHlpoLn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HniLjop4bmiJHlpoLljJbnsqrmsaDjgII8L3A+PHA+PGVtPjY0LjwvZW0+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96aOO54ix5LiK6LCB5oiR5Lmf5LiN5Lya55qx55y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WKqOeahOW/g+mipOaKlueahOaJi++8jOWtpOeLrOeahOS6uuWEv+aJoz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DveS7mOWHuueIseW/g+WwseaYr+emj++8jOiDvea2iOmZp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p+OAgjwvcD48cD48ZW0+NjcuPC9lbT7kuLrku4DkuYjopoHor7TkuJzljZfopb/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7TliY3lkI7lt6blj7Plpb3lkJfjgII8L3A+PHA+PGVtPjY4LjwvZW0+6Le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Y+q6KaB6LWw77yM5oC76IO95Yiw6L6+6L+c5pa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oOW/g+iAjOW3su+8jOaIkeS5n+S8muOAgjwvcD48cD48ZW0+NzAuPC9lbT7kuI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v4Pmr5vvvIzkvaDov5nmoLfnmoTlpJ/mnqrmr5nliIb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L2g5LiN54ix5oiR5LqG77yM5LiA6L6I5a2Q6YKj5LmI6ZW/77yM5oiR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BPC9wPjxwPjxlbT43Mi48L2VtPum7keiJsuaYr+aUtuaVm+eahO+8jOayie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vuS7peeQouejqOeahOOAgjwvcD48cD48ZW0+NzMuPC9lbT7lp5DmmK/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kuI3kuobnmoTlpbPkurrvvIE8L3A+PHA+PGVtPjc0LjwvZW0+5oiR5piv6Iux6K+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iRVE1E56uf54S26K6k5b6Xd2lma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nKjkuY7vvIzlj4jmgI7kvJroiI3lvpfkuI3ogZTns7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yJ5LiA5Liq5LiA55Sf77yM5LiN6IO95oW35oWo6LWg5LqI5LiN5a+5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sueIseeahOiHquW3se+8jOW5tuS4jeWujO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WnOasouWSjOeIseeahOaooeagt+OAgjwvcD48cD48ZW0+Nzg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u6Xmg4XvvIzogIzmsqHmnInniLHmg4XnmoTlubTku6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b6u5LiA56yR77yM5LiN5LiO5YK75a2Q6K6h6L6D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S4u+eahOe6r+aDheWGmeWcqOiEuOS4iu+8jOW3q+WphueahOa3seaDheenj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EuPC9lbT7lv4Pmg4XkuI3lpb3nmoTml7blgJnvvIz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gyLjwvZW0+5Yir57Sn5byg77yM5oiR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q644CCPC9wPjxwPjxlbT44My48L2VtPuS4lueVjOS4iuayoeaciei+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pOmdnuS9oOiHquW3seS4jeaDs+i1ouOAgjwvcD48cD48ZW0+ODQuPC9lbT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DlnLrmiI/vvIznjqnnmoTlsLHmmK/kurrmsJHluIH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Lid6KKc57qi5Zi05ZSH77yM5L2g5ZKL5Zyw6L+Y5piv6YKj5Liq6aqa5qC3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7k+WxgOWPquimgeaYr+S9oOWSjOS9oOWcqOS4g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iuqeaIkeaAjuS5iOeXm+mDveihjOOAgjwvcD48cD48ZW0+ODcuPC9lbT7kuI3mgJ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nInmlofljJbvvIzlsLHmgJXoibLni7zmnInogJDlv4P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5L2g6Ieq5bex6LWw77yM5oiR5omT6L2m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WWnOasouaIke+8jOS9huS4jeWPr+S7peS+rui+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op4nlvpfmiJHlpb3oirHlv4PvvIzkvaDmr4/lpKnnmoTmoLflrZ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lpzmrKLjgII8L3A+PHA+PGVtPjkxLjwvZW0+5L2g5piv5oiR5Y+55oGv6Ii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ZSv5LiA55qE54Ot5pyb44CCPC9wPjxwPjxlbT45Mi48L2VtPuWkmuS6j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DluWtkO+8jOS8pOW/g+aXtuaIkeWPr+S7peaNj+aNj+iCmuWt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jNvbWFiM2Z1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zb21hYjNmdW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BCAD4CE06F447721772459886F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