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3C9123FD564073368F99443973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3C9123FD564073368F99443973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peS4uueDreaDhe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En+WKqO+8jOS9oOS7peS4uuS9oOaCo+W+l+aCo+WkseS7luS8muW/g+eXm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oeacie+8jOWPquacieS9oOS4gOasoeWPiOS4gOasoeeKr+i0seWGjeS4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IluWkmuaIluWwkeaYr+acieS6m+S4jea7oeeah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oOiDve+8jOaIkeaYr+S4jeaYr+W6lOivpeWbnuWIsOWOn+eCue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S4i+adpe+8jOaIkeS+neeEtuayoeacieaUueWP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En+iniei1sOWIsOS6huWwveWktO+8jOWFtuWunu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IsOS6huWwveWktOOAgjwvcD48cD48ZW0+NC48L2VtPuW+iOaDs+eUqOecn+ivmu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gOS4quS6uu+8jOS9hueOsOWunuWwseaYr+WPquiDveaEn+WKq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cieS4gOS4queUt+WtkOeahOS4k+aBi+iDveWkn+mAguW6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ls+eahOWIneaBi+imgeaxgu+8m+S5n+WPquacieWwkeWls+eahOWIneaBi+iDveWk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gOS4queUt+WtkOeahOacq+aBi+eahOassuacm+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IseS4gOS4quS6uu+8jOS8muiusOW+l+S4gOS6m+WSjOS7luacieWFs+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seWOu+S7luS7peWQju+8jOWPquimgeS4gOaDs+i1t++8jOS7luWwseS8m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WcqOmCo+S6m+eUu+mdoumHjOOAgjwvcD48cD48ZW0+Ny48L2VtPuWw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mCo+eOqeWFt+W9k+aci+WPi++8jOmVv+Wkp+WQjuaci+WPi+aLv+aIkeW9k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WIsOS6huekvuS8muWwseS4jeimgeaAu+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tqe+8jOWPkeiEvuawlOWJjeWFiOaDs+aDs++8jOacieayoeacieS6uuaDr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eVjOS4iuWPquacieS4gOS4quWQjeWtl++8jOS9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Dj+acieS4gOagueeci+S4jeingeeahOe6v++8jOS4g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ezu+WcqOaIkeW/g+WwluS4iu+8jOS4gOWktOaUpeWcqOS9oOaJi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mgJXlnKjnlKjkuobnnJ/lv4PkuYvlkI7vvIzlvpfliLDnmoT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ExLjwvZW0+5b2T5L2g54Om5oG85LiN5pat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yJ5b+F6KaB5Ye65Y676KeB6KeB5LiW6Z2i5LqG44CC55yL55yL5LiN5ZC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6l6Kem5LiN5ZCM55qE5Lq65ZKM5LqL77yM5L2g5bCx55+l6YGT77yM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iv5L2g6Ieq5bex5oOz5aSa5LqG44CCPC9wPjxwPjxlbT4xMi48L2VtPuaIkeefpe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eeahOeTnOS4jeeUnO+8jOS9huaYr+acrOS6uuWwseaYr+S4jeWWnOasouWQg+eUnO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mnIDpnIDopoHlpYvmlpfnmoTlubTljY7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iLHkuIDkuKrog73luKbnu5nkvaDliqjlipvnmoTkurrvvIzogIzkuI3mmK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vnlrLlipvnq63nmoTkurrjgII8L3A+PHA+PGVtPjE0LjwvZW0+5YKN5pma77yM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Kr6LCD5b6X5b6I56ig55qE5pe25YCZ77yM5paw5pyI57K+6Ie05Zyw5oKs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46755KD5LiK5ZG1552A5ZOI5rCU77yM55So5oyH5bCW55S75Ye65L2g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5S75LiN5Ye65oOz5L2g55qE5qC35a2Q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Wus+aAleeahO+8jOaYr+WRiuWIq+eahOaXtuWIu++8jOWOn+adp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us+aAlemHjemAouOAgjwvcD48cD48ZW0+MTYuPC9lbT7niLHpgqPkuYjntK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iJHku6zov5jopoHosIjmgYvniLHjgII8L3A+PHA+PGVtPjE3LjwvZW0+6IO955S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ej5Yaz55qE6Zeu6aKY77yM5bCx5Yir55So5Lq65oOF77yb6IO955So5rGX5rC0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bCx5Yir55So5rOq5rC044CCPC9wPjxwPjxlbT4xOC48L2VtPu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IhuW8gOS6hueahOS6uu+8jOaXoOiuuuWOn+adpeWkmuS5iOeGn+aCie+8jOS5n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+l+eWj+i/nOOAgjwvcD48cD48ZW0+MTkuPC9lbT7kvaDlupTlvZPkuIDouqv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blkKfvvIzlho3kuZ/kuI3kvJrmnInkurrlnKjkvaDkuI3mg7Por7Tor5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kvaDvvIzlho3kuZ/kuI3kvJrmnInkurrmrYfmlq/lupXph4zlnLDpl67kva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mnIDnu4jov5jmmK/pgLzotbDkuobov5nkuKrlgrvnk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b+r5LmQ77yf5bCx5piv5o6p6aWw6Ieq5bex55qE5oKy5Lyk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44CCPC9wPjxwPjxlbT4yMS48L2VtPuiLpeaYr+aciee8mO+8jOaXtumXt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DveS4jeaYr+i3neemu+OAguiLpeaYr+aXoOe8mO+8jOe7iOaXpeebuOiB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aEj+OAguWHoeS6i+S4jeW/heWkquWcqOaEj++8jOabtOS4jemcgOWOu+W8uu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4gOWIh+maj+e8mOWQp++8nzwvcD48cD48ZW0+MjIuPC9lbT7lpKnmsJTmmbTmnJf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g4Xlpb3ngrnvvIzlhbblrp7kuZ/lj6rmmK/lm6DkuLrmsqHlj5HnlJ/ns5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zLjwvZW0+55yf5q2j55qE54ix5oOF77yM5piv5LiN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LiN6K6y56m25o6S5Zy677yM5LiN6K6y56m257mB5Y2O77yM5pu05LiN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5aS055qE44CCPC9wPjxwPjxlbT4yNC48L2VtPuaIkee7iOS6juimgeaUvuW8g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Uvui/h+aIkeiHquW3seS6hu+8jOecn+WlveOAguivpeatu++8jOaYp+edg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iwjuivneeahOaEn+inieecn+eahOW+iOWlveOAgjwvcD48cD48ZW0+MjU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LHlg4/mmK/kuIDlvKDnmb3nurjvvIzkuIDml6bnmrHkuobvvIzlroPlsLH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oznvo7jgII8L3A+PHA+PGVtPjI2LjwvZW0+5Yir6aqX5oiR5YOP6aqX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oiR5YOP54ix5Liq5pyL5Y+L44CCPC9wPjxwPjxlbT4yNy48L2VtPuecn+ato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Wwseeul+WkseWOu+iHquW3seePjei0teeahOeUn+WRve+8jOS5n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S/neaKpOWIsOW6leOAgjwvcD48cD48ZW0+Mjg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lvpfmsqHlv4PmsqHogrrjgILor7forrDlvpfvvIzmiJHmm77nu4/lloToia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5qE5b6B6YCU5L6d54S25piv5pif6L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5pa55b6X5aeL57uI44CC55u457qmMjAxOO+8jOaIkeS7r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WcqOi/memHjOetieS9oO+8gTwvcD48cD48ZW0+MzAuPC9lbT7liKv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vvIzpgqPmmK/kvaDmg7PosaHkuI3liLDnmo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566h57uP6L+H5aSa5LmF6YO95LiN5Lya5reh5YyW77yM6Jm9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Ya35ryg5Y675a+55b6F77yM5Y+v5piv5LuW5Y205piv5oiR5b+D5Lit5rC46L+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iN56iN6Kem5Y+K5L6/55eb5LiN5qyy55S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uqeeIseaIkeeahOS6uuiHquixqu+8jOW8g+aIkeeahOS6uuWQjuaClO+8j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WwveWmguaEj++8jOWYsueskeaIkeeahOS6uuebrueequWPo+W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opoHor5Xlm77mjqXov5HmiJHnmoTojIPlm7TvvIzmm7TliKv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ov5vmiJHnmoTnlJ/mtLvph4zjgII8L3A+PHA+PGVtPjM0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w5bqV5Zyo5omn552A5LuA5LmI77yM5L2G5oiR55+l6YGT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Zq+6Ieq5bex44CCPC9wPjxwPjxlbT4zNS48L2VtPuWlveWDj+S7gOS5i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NtOWPiOS7gOS5iOmDveaUvuS4jeS4i+OAgjwvcD48cD48ZW0+M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g7Pnu5nnlJ/mtLvkuIDkuKrlkLvvvIzogIznjrDlrp7ljbTnu5nkuobmiJHkuK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aDor7TkvZzkuLrlm57miqXvvIzmiJHog73kuI3ouLnku5bkuIDohJr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oCV6Zet5LiK55y8552b77yM5L2g5bCx5Y2g5o2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ISR5rW344CCPC9wPjxwPjxlbT4zOC48L2VtPuacieaXtuWAme+8jOaIkeS7r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aYr+WboOS4uuivpeeUqOiEkeWtkOeahOaXtuWAmeWNtOWKqOeUqOS6hu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kuI3nn6XpgZPkuIDkuKrkurrnmoTkuIDnlJ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pJrlsJHkuKrljYHlubTlj6/ku6Xnu5nlj6bkuIDkuKrkur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77yM5bCx5piv5LiN566h5L2g6ZyA5LiN6ZyA6KaB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MS48L2VtPuecn+ato+eIseS4gOS4quS6uuaYr+aXoOazl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eahOOAguS9oOWPquefpemBk+aXoOiuuuS9leaXtuS9leWcsOW/g+aDhe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4jOacm+i/meS4quS6uumZquedgOS9oOOAgjwvcD48cD48ZW0+N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vvIzkvaDmiormiJHnmoTlv4PlgbfotbDjgILnoLTnoo7nmoTmiJ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kvaDvvIHmiorkvaDnmoTlv4Pov5jnu5nmiJH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5YaN5aaE5oOz77yM5rKh5LqG6YKj5LmI5aSa55qE5ri05pyb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pyb44CCPC9wPjxwPjxlbT40NC48L2VtPuWIq+aLv+S9oOeahOaVheS6i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eahOWQjOaDhe+8jOS9oOmCo+WPq+iHquasuuasuu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I3nrqHkvaDniLHov4flpJrlsJHkurrvvIzkuI3nrqHkvaDniLH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kuZDmiJbnl5voi6bvvIzliLDmnIDlkI7kvaDkuI3mmK/lrabkvJrkuob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rabkvJrkuobmgI7moLfniLHoh6rlt7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j6YGt6YGH552A5LuA5LmI77yM5L2g6YO96KaB5LuO6JC96a2E5Lit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N5oyv5peX6byT77yM6KaB57un57ut5L+d5oyB54Ot5b+x77yM6KaB57un57u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Cx5YOP5LuO5pyq5Y+X5Lyk6L+H5LiA5qC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eKtuaAgeWwseaYr++8jOeci+i/h+S6huS4lueVjOeahOm7keaal+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tOS+neeEtuebuOS/oeWug+eahOWNlee6r+S4j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3mmK/miJHlsI/msJTvvIzogIzmmK/njrDlnKjnlKjnmoTpg73mmK/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sZfpkrHvvIzmiJHmnInku4DkuYjotYTmoLzlpKfmlr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Y+R546w6Ieq5bex5LiA5aSc5LmL6Ze06ZW/5aSn5LqG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pyq5p2l55qE5qC35a2Q77yM6L+36Iyr55qE5LiN55+l5omA5o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efpemBk+S9oOmCo+aXtueahOS4jeW8gOW/g+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oOiDveS4uuWKm++8jOeci+edgOS9oOemu+W8gOeahOiDjOW9se+8jOS7v+S9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tpOeLrO+8jCZsZHF1bzvlr7nkuI3otbcmcmRxdW8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Gjee+jueahOmjjuaZr++8jOmDveS4jeWPiuWbnuWutueahOmCo+aut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Wkp+S4gOenjeeXm++8jOS4jeaYr+Wksei0pe+8jOiAjOaYr+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mgee7j+WOhueahOS4gOWIh+OAgjwvcD48cD48ZW0+NTI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mmK/kuIDkuKrmnoHluqbmlY/mhJ/nmoTlpbPlrZDjgILov5nmoLfpgKDmiJD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mJPorrDlvpfliKvkurror7Tov4fnmoTor53or63vvIzlubbku6Xoh6rlt7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jrvpoobmgp/jgILlv4PkvJrpmo/nnYDpoobmgp/nmoTmhJ/op4npo5jnhLbvvIzkuq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msqbjgII8L3A+PHA+PGVtPjUzLjwvZW0+5oiQ5Yqf5piv5LiA56eN6KeC5b+1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v5LiA56eN5LmJ5Yqh77yM5b+r5LmQ5piv5LiA56eN5p2D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tuS8vOS5jumlseWSjOedgOecvOazqu+8jOWDj+Wkj+WkqeaXqeaZqO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suawtO+8jOaJi+aMh+mCo+S5iOi9u+i9u+S4gOeisOWwseS8muaOi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msqHmnInnm7jpgYfvvIzkuI3kvJrmnInmgajli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lpoLmnpzmsqHmnInnm7jniLHvvIzkuI3kvJrmnInmg4Xlh4vpu4Toir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gajvvIzkuI3kvJrmnInmjIflsJbmtYHmsp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Z6Ieq5bex5aSq5aSa5YyF6KKx77yM5YGa5L2g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dpeeahOaAu+S8muadpe+8jOmBv+S4jeW8gO+8jOmAg+S4jeaOie+8j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CueWlveS6huOAgjwvcD48cD48ZW0+NTguPC9lbT7mnInkupvor53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TvvIzmiJHku6zlsLHmlaPkuobjgILkvYbmiJHnn6XpgZPvvIznvJPop6P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InlvojlpJrvvIzlk63mmK/mnIDmsqHnlKjnmoTkuIDnp4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rKZ5ryP5rKJ5reA552A5peg5rOV6YCD56a755qE6L+H5b6A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Y+M5omL5oC75piv5ou+6LW36YKj5Lqb5piO5aqa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DveS4gOebtOi4ruedgOiEmuWwlueIseS4gOS4quS6uu+8jOmHj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os++8jOaSkeS4jeS6huWkmuS5he+8jOi6q+eWsuW/g+e0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6rnlLHvvIzpg73nu5nkvaDkuobvvIzku4rlkI7nmoTmgJ3lv7Xkva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67jgII8L3A+PHA+PGVtPjYyLjwvZW0+5pel6JC96KW/5bGx5L2g5LiN6Zmq77yM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5L2g5piv6LCB77yf5ZCM55SY5YWx6Ium5L2g5LiN5Zyo77yM6I2j5Y2O5a+M6LS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77yBPC9wPjxwPjxlbT42My48L2VtPueIseaYr+S4gOenjeeXhe+8jOaIkei1t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aYr+aIkeeahOiNr++8jOaIkeS4iueYvuS6h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og73kvb/mtYXoloTnmoTmhJ/mg4XliYrlvLHvvIzljbTkvb/mt7HmjJ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iqDmt7HljprvvIzmraPlpoLpo47og73lkLnnga3ng5vlhYnvvIzljbTkvJrmio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pfmm7Tml7rjgII8L3A+PHA+PGVtPjY1LjwvZW0+5pe26Ze044CB5YOP5rC05LiA6Ii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bCW5ruR6L+H44CB5oOz6KaB5oqT5Y205oqT5LiN5L2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eahOaXtuWAmeW+iOeWr+eLgu+8jOaIkeS7rOi/vemAkOmCo+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+8jOWNtOaUvuW8g+mCo+S6m+aIkeS7rOacgOmcgO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Dmg4XnmoTkuJbnlYzml6Dmg4XnmoTkvaDvvIzlpLHmgYvmmK/kva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5nmiJHku6znmoTvvIzmiYDku6XmiJHkuI3lho3nm7jkv6HkvaDnmoTmiYDmnIn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Liq5Lq66YO95Lya57Sv77yM5rKh5Lq6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mA5pyJ5Lyk5oKy77yM5Lq65oC76KaB5a2m5Lya6Ieq5bex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S4quS8pOWPo+mDveWDj+aYr+S4gOactem7keiJsueahOabvOmZ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i+ueWmluiJs+S4gOi+ueeWvOeXm++8jOW5tuS4lOa2jOWKq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aal+mmmeOAgjwvcD48cD48ZW0+NzAuPC9lbT7miJHkuI3mgJXot6/lpKrov5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u4jngrnvvIzlsLHmgJXkuKTkuKrkuJbnlYznlLvkuI3miJDkuIDkuKr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omT5Lq65bCx5piv6L+Z5LmI55a877yM5L2g5b+N552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+iOWkmuS6uuS4gOeUn+WPquWBmuS6hiZsZHF1b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cmRxdW875LiOJmxkcXVvO+WQjuaClCZyZHF1bzvkuKTku7bkuovvvIzlkIjotbfmnaX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2l5LiN5Y+KJnJkcXVvO+OAgjwvcD48cD48ZW0+NzMuPC9lbT7kvaDlpb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iqrlipvpg73kuI3nmb3otLnvvIzpgYfop4Hlpb3ml7blhYn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7bpl7TnmoTnvo7lpb3jgII8L3A+PHA+PGVtPjc0LjwvZW0+5a+C5a+e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L5ZGz77yM5Y205Y+q6IO95pyJ5LiA56eN5L2T5Ly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WPiOacieS7gOS5iOWFs+ezu++8jOWPquS4jei/h+aYr+S7juWktOWGjeadp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ku4DkuYjlj6vnoLTpnovvvIz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naXvvIE8L3A+PHA+PGVtPjc3LjwvZW0+5LmM5LqR5oCO6IO955WZ5b6X5L2P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77yM55y855y25oCO6IO955WZ5b6X5L2P5oiR5o6J5LiL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S9oOiupOivhuS7juWJjeeahOaIke+8jOWwseS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OWcqOeahOaIkeOAgjwvcD48cD48ZW0+NzkuPC9lbT7mnInml7bvvIzkuL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rYnlvoXkvZXlsJ3kuI3mmK/kuIDnp43lubjnpo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LuO5p2l6YO95piv5rKh5o235b6E77yM5Lmf5rKh5pyJ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Y+q5pyJ57uP6JCl77yM5Y+q6Z2g55yf5b+D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eahOS6uu+8jOaIluiuuOaXqeW3suaJvuWIsOS6huS7o+abv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kuIDliIflj5jlpb3kuYvliY3vvIzmiJHku6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kuI3lvIDlv4PnmoTml6XlrZDvvIzov5nmrrXml6XlrZDkuZ/orr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uIDop4nphpLmnaXjgII8L3A+PHA+PGVtPjgzLjwvZW0+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oOF44CC5ZOq5oCV5LiN5YC85b6X77yM5ZOq5oCV55yf55qE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bCx5piv5L2g5oOz5YGa55qE5LqL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W40dG95Z2Y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luNHRveWdm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3C9123FD564073368F99443973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