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E7CADA0DA0F7445646540A9C70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E7CADA0DA0F7445646540A9C70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a2p5a2Q55Sf5pel56Wd56aP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WuneWmnueUn+aXpeW/q+S5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Wm77yM5Y675bm05q2k5pmv5Y6G5Y6G5Zyo55uu77yM5aaI5aaI6aKG5L2g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ul5ZCO5bC95oOF5Lqr5Y+X5L2g55qE5pyq5p2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6d5a6d5L2g6YO9MTblkajlsoHllabvvIzkvaDnnIvkvaDnmoT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hLjkuIrpgqPmtIvmuqLnmoTnrJHlrrnvvIzku5bku6zmr5TkvaDov5jpq5jlhbT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plb/lkI7nmoTkvaDvvIzlj6/ku6XlgZrkuKrlrZ3pobrnmoTlpb3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4vmg4XnmoTlpKnnqbrvvIzpo5jnnYDlv6vkuZDnmoTkupHmnL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pHmnLXvvIzlh53ogZrnnYDnpZ3npo/nmoTpm6jkuJ3vvJvnpZ3npo/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jKXmu4vmtqbnnYDkvaDnmoTlv4PnlLDvvJvkvaDnmoTlv4PnlLDvvIzlm57lk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JoxNuWygeeUn+aXpeW/q+S5kO+8gTwvcD48cD48ZW0+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i/meeJueauiueahOaXpeWtkOmHjO+8jOS9oOeah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souS5kOOAgjwvcD48cD48ZW0+NS48L2VtPuS4gOW5tOeahOacn+W+he+8j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lneemj+OAguS7iuWkqe+8jOe7iOS6juiuqeaIkeetieWIsOS6hu+8jOWSjO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eahOaXpeWtkO+8jOW+iOiuqeaIkemZtumGie+8jOabtOiuqeaIkeeXt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9vOatpOiZveWkqeWQhOS4gOaWue+8jOS9huacieaXoOmZkOecn+aDhe+8muelneS9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2LjwvZW0+5a6d5a6d5LuK5aSp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6Wd5L2g55Sf5pel5b+r5LmQ77yB5YGl5bq35b+r5LmQ55qE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Q6ZW/55qE5bKB5pyI6YeM5pyJ54Om5oG85pyJ5b+r5Lm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LiK5pyJ6I2G5qOY5pyJ6Iqx5py177yM6ISR5rW355qE5Y2w6K6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uy5pyJ5qyi5q2M44CC5L2g55Sf5pel55qE6L+Z5aSp6YeM77yM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Zeu5YCZ77ya56Wd5byA5b+D5rC45LmF5aaC6ZW/5rK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H6Imz55qE6bKc6Iqx77yM5bey5Li65L2g5byA5pS+77yb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KE5oKE5p2l5Li044CC56Wd5oiR5Lqy54ix55qE5a6d6LS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PC9wPjxwPjxlbT45LjwvZW0+5Zyo5oWi5oWi6Zmq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ph4zvvIzmnInmrKLnrJHkuZ/mnInms6rmsLTvvIzpmarkvaDluqbov4f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pmarkvaDluqbov4foibDovpvnmoTlj5vpgIbmnJ/vvIzkuZ/pmarkva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sYbolLvlubTljY7vvIE8L3A+PHA+PGVtPjEwLjwvZW0+MTbls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mg7PvvIzmiJHlupTor6XlpJrliJvpgKDngrnmnLrkvJrvvIzlpJrmnInngr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pJrmnInngrnlm7Dpmr7vvIE8L3A+PHA+PGVtPjExLjwvZW0+5Lq655Sf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peF56iL77yM5rKh5pyJ5oiR5Lus6Zmq5Ly077yM5L2g5Lmf5Lya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i/meeJueauiueahOaXpeWtkO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WcqOaYpemjjumHjO+8jOelneS9oOeskeiEuOe+juWmguiKse+8jOmdkuaYp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E25bKB55Sf5pel55yf5b+r5LmQ77yM5LqL5Lia6Leo6aqP6a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uOi/nOS4jeimgeWNoOWwj+S+v+WunO+8geS9oOimgeaYjueZve+8jOWmg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S8muaOiemmhemlvO+8jOS4lueVjOS4iuayoeacieWFjei0ueeahOWNiOmk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neWEv+ivtO+8muWNoOWwj+S+v+WunOWQg+Wkp+S6j++8jOi/meaYr+iiq+aXoOaVs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aYjuS6hueahO+8jOayoeW/heimgeWGjeWOu+WBmuaXoOiwk+eahOajgO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LniLHnmoTlrp3otJ3vvIzku4rlpKnkvaAxNuWyge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eUn+aXpeW/q+S5kO+8jOaEv+S9oOeahOS6uueUn+iIqueoi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WBpeW6t+awuOi/nO+8gTwvcD48cD48ZW0+MTUuPC9lbT4xN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S4gOS4queBteWKqOeahOivjeivre+8jOS4jeWPquaYr+S4gOmBk+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mXqOanm++8jOWug+abtOaYr+S4gOacrOWQq+iThOmaveawuOOAgeWTsuaAn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pu+8jOaYr+S4gOS7vei0o+S7u+OAgjwvcD48cD48ZW0+MTYuPC9lbT7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ZPpgYfliLDku7vkvZXpmr7lpITml7bvvIzliIforrDvvIzniLjlpo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nZrlrp7nmoTkv53miqTnpZ7jgII8L3A+PHA+PGVtPjE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4i454i45aaI5aaI5Lya5LiA55u06Zmq5Ly05L2g5oiQ6ZW/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6ZqP5pe26ZqP5Zyw5Zyo5L2g6Lqr6L6577yM5L2G5oiR5Lus5LiA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Sn57Sn6L+e5Zyo5LiA6LW355qE77yM5oiR5Lus55u45L+h5L2g5b+F5bCG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LiA5qC35bGV57+F6auY6aOe77yM5Y676L+95a+75L2g55qE5qKm5oOz77yM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6sueIseeahOWEv+WtkO+8jOiwgemDveS4jeaDs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oeacieiwgeiDveawuOi/nOaIkOWKn+OAguimgeiusOS9j++8jOS9oOW3sue7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piv5Liq5bCP5bCP55S35a2Q5rGJ5LqG77yM5LiN6KaB5Zug5Li65LiA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Ze55oOF57uq77yM5pu05LiN6IO95Zug5Li65LiA54K55bCP5oyr5oqY5bCx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S48L2VtPuaEv+S9oOiDveavj+WkqeecieWEv+W8r+W8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e/mOe/mO+8jOWmguaenOS4jeiDve+8jOS5n+S4jeW/heW8uuminOasouesk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+8jOaJvuWIsOWmpeW4lueahOaWueW8j++8jOWuieaUvuaDhee7q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KTniYfnu7/lj7bvvIzppbHlkKvnnYDlroPlkIzmoL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JvkuIDlj6XotLror43vvIzmtZPnvKnkuobmiJHlr7nkvaDnmoT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i6XmirHkvaDvvIzlnKjov5nlsZ7kuo7kvaDnmoTnibnliKvnmoTkuIDlpK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eUn+aXpeW/q+S5kO+8gTwvcD48cD48ZW0+MjEuPC9lbT7pnZLmmKX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I3opoHorqnmh5Lmg7DnmoToh6rlt7HmiJDkuLrku6XlkI7llI/lm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xNuWygeWPquacieS4gOasoe+8jOivt+ePjeaDnOS9oOeahDE2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Yv++8jOWwj+S8meWEv++8jOS7iuWkqeaYr+S9oOeahOeUn+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DE25bKB5LqG77yM56Wd5L2g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Ev+WtkO+8jOaIkeS7rOWbnuWktOeci++8jOinieW+l+WDj+aYr+S4gOeerO+8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NtOW3suaIkOi/h+W+gO+8gei/mTM2NeWkqe+8jOS9oOabvue7j+iuqeWmiOWm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miOWmiOaEpOaAku+8jOacieaXtui/mOaDueW+l+WmiOWmiOath+aWr+W6l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S9nO+8jOS9huWbnuWktOeci++8jOmDveW3sue7j+S6kea3oemjjui9u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IuOeIuOWmiOWmiOacgOWunei0neeahOWEv+WtkOOAgjwvcD48cD48ZW0+MjQ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+8jOW3suWNs+WwhuatpeWFpeS6uueUn+S4reeahOmdkuW5tOmYtuaute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e+juWlveeahOS6uueUn++8jOeBv+eDguWQr+eoi+OAguWygeaciO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i9rOaYn+enu++8jOaIkeS7rOS5n+WcqOa4kOa4kOiAgeWOu+OAgui/meaYr+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iwgeS5n+aXoOazleaKl+aLkuOAgjwvcD48cD48ZW0+MjUuPC9lbT7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jKXmtJLlnKjolJrok53nmoTlpKfmtIvkuIrvvIzpl6rpl6rms6LlhYn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kv6Hmga/lkYror4nmiJHku6zvvIzlrp3lrp3nmoTmnKrmnaXkuI3mmK/moqbvv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nmoTnsr7ngbXvvIzlpKflsbHlkI3lt53nmoTpqoTlrZDvvIzmib/ovb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nmoTlhbHlkIzmnJ/nm7zvvIzlsIbmnaXkuIDlrprog73msJTlir/lpoL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vvIzotoXotorlhYjkurrvvIE8L3A+PHA+PGVtPjI2LjwvZW0+MTb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kurrnlJ/miJDplb/pmLbmrrXvvIzkuZ/mmK/kvaDljbPlsIbov5vlha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ZnogrLvvIzmjqXop6bmlrDnjq/looPvvIzorqTor4bmlrDmnIvlj4vvvIzlrabku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ph43opoHpmLbmrrXvvIzmiYDku6Xlpojlpojlj6rluIzmnJv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ubTph4zlrabkvJroh6rnq4vvvIE8L3A+PHA+PGVtPjI3LjwvZW0+MTb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lvIDlp4vln7nlhbvni6znq4vnlJ/lrZjnmoTmhI/or4bkuobvvIz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poHpnaDoh6rlt7HohJrouI/lrp7lnLDnmoTotb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O5LuK5aSp5byA5aeL77yM6Zmk5LqG5oSf5oGp54i25q+N5ZKM6ICB5biI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Wz54ix77yM6L+Y6KaB5oeC5b6X5LuY5Ye66Ieq5bex55qE55yf5oOF5a6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W955qE5pa55byP5oiQ6ZW/5ZKM6L+b5q2l77yM5Zue5oql6ICB5biI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5LiN6KaB5Lul6Z2S5pil55qE55CG55Sx5Y676YCG5Y+N77yM6IC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u05aW95Zyw5rKf6YCa5LqS5Yqo44CCPC9wPjxwPjxlbT4yOS48L2VtP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Ev++8muS9oOaYr+WmiOWmiOacgOS6sueahOS6uu+8jOWmiOWmiOelneemj+S9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eUn+aXpeW/q+S5kO+8jOawuOi/nOW5uOemj+W/q+S5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vo7lppnnmoTpppnlkbPml7bliLvlm7Tnu5XnnYDmgqjvvIzkvb/mgqj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llpzmgqbvvIzmsLjmtbTkuo7ml6DmraLlsL3nmoTmrKLkuZDlubTljY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lv6vkuZDvvIE8L3A+PHA+PGVtPjMxLjwvZW0+5oS/5L2gMTblsoH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p3nhLblhYXmu6HnnYDmrKLmhInlkozmiJDlip/vvIHljp/nvo7lppnnmoTppp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nnYDmgqjvvIzkvb/mgqjnmoTkurrnlJ/lhYXmu6Hlubjnpo/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mraLlsL3nmoTmrKLkuZDlubTljY7vvIHnpZ3mgqj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pgqPkuIDova7mlrDmnIjpnZnpnZnlnLDmmKDlnKjmiJHnmoTnqpfmo4L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IDmirnmuIXlhYnlr4TljrvvvIzkuLrkvaDnh4Pkuq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e26Ze055qE6ZO+5Liy5LiK5YGl5bq355qE54+g5oi05Zyo5omL6IWV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bm456aP5oqT5Zyo5omL6YeM6Z2i44CC55So5bmz5a6J55qE6K+X6LCx5Ya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L2g5bCx5Lya6K6p5b+r5LmQ6ZW/5Zyo5b+D6YeM5aS0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Km5oOz5oiQ55yf77yBPC9wPjxwPjxlbT4zMy48L2VtPuS6sueIs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eahOeUn+aXpe+8jOWmiOWmiOecn+W/g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r4/kuIDpopfmmJ/mmJ/oo4XngrnnnYD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nrJHnpZ3npo/nnYDlsoHmnIjvvIznlKjniLHmiZPkuIDkuKronbTonb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vlhYnkuK3vvIznlKjlv4PpgIHkuIDlj6XniLHnmoTpl67lgJnlnKjnlJzonJz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ubjnpo/lv6vkuZDjgII8L3A+PHA+PGVtPjM1LjwvZW0+56Wd56aP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piv5L2g55qEMTblsoHnlJ/ml6XvvIHmhL/kvaDnmoTku4rlpKn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nmoTmmI7ml6XovonnhYzngb/ng4LvvIHmhL/kvaDorrjkuI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og73lpJ/lrp7njrDvvIzmhL/kvaDlv4PkuK3nmoTmoqbmg7Ppg73miJDkuLr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ExNuWygeeUn+aXpeW/q+S5kO+8gTwvcD48cD48ZW0+MzYuPC9lbT7nu5r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qHmnInmiJHnmoTnpZ3npo/nvo7kuL3vvIzkupTlvannmoTkupHmnLXmsq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armvKvvvIzmt4XmsqXnmoTlsI/pm6jmsqHmnInmiJHnmoTnpZ3npo/kurL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msqHmnInmiJHnmoTnpZ3npo/muKnmmpbvvIzku4rlpKnmmK/kva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eUn+aXpe+8jOaIkeelneS9oOS4h+S6i+WmguaEj++8jOWBpeW6t+W5s+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W/q+S5kO+8gTwvcD48cD48ZW0+MzcuPC9lbT7luIzmnJvkvaDog73lpJ/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lZ7lvIDlv4PmiYnvvIzmr6vml6Dkv53nlZnnmoTniLHmiJHku6zlsLHlpoLlk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vaDkuIDmoLfvvIE8L3A+PHA+PGVtPjM4LjwvZW0+MTblsoHkuobvvIznpZ3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Z/kuLrmiJHku47mraTkuI3lho3mmK/kuKrlranlrZDogIzluoblub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kvYbmmK/vvIznvr3nv7zkuIvnmoTlsI/puJ/mgLvkvJrov47mnaXov5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r3pmJTnmoTlpKnnqbrkuK3miZHpgJrov5noh6rlt7HnmoTlj4znv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6KaB57K+5b2p77yM5Yqq5Yqb5omN55eb5b+r77yM55Sf5ZG9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A6Lev5omN55WF5b+r77yM55Sf5pel6KaB5Zad5b2p77yM5a+/5pif5om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44CCPC9wPjxwPjxlbT40MC48L2VtPjE2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aSa5LmI576O5Li96ICM5Y+I56We5Zyj55qE5a2X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mZquedgOS9oOaIkOmVv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Z3otLrkvaDmraPlvI/mraXlhaXoirHlraPvvIzkuqvlj5fkuJbpl7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vaDnmoTmnKrmnaXlj6/mnJ/vvIznnIvlpb3kva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MTblsoHnmoToirHlraPvvIzpnZLmmKXnmoTmsJTmga/vvIzkvaDmmK/mi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r7TnmoTnp5jlr4bjgII8L3A+PHA+PGVtPjQ0LjwvZW0+5L2g6L+b5q2l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Li65L2g5oSf5Yiw6aqE5YKy77yB5L2g5oeC5b6X5L2T6LS0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qG77yM55yf55qE5oeC5LqL5LqG77yB5L2g6ZW/5aSn5LqG77yM56Wd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635b6X5pu05aSa77yB5aSp5aSp5b+r5LmQ77yBPC9wPjxwPjxlbT40NS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mYtuair++8jOS4gOa6nOWwj+i3keiAjOS4iu+8jOS4gOWIh+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S9hjE25bKB55Sf5pel5pe26K+356iN5b6u6am76Laz77yM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LiL6L+Z5q615LiN5YaN6YeN5aSN55qE77yM6Z2S5pil5bGC5bGC57u/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6YeN6YeN44CC56Wd5L2gMTb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2D6KiA5LiH6K+t77yM6K+05LiN5bC95q2k5Yi75oiR5YaF5b+D55qE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a6M546w5Zyo5oiR5a+55LqO5L2g55qE5ruh6IWU5biM5YaA44CC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mA5pyJ55qE54ix5ZKM56Wd56aP77yM6IO95byA5Ye65LiA5py1576O5Li96I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5m+5ZCI77yM54G/54OC5LqO5L2g55Sf5ZG95Lit55qE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4uuS9oOaUtumbhuS6huWkp+iHqueEtuaJgOacieeahOe+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Un+aXpeeahOeDm+WPsOS4iuOAguWwhuiDveivtOeahOivnemDveiXj+Wcq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iuqeWug+aIkOS4uuW+heaUvueahOenmOWvhu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kvJrkuIDluIbpo47pobrvvIzkvYbmhI/lv5flj6/ku6XmiZPlgJL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nKjkvaDnlJ/ml6Xov5nkuKrnvo7kuL3nmoTml6XlrZDph4z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naXkuI3nrqHpgYfliLDku4DkuYjpo47pnJzpm6jpm6rvvIzpg73og73lnZrlvL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jmiJDplb/nmoTlsoHmnIjph4zlvIDlvIDlv4Plv4PvvJv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uK5aSp5piv5a6d6LSd5ZGo5bKB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pel5b+r5LmQ77yB5YGl5bq35oiQ6ZW/77yBPC9wPjxwPjxlbT41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6uueUn+aYr+S4gOS4quWkp+iInuWPsO+8jOWcqOi/meS4qu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8muaJrua8lOS4jeWQjOinkuiJsuOAguWcqOaIkeS7rOmdouWJjeS9o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4jeWkp+eahOWtqeWtkO+8jOWPr+S7peS7u+aEj+aSkuWo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96eXoxZHps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venl6MWR6b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E7CADA0DA0F7445646540A9C70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