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3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64290C395D0C7756CE547BAD67ED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4290C395D0C7756CE547BAD67ED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6Lqr56Wd56aP55+t5Y+l5a2Q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iOWkmuaXtuWAm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aWueazle+8jOe8uueahOaYr+S4gOW+gOaXoOWJjeeahOWGs+W/g+WSjOmthOWKm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S6i+aDheW8gOWni+eahOaXtuWAmeeVj+mmlueVj+Wwvu+8jOS4jeimgeWcq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ihjOeahOaXtuWAmeeeu+WJjemhvuWQju+8jOWUr+acieWmguatpO+8jOS4gOWIh+a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Pr+iDveOAgjwvcD48cD48ZW0+Mi48L2VtPuWPquimgei3r+aYr+Wvueeah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s+aAleWug+eahOefreaagui/mOaYr+mBpei/nO+8jOS9oOe7iOeptuS8muWIsO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WkqeeUn+eahOS/oeW/g++8jOWPquacieS4jeaWreWfueWFu+eahOS/oeW/g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cieS4pOS4quaWueWQke+8jOS4gOS4quaYr+aIkOmVv+S4gOS4quaYr+ayp+ah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j+WOhuayp+ahkeaJjeiDveecn+ato+aIkOmVv++8m+mdkuaYpeacieS4p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YjuS6ruS4gOS4quW/p+S8pO+8jOWPquacieaKl+W+l+S9j+W/p+S8pOaJje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YjuS6ruOAguaXqeWuieOAgjwvcD48cD48ZW0+My48L2VtPumFuOeUnOiLpui+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WvjOacie+8m+WWnOaAkuWTgOS5kO+8jOaYr+eUn+WRveeahOeguueCvO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mem7hOe7v++8jOaYr+eUn+a0u+eahOaWkeaWk+OAguS6uueUn+eahOi3r+W4g+a7o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WSjOWdjuWdt+OAguS9oOS4jeimgeS4uuS4gOasoeWksei0peiAjOayruS4p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i0peS5g+aIkOWKn+S5i+avje+8jOi/mOimgeWdmuWumuS/oeW/g++8jO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5n+S4jeimgeS4uuS4gOasoeaIkOWKn+iAjOW/mOS5juaJgOS7pe+8jO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/mOW+iOmVv++8jOi/mOacieWdjuWdt+eahOi3r+mcgOimgeS9oOWOu+i3i+a2i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C48L2VtPuaIkeS4jeefpemBk+aOpeS4i+adpemBh+ing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S9huaIkeiCr+Wumu+8jOaXoOiuuuWvueaWueaYr+aAjuagt+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agt+S5n+a4tOacm+edgOaIkeS8mOengOOAgeS7juWuueOAgee+juWlve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cgOimgeaKiuWkp+aKiueahOaXtumXtOaLv+adpeW5u+aDs+acquadpeW6lOW9k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AjOW6lOivpeaKiuaJgOacieeahOetieW+hemDveeUqOadpeatpuijheiHquW3s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W9k+acieS4gOWkqemBh+ingeS9oOaXtu+8jOiDveWkn+eQhuebtOawlOWj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+8muaIkeefpemBk+S9oOW+iOWlve+8jOS9huaYr+aIkeS5n+S4jeW3r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WwseWDj+S4gOaUr+mTheeslO+8jOW8gOWni+W+iOWw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WkmuS6huWwseS8muWchua7ke+8jOaJv+WPl+S4jeS9j+WwseS8muaWreaOi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Iq+WOu+aKseaAqOS9oOe7j+WOhueahOenjeenje+8jOWtpuS8muaJv+WPl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aMge+8jOWwseiDveWcqOeZvee6uOS4iueUu+WHuue+juS4veeahOmjjuaZr++8jO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wseacieaUtuiOt++8gee+juWlveeahOS4gOWkqeS7juejqOe7g+W8gOWni+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i48L2VtPuebuOS/oeiHquW3seeahOWdmuW8uu+8jOS9hu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ecvOazqu+8m+ebuOS/oeeJqei0qOeahOe+juWlve+8jOS9huS4jeimgeWAvuWFt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ebuOS/oeS6uuS4juS6uuS5i+mXtOeahOecn+ivmu+8jOS9huS4jeimgeaMh+i0o+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ebuOS/oeWKquWKm+S8muaIkOWKn++8jOS9huS4jeimgemAg+mBv+Wksei0pe+8m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vei/kOeahOWFrOW5s++8jOS9huaYr+W9k+S4gOaJh+mXqOWFs+S4iu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tpuS8mue7meiHquW3seeUu+aJh+eql+OAgjwvcD48cD48ZW0+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Wls+S6uu+8jOS9oOeahOS4iOWkq+S4jeS8mOengO+8jOmCo+S9oOW/hemh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boOS4uuS9oOayoeacieS+nemdoO+8geWmguaenOS9oOaYr+S4gOS4q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iOWkq+W+iOS8mOengO+8jOS9oOS5n+W/hemhu+aIkOmVv++8jOWQpuWIm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3n+S4iuS7luWJjei/m+eahOiEmuatpe+8gTwvcD48cD48ZW0+OC48L2VtPuaIk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4j+i4j+WunuWunuaJvuS4quS6uuS4gOi1t+eUn+a0u++8jOaIkeWWnOasouS7luS7l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ayoeacieenmOWvhu+8jOayoeacieS4jeW8gOW/g++8jOaAp+agvOS4jeWQiOm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jqOWQiO+8jOS5oOaDr+S4jeS4gOagt+WPr+S7pemAguW6lO+8jOWPquimg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Ds+S4gOebtOi1sOS4i+WOu+eahOWGs+W/g+WwseWl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i2iuWKquWKm++8jOi2iuW5uOi/kOOAgue7iOS6juaHguW+l++8jOS9juiw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abtOaYr+S6uueUn+S4reS4gOenjee+juWlveeahOecn+Wunu+8jOiDvemdmeS4i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l+WkluaDkeaYr+S4gOenjeS/ruWFu++8jOabtOaYr+S4gOenjeS6uuagvOeahOW6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ciemdmeS4i+W/g+adpeaJjeS8muWPkeeOsO+8jOmCo+enjeaygeW/g+eahOmd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+S5i+iAjOadpe+8jOeUn+a0u+WuieivpuiAjOe+juWmm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3nrqHkvaDlnKjmt7HlpJzmnInlpJrkuYjmipHpg4HvvIzmnIn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g73ph4/vvIzml6nmmajphpLmnaXnlJ/mtLvov5jopoHnu6fnu63vvIzov5nkuKr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vabmsLTpqazpvpnvvIzmiJDplb/mnKzmnaXlsLHmmK/kuIDkuKrlraTnq4vml6Dmj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vvIzkvaDopoHliqrlipvlvLrlpKfotbfmnaXvvIznhLblkI7ni6zlvZPkuID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J5LqG5qKm5oOz5omN5Y+v5Lul6aOe57+U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rOl5rK85aSa5LmI5rGh5rWK77yM5peg6K665YmN5pa555qE5aSp56m6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reh77yb5qKm5oOz5piv5byA5Zyo5b+D6YeM57ua54OC55qE6Iqx77yM5a6D6K6p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GG6ISx5peg6IGK5ZKM5LiR5oG277yM6K6p5Lq65oSf5oKf5Yir5pyJ5rSe5aSp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+g5p+P5ZKM56Kn5rW36JOd5aSp44CC5pep5a6J77yB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0qOeWkeS9oOeahOS7mOWHuu+8jOi/meS6m+mDveS8muS4gOenjee0r+enr+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+8jOWug+S7rOS8mum7mOm7mOmTuui3r++8jOWPquS4uuiuqeS9oOaIkOS4uuabt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OAguW9k+acieS4gOWkqe+8jOS9oOi2s+Wkn+S8mOengO+8jOS9oOS8muaEn+iw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JgOWQg+eahOiLpu+8jOaEv+S9oOi2s+Wkn+e+juWlve+8jOWPr+S7peWdmuW8uuS8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iOWPr+a4qeaflOS8vOawtOOAguaXqeWuie+8gTwvcD48cD48ZW0+MTM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mK/kuIDnp43nvo7kuL3vvIzmh4LlvpfmlL7lvIPnmoTkurrmm7Tnvo7kuL3jgIL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lL7lvIPov4fljrvvvIzmiJHku6zmiY3og73lsZXmnJvkuo7mnKrmnaXjgIL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4/kuKrkurrmnaXor7TvvIzov4fljrvnmoTvvIzml6Dorrrlpb3lnY/jgIH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lpzvvIzmr5Xnq5/pg73ov4fljrvkuobjgILnhLbogIzvvIzmnKrmnaXnmoTot6/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kuIDmraXmraXljrvlvIDmi5PjgII8L3A+PHA+PGVtPjE0LjwvZW0+5oiQ6Z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uP5Y6G77yM5oiQ54af5piv5LiA56eN6ZiF5Y6G44CC5Lq655Sf55qE6Lev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ub5rGC77yM5Y+q6KaB5L2g6L+I5q2l77yM6Lev5bCx5Lya5Zyo5L2g6ISa5LiL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6KaB5L2g5oms5biG77yM5L6/5Lya5YWr6Z2i5p2l6aOO44CC5ZCv56iL5Lq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omN55yf5q2j5byA5aeL77yb5ZCv56iL5LqG77yM5Lq655qE5pm65oWn5om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R5oyl44CC5pep5a6J77yBPC9wPjxwPjxlbT4xNS48L2VtPuacieS6m+mjjuaZ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ermeWcqOmrmOWkhO+8jOS9oOawuOi/nOS9k+S8muS4jeWIsOWug+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cieS6m+i3r++8jOWmguaenOS9oOS4jeWOu+WQr+eoi++8jOS9oO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g+aYr+WkmuS5iOeahOe+juS4veOAguaIkeS7rOeahOWRvei/kOeUseaIkeS7rOeah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s+Wumu+8jOiAjOe7nemdnuWujOWFqOeUseaIkeS7rOeahOWHuui6q+WGs+WumuOAg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mDveS4jeS8muW5s+etie+8jOS9hue7k+aenOWNtOWPr+iDveW5s+etieOAg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+8jOiInuWPsOWwseacieWkmuWkp++8geWLh+aVouWOu+aLvOaQj++8jOWIq+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iHquW3seWQjuaClOOAgjwvcD48cD48ZW0+MTYuPC9lbT7nsr7lvan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jKvmipjkuK3pgKDlsLHnmoTvvIzmjKvmipjmmK/kuIDkuKrkurrnmoTngrzph5H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mjKvmipjlvoDlvoDmmK/lpb3nmoTlvIDlp4vjgILkvaDlj6ropoHmjInnha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oDotYvlj5HlsZXoh6rmiJHvvIzkuI3mlq3lnLDotoXotorlv4PngbXnmoTnu4r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kvaDlsLHkuI3kvJrlj5HnjrDoh6rlt7HnlJ/lkb3kuK3nmoTlpKrpmLPnhqDnhqD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lhYnlvanvvIE8L3A+PHA+PGVtPjE3LjwvZW0+5LiN566h5pio5aSp5Y+R55Sf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iN566h5pio5aSp55qE6Ieq5bex5pyJ5aSa6Zq+5aCq77yM5pyJ5aSa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Ium5rap77yM6YO96L+H5Y675LqG77yM5LiN5Lya5YaN5p2l77yM5Lmf5peg5rO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C5bCx6K6p5pio5aSp5oqK5omA5pyJ55qE6Ium44CB5omA5pyJ55qE57Sv44C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L+c6L+c5Zyw5bim6LWw5ZCn77yM6ICM5LuK5aSp77yM5oiR6KaB5pS25ou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5LiK6Lev77yBPC9wPjxwPjxlbT4xOC48L2VtPuS9oOWkseaEj+OAgeS9o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9oOWksei0pe+8jOmCo+mDveaYr+WboOS4uuS9oOS4jeiHquS/oeOAgumBh+WIsOeT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WbsOmavuaXtu+8jOWIq+WuieaFsOiHquW3se+8jOivtOS7gOS5iOayoeWFs+ezu+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p+S4jeS6hu+8jOiAjOWwseW6lOivpeWRiuivq+iHquW3se+8jOimgeS5iOi3qued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imgeS5iOermeedgOatu+WOu+OAguacuumBh+WSjOWuiemAuO+8jOacn+W+he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7juadpeS4jeiDveWFvOW+l+OAguS9oOaAu+i1sOWcqOi3r+S4iu+8j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WkqeS8muaKtei+vuOAguWcqOatpOS5i+WJje+8jOmZpOS6huebuOS/oeiHquW3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i1sOS4i+WOu++8jOS9oOecn+eahOWIq+aXoOmAieaLq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nlJ/mmK/kuIDlnLrov73msYLvvIzkuZ/mmK/kuIDlnLrpoobmg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mnInnmoTnirbmgIHpg73mmK/lubLlh7rmnaXnmoTvvIzogIzkuI3mmK/kvaDoi6b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7rmnaXnmoTjgILmt7HkuIDohJrvvIzmtYXkuIDohJrvvIznl5vkuIDlm57vvIzlk6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mrKLllpzlnKjot6/kuIrvvIzmgrLkvKTlnKjot6/kuIrjgILnnLzlhYnkuI3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tbDlvK/ot6/vvJvnkIbmmbrkuKflpLHvvIzlrrnmmJPotbDnu53ot6/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Z2S5pil77yM5bCx5bqU6K+l5YOP5piv5pil5aSp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YWs6Iux77yM5Y2z5L2/5Yqb5rCU5Y2V6JaE44CB5Liq5aS05Y+I5bCP44CB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6ZW/5Ye66aOe5aSp55qE57+F6IaA77yM6JeJ552A6aOO5Yqb5Lmf6KaB5ZC55ZC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5ZOq5oCV5piv6aOY6JC95Zyo5L2g5omA5LiN55+l6YGT55qE5Zyw5pa5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ev5LiA6Zev5pyq5byA5Z6m55qE5aSE5aWz5Zyw44CC6L+Z5qC377yM5L2g5omN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W55WM5LiN5YaN5Y+q5piv5LiA5omH5aW955yL55qE546755KD5oi/77yM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5y85YmN5LiN5YaN5Y+q5piv5LiA5aC15aC15b+D55qE5aKZ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oeS6uuWcqOS5juS9oOaAjuagt+WcqOa3seWknOeXm+WT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6uuWcqOS5juS9oOi+l+i9rOWPjeS+p+eahOimgeeGrOWHoOS4queni+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W/g+S9oOW/q+S4jeW/q+S5kOOAguWkluS6uuWPqueci+e7k+aenO+8jOiHquW3seeL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oi+OAguetieaIkeS7rOmDveaYjueZveS6hui/meS4qumBk+eQhu+8jOS+v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uuWJjeefq+aDhe+8jOWbm+WkhOivieivtOS7peaxguWuvea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nlJ/lsLHmmK/kuIDnp43ov73msYLvvIzkuIDnp43liqrlipv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jgILmuLTmnJvnnYDmiormoqbmg7Plj5jmiJDnjrDlrp7vvIzlsIbomZrlubvljJ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jgILnlJ/mtLvvvIzlm6DmoqbogIznvo7lpb3vvJvkurrnlJ/vvIzlm6DmoqbogIz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jgILnhLbogIzvvIzlho3pmr7nmoTpgZPvvIzkuZ/mnInlsL3lpLTvvJvlho3plb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lh7rlj6PvvIzlnZrmjIHlsLHkvJrmnInlhYnmmI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S755qE5piv5LiA56eN5b+D5oOF77yM5oiR5Lus5oCA552A576O5aW9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5qE6LWw552A77yM6LeM5YCS5LqG5YaN54is6LW377yM5aSx6LSl5LqG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rC46L+c55u45L+h5piO5aSp5Lya5pu05aW977yM5rC46L+c55u45L+h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N5bmz5Yeh77yM6YO95Lya5oul5pyJ5bGe5LqO6Ieq5bex55qE5bm456a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bmz5Yeh5Lq655Sf5Lit5pyA54G/54OC55qE6aOO5pmv44CC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7rOWwseimgeWDj+iQpOeBq+iZq++8jOWNg+S4h+WIq+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5s+WHoeWSjOS4jei1t+ecvOiAjOWkseiQveWSjOiLpumXt+OAgui/meagt+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/veinhuS6huiHquW3seW+l+WIsOWSjOaLpeacieeahOS4nOilv+OAguS4j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iq+W/veeVpeeahOS6uu+8jOS4jeaYr+WboOS4uuS9oOeahOS4jei1t+ecv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5tuayoeacieaVo+WPkeWHuuWxnuS6juiHquW3seeahOWFieiKku+8jO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xnuS6juiHquW3seeahOWFieiKku+8jOaJjeaYr+acgOecn+Wunu+8jO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qeWuie+8gTwvcD48cD48ZW0+MjUuPC9lbT7lpoLmnpzkvaDmg7Plv6vngrnmiJD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sLHlvpfml6nngrnotbfluorvvJvlpoLmnpzkvaDmg7Plv6vngrnplb/mm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sLHlvpfmhaLngrnpqoTlgrLvvJvlpoLmnpzkvaDmg7PmhaLngrnogIHljJ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lsLHlvpflv6vngrnlrabkuaDvvJvlpoLmnpzkvaDmg7PmhaLngrnmt5jmsb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lvpflv6vngrnov4jmraXjgILkuI3mgJXot6/ov5zvvIzlsLHmgJXlv5fnn63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vJPmhaLvvIzlsLHmgJXluLjnq5nvvJvkuI3mgJXotKvnqbfvvIzlsLHmgJXmg7Dmh5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r7nmiYvmgo3vvIzlsLHmgJXoh6rlt7HpoqTjgILmnIDpmr7nmoTvvIzlhbblrp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l6nlronvvIE8L3A+PHA+PGVtPjI2LjwvZW0+5pyA5b+r55qE6ISa5q2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77yM6ICM5piv5Z2a5oyB5YmN6L+b77yb5pyA5oWi55qE5q2l5LyQ5LiN5piv57yT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6Y5b6K5LiN5YmN77yM55yf5q2j5oiQ5Yqf55qE5Lq655Sf77yM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5qE5aSn5bCP77yM6ICM5Zyo5LqO5L2g5piv5ZCm5Yqq5Yqb5Zyw5Y676LaF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e546w6Ieq5oiR77yM5b+D5Lit5pyJ5qKm5bm25LuY6K+46KGM5Yqo77yM5ZaK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Ow6Z+z77yM6LWw5Ye66Ieq5bex55qE6YGT6Lev77yM57u95pS+6Ieq5bex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PC9wPjxwPjxlbT4yNy48L2VtPuWQjuadpeaJjeWPkeeOsO+8jOW5t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nOasoumDveS8muaciee7k+aenO+8jOe7iOeptuimgeaYjueZve+8jOmBh+inge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mavuW+l++8jOaIkeS8muWlveWlveePjeaDnOmCo+auteiusOW/h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WOu+ePjeaDnOS9oO+8jOWwseeul+WBtuWwlOaDs+i1t++8jOS5n+S4jeS8muWG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guPC9lbT7kvaDopoHml6DmrLLliJnliJrvvIzopoHlrabkvJ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opoHmioroh6rlt7HpgLzlh7rmnIDlpKfnmoTmvZzog73vvIzmsqHmnInkurr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nKrmnaXkubDljZXvvJvkvaDopoHkuYjliqrlipvlkJHkuIrniKz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og73ng4LlnKjnpL7kvJrmnIDlupXlsYLnmoTms6Xmt5bph4z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qK5q+PJm1kYXNoO+asoeeahOWksei0pemDveW9kue7k+S4u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eivle+8jOS4jeWOu+iHquWNke+8m+aKiuavj+S4gOasoeeahOaIkOWKn+mDveaDs+ix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njeW5uOi/kO+8jOS4jeWOu+iHquWCsuOAguWwsei/meagt++8jOW+rueskeedgOW8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WuueeahOW8puS5kO+8jOWOu+mdouWvueaMq+aKmO+8jOWOu+aOpeWPl+W5uOemj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WRs+WtpOeLrO+8jOWOu+aImOiDnOW/p+S8pOOAguaXqeWuie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kuI3njqnlkb3vvIzlsIbmnaXlkb3njqnkvaDvvIznjrDlnKj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kuI3nu5nlipvjgILkuIDkuKrkurroh6rku6XkuLrliLvpqqjpk63lv4P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iKvkurrkuZ/orrjml6nlt7Lnu4/lv5jorrDkuobjgILku7vkvZXkuovmg4Xpg7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rvlsJ3or5XkuIDkuIvvvIzlm6DkuLrkvaDml6Dms5Xnn6XpgZPvvIz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bogIXku4DkuYjmoLfnmoTkurrlsIbkvJrmlLnlj5jkvaDnmoTkuIDnlJ/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6vkuZDvvIzpgqPlsLHlh7rljrvotbDotbDjgILkuJbnlYzov5nkuYjlpK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nLfnvKnlnKjkuIDlpITpmLTlvbHkuK3jgILml6nkuIrlpb3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6LeR6ICF5pyq5b+F6IO96LWi77yM5Yqb5oiY6ICF5pyq5b+F6IO96IOc77yM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yq5b+F5b6X57Ku6aOf77yM5piO5pm66ICF5pyq5b+F5b6X6LSi5a+M77yM54G15ben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b6X5Zac5oKm77yM5LuW5Lus5omA5b6X55qE5Y+q5piv5pe26Ze05ZKM5py6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s5peg5a6a5bGA77yM5L2g55qE5LiA5YiH5ZKM5Yir5Lq655qE6YO95pi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6KaB5L2g5Y676L+944CC5pep5a6J44CCPC9wPjxwPjxlbT4z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aWsOmXu+iBlOaSre+8jOS4jeaYr+aNouWPsOWwseWPr+S7pemAg+mBv+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IkOWKn+mZpOS6humdoOiHquW3seeahOWLpOWli+WKquWKm+Wklu+8jOi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qOaFjuaYr+S4jeWPr+e8uuWwkeeahOWTgeagvOOAguiHquS7peS4uuaYr+eahO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aJvuS4jeWIsOaIkOWKn+eahOmXqOi3r+OAguW6uOS6uueahOe8uueCueWwseWcq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Op+WItuiHquW3seeahOaEn+aDhe+8jOi9u+aYk+WkseW+gOeQhuaZuu+8jOiA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WImeWWhOS6juaKiuaPoei/meS4quagh+WHhu+8jOiwqOaFjuWkhOS6i+OAguWWh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WhOS6juaAneiAg++8jOWkhOWkhOmDveacieaIkOWKn+awlOWKm+eahOa6kO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iYDmnInnmoTlnZrmjIHvvIzkuI3ov4fmmK/lm6DkuL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4PjgILmiYDmnInnmoTlnZrmjIHvvIzml7bpl7TkvJrnu5nkvaDnrZTmoYjjgIL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vvIzpg73kuI3kvJrooqvovpzotJ/jgILmiYDmnInnmoTlnZrmjIHvvIzpg7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Irph43jgILkuIDovojlrZDpg73lnKjmhJ/lj5fmirHmgKjvvIzkvaDnmoTkuID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rHmgKjnmoTkuIDnlJ/jgILkuIDovojlrZDpg73nq4vlv5fkuo7mlLnlj5jvvIzpgq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lsLHmmK/lpYvmlpfnmoTkuIDnlJ/jgILmhL/mvILms4rlnKjlpJb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rp7njrDmnIDliJ3nmoTmoqbmg7PvvIzmi6XmnInoh6rlt7HnmoToiJ7lj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q66L+Z5LiA6L6I5a2Q77yM6KaB57uP5b6X6LW36LCO6KiA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pW36KGN77yM5b+N5b6X5L2P5qy66aqX77yM5b+Y5b6X5LqG6K+66KiA44CC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+l6YGT77ya5Z2a5oyB5pyq5b+F5piv6IOc5Yip77yM5pS+5byD5pyq5b+F5piv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5LiO5YW25Y2O5Li95pKe5aKZ77yM5LiN5aaC5LyY6ZuF6L2s6Lqr44CC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C5Zue55qE56m66Ze077yM5a2m5Lya5oCd57Si77yM5a2m5Lya562J5b6F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CD5pW044CC5Lq655Sf77yM5pyJ5b6I5aSa5pe25YCZ77yM6ZyA6KaB55qE5LiN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n552A77yM5pu05piv5Zue55y45LiA56yR55qE5rSS6ISx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mguaenOS9oOS4jeaPoee0p+aLs+WktO+8jOS9oOWwse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mHj+WIsOW6leacieWkmuWkp++8m+WmguaenOS9oOS4jeWSrOe0p+eJmeWFs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fpemBk+S9oOeahOWdmuaMgeWIsOW6leacieWkmueLoO+8m+WmguaenOS9oOS4jei3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i1t++8jOS9oOWwseS4jeefpemBk+S9oOeahOaenOWGs+WIsOW6leacieWkmuato+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S4jeeequecvO+8jOS9oOWwseS4jeefpemBk+S9oOeahOWGheW/g+WIsOW6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kp+OAguacgOW8uuaCjeeahOernuS6ieWKm+WPquacieS4pOS4quWtl++8muihj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W9k+S9oOi2s+Wkn+WKquWKm++8jOS9oOaJjeS8mui2s+Wkn+W5uOi/kO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S8mui+nOi0n+avj+S4gOS7veWKquWKm+WSjOWdmuaMgeOAguaXqeWuie+8jOWF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YuPC9lbT7kuI7lhbbooqvliKvkurrop4bogIzkuI3op4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7ku5bkurrmga/mga/nm7jlhbPjgILkuI7lhbblgZrliKvkurrnnLzkuK3ojY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gZrku5bkurrlv4PkuK3lrp3jgILosIHnmoTlv4Pph4zpg73mnInkuIDmnYbnp6T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sIHph43vvIznp7DkuIDnp7Dkvr/nn6XliIbmmZPvvJvosIHnmoTmhJ/mg4Xpg73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KnluqbvvIzosIHng63osIHlhrfvvIzml7bpl7TkuYXkuoblv4XnjrDouYrot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rS7552A77yM57uP5Y6G552A44CB5Z2a5oyB552A77yM5py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Y+v5Zac44CC5Lq655Sf5bCx5piv5LiA5Zy66Imw6Zq+55qE6LeL5ra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6KaB57uP5Y6G5ZCE56eN5ZCE5qC355qE6Ium55eb5oqY56Oo77yM5rKh5b+F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SE5pS+5aSn77yM5Lmf5rKh5b+F6KaB5oCo5aSp5bCk5Lq644CC5pS+5LiL5b+D5Lit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5Sf5rS75LuO5rKh5pyJ5ouW5qyg6L+H5oiR5Lus5Lu75L2V5Lic6KW/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Ot5Lin552A6IS444CC5LiW55WM5b6I5aSn77yM6aOO5pmv5b6I5aSa44CC5Zad5p2v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LiN5Yqg57OW77yM5ZOB5ZOB6Ium5ruL5ZGz44CCPC9wPjxwPjxlbT4zOC48L2VtPu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e+8jOW8gOW/g+eahOS9oO+8jOW5uOemj+eahOaXpeWtkOimgeazqOaEj+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a4heeahOmjju+8jOS4jeW5s+WHoeeahOS9oO+8jOS4jeimgeiuqeaXoOaDh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kuedgOS9oO+8m+a9h+a0kueahOmYs+WFie+8jOeDreaDheeahOS9oO+8jOWcqOi/me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eawlOmHjOimgeeFp+mhvuWlveiHquW3se+8geaXqeWuie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bnu4bmg7PmnaXvvIzkurrnlJ/mnInorrjlpJrlm7Dpmr7lkozlpLHotK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pfmmK/lsoHmnIjkuYvmrYzkuK3nmoTkuIDkuLLkuI3ljY/osIPnmoTpoqTpn7P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6TlpYvlkozmi7zmkI/vvIzku43nhLbog73lpY/lh7rnlJ/lkb3kuZDnq6DnmoTliqj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7PvvIzlkIzmoLfkvJrotaLlvpfng63ng4jnmoTllp3lvanvvIHotKvlm7DjgIHnlr7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h7PnlJ/lkb3kuK3mm7TlpJrliqvpmr7nmoTnmoTpmY3kuLTvvIzpg73mmK/lk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v5HkvaDljrvliJvpgKDlkoznj43mg5zph43mlrDlvIDlp4vnmoTmnLrkvJr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J3kuIDml6Xoi6blsL3nlJjmnaXjgILml6nlronvvIE8L3A+PHA+PGVtPjQ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CO5qC377yM55Sf5rS76L+Y5piv6KaB57un57ut5ZCR5YmN6LWw5Y6744CC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k5a6z5ZKM5aSx6LSl5LiN6KeB55qE5piv5LiA5Lu25Z2P5LqL77yM5a6D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aW977yM5a2k5Y2V5ZKM5aSx6JC95Lqm5piv5aaC5q2k44CC5q+P5Lu25L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a6a5Lya5Y+Y5oiQ5LiA5Lu25aW95LqL77yM5Y+q6KaB5L2g6IO95aSf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44CCPC9wPjxwPjxlbT40MS48L2VtPuS6uui/mei+iOWtkO+8jOacieS6uue+oeaF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6uuiuqOWOjOS9oO+8jOacieS6uuWrieWmkuS9oO+8jOS5n+acieS6uueci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ayoeWFs+ezu++8jOS7luS7rOmDveaYr+WkluS6uuOAgueUn+a0u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S4jeiDveiuqeavj+S4quS6uua7oeaEj+OAguS4jeimgeS4uuS6huiuqOWlv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S4n+WkseiHquW3seeahOacrOaAp+OAguS4gOagt+eahOecvOedm++8j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ci+azle+8jOS4gOagt+eahOWYtOW3tO+8jOS4jeS4gOagt+eahOivtOazl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IuPC9lbT7mnInlpJrlsJHkurrnmoTorrDlv4bvvIzorrDovb3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lL7ogobnmoTpnZLmmKXjgILlvZPku5bnprvkvaDogIzljrvvvIzlnKjmnIDlvID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nInov4fmgJ3lv7XvvIzmnInov4flpLHokL3vvIznlJroh7PmmK/mnInov4f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7nl5vmpZrjgILmtarmvKvlubbpnZ7kuIDlrprmmK/kuKTkuKrkurrnmoTkuov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Z/kuI3kuIDlrprlj6rlrZjlnKjkuo7niLHmg4XkuYvkuK3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bm456aP77yM5LiA5Y2K6KaB5LqJ77yM5LiA5Y2K6KaB6ZqP44CC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O5LuW5Lq677yM6ICM5piv5LiO5Zuw6Ium44CC6ZqP77yM5LiN5piv6ZqP5rOi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ICM5piv55+l5q2i6ICM5ZCO5a6J44CC5LqJ77yM5Lq655Sf5bCR6YGX5oa+77y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Laz6ICF5bi45LmQ44CC5pyA5oCV6K+l5LqJ5pe25LiN5LqJ77yM6K+l5q2i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oC75Zyo57qg57uT5Lit55eb6Ium552AJmhlbGxpcDsmaGVsbGlwO+maj+mBh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j+e8mOiAjOatouOAgjwvcD48cD48ZW0+NDQuPC9lbT7miJDlip/kuI3kvJrlk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mnaXvvIzmiJHku6zlv4XpobvotbDlkJHog5zliKnvvJvmmbrmhafkuI3kvJrlk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mnaXvvIzmiJHku6zlv4Xpobvli6TlpYvmgJ3ntKLvvJvmlaLkuo7mjJHmiJjpgIb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lJ/lkb3lm6DmraTojIHlo67vvJvopoHmhJ/osKLnu5nkvaDmj5DmhI/o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kvb/kvaDmiJDnhp/vvJvopoHmhJ/osKLnu5nkvaDpgKDlm7DlooP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b/kvaDlnZrlvLrjgILlkajmnKvvvIzml6nkuIrlpb3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6Lef5LiN5LqG5L2g5LiA6L6I5a2Q77yM6Z2S5pil5LiN6IO977yM576O6L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oGL5Lq65pyq5b+F5Y+v5Lul5ZKM5L2g55m95aS05YGV6ICB44CC55Sa6Iez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05LiN5a6a5LuA5LmI5pe25YCZ5bCx5LiN6L6e6ICM5Yir77yM5L2G5piv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bm05Li66LWa6ZKx6ICM5Lmg5b6X55qE6IO95Yqb77yM5Lya6Lef6Zq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pWR5L2g5LqO5q+P5LiA5qyh5rC05rex54Gr54Ot5LmL5Lit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mAhuWig+aYr+ejqOe7g+aEj+W/l+eahOeGlOmSoueC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aYr+WujOaIkOS6uuagvOeahOWKqeeHg+WJgu+8jOeQhuaDs+aYr+W7uuiuv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agh+eBr++8jOS/oeW/g+aYr+WIsOi+vuebruagh+eahOWOn+WKqOWKm+OAguaAp+ag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Wbve+8jOWQiOS5heW/heWIhuWIhuS5heW/heWQiO+8m+aDheaEn+WDj+ilv+a4u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WFq+WNgeS4gOmavu+8jOaWueaJjeWPluW+l+ecn+eIse+8m+S6i+S4muabtOWDj+e6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Au+acieS6uuaKiuWug+WlieS4uuaUgOeZu++8jOiAl+i0ueavleeUn+eyvuWKm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Dj+awtOa1ku+8jOeuoeS9oOacieWkmui9sOi9sOeDiOeDiO+8jOacgOe7i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q+W5s+a3oeaLm+WuieOAguaXqeWuie+8gTwvcD48cD48ZW0+NDcuPC9lbT7lpKfljqblt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bnnq4vvvIzmmK/lm6DkuLrmnInlnZrlvLrnmoTmlK/mn7HvvIzmoqbmg7Plkozkv6Hk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rrnlJ/lpKfljqbnmoTmlK/mn7HvvJvoiKroiLnnoLTmtarliY3ooYz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mjIfnpLrmlrnlkJHnmoTnvZfnm5jvvIzmoqbmg7Plkozkv6Hku7DlsLHmmK/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iLnnmoTnvZfnm5jvvJvliJfovablpZTpqbDljYPph4zvvIzmmK/lm6DkuLrmnInlvJX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pk4HovajvvIzmoqbmg7Plkozkv6Hku7DlsLHmmK/kurrnlJ/liJfovabkuIrnmoT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gILml6nlronvvIE8L3A+PHA+PGVtPjQ4LjwvZW0+5aSx6LSl6ICF55qE5LiJ5aSn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05oCn5oOw5oCn5ZKM5o6o5Y246LSj5Lu744CC6Ieq5bex5rKh5pyJ54us56uL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ZCs5LiK5Y+455qE77yM5piv5Li65aW05oCn44CC5LiK5Y+45ouo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o5LiA5LiL77yM5LiN55+l6YGT6K+l5Li75Yqo5YGa5LuA5LmI77yM5piv5Li65oO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35LiN5aW95oCq5LiK5Y+45oCq6IGM5Zy65oCq56S+5Lya77yM5piv5Li65o6o5Y24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wPjxwPjxlbT40OS48L2VtPuS6uueUn+S7juadpeayoeacieecn+ato+eahOe7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XoOiuuumBreWPl+WkmuWwkeiJsOi+m++8jOaXoOiuuue7j+WOhuWkmuWwke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gOS4quS6uueahOW/g+S4rei/mOaAgOedgOS4gOeykuS/oeW/teeahO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Au+acieS4gOWkqe+8jOS7luWwseiDvei1sOWHuuWbsOWig++8jOiuqe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iKsee7k+aenOOAguaXqeWuie+8gTwvcD48cD48ZW0+NTAuPC9lbT7lj6rmnIn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sbnmtoznmoTlpKfmtbfvvIzmiY3og73liJvpgKDlh7rmspnmu6nnmoTlhYnmtIHkuI7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IzogIzlubPpnZnnmoTmuZbovrnvvIzlj6rlpb3orqnmsaHms6Xnjq/nu5XvvJv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o47mmrTpm6jvvIzmiY3og73mtJfmtqTmsaHms6XmtYrmsLTvvIzogIzlkozpo47nu4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nlZnkuIvms6XmspnvvJvlj6rmnInkuIDmnJvml6DpmYXnmoTmo67mnpf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JvpgKDlh7rlpKflnLDnmoTnv6Dnu7/kuI7lqIfnvo7vvIzogIzlraTni6znmoTmoJH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pb3ku7vni4Lpo47mkafmrovjgILml6nlronvvIE8L3A+PHA+PGVtPjU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6M5aOw55qE6K+g6YeK77yM5LiN5Li65Yi75oSP55qE5b6B5pyN77yM5Y+q5pyJ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5YyW5L2c6L+95rGC55qE6ISa5q2l77yM5b+D5Lit5Z2a5a6a55qE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rKJ56iz55qE5q2l5LyQ77yM5L2g55So6KGM5Yqo6K+J6K+0552A5LiA5Liq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5CG77yM5rKh5pyJ5q+U6ISa5pu06ZW/55qE6Lev77yM5rKh5pyJ5q+U5Lq6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77yM5biM5pyb5Zyo57uI54K55ZCR5L2g5oub5omL77yM5Yqq5Yqb5ZCn55So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LiN5ouU55qE5q+F5b+X77yM5Y676L+O5o6l57uI54K555qE6bKc6Iqx5LiO5o6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Q5Yqf5bGe5LqO5L2g44CC5pep5a6J77yBPC9wPjxwPjxlbT41Mi48L2VtP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Riuivieavj+S4quS6uu+8jOmCo+S4gOS4quS4quiJsOmavueahOaXpeWtkOaYr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rOi/h+adpeeahO+8jOWkp+WkmuaVsOS6uumDveeci+S9oOmjnuW+l+mrmOS4jemrm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S6uuWcqOaEj+S9oOmjnuW+l+e0r+S4jee0r+OAguaJgOS7pe+8jOWBmuivp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1sOivpei1sOeahOi3r++8jOS4jemAgOe8qe+8jOS4jeWKqOaRh++8jOaXoOiuuu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imgeWRiuivieiHquW3seWGjeWdmuaMgeS4gOS4i++8jOWIq+iuqeS9oOmF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mHjuW/g++8jOS5n+i+nOi0n+S6huabvue7j+e7j+WOhueahOS4gOWIh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MuPC9lbT7lv4Pmg4XkuI3lpb3ml7bvvIzopoHnu4/luLj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mnInku4DkuYjogIzkuI3mmK/msqHmnInku4DkuYjjgILlpoLmnpz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niL3vvIzkvaDlsLHmiqznnLzmnJvnqpflpJbvvIzkuJbnlYzlvojlpKfvvIz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mnLrkvJrlvojlpJrvvIzkurrnlJ/lvojnn63vvIzkuI3opoHonLfnvKn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ZfpmLTlvbHph4zjgILlpoLmnpzkvaDnmoTnlJ/mtLvlt7LlpITkuo7kvY7osLf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lpKfog4botbDvvIzlm6DkuLrkvaDmgI7moLfotbDpg73mmK/lnKjlkJHkuIr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0LjwvZW0+5Lq655Sf5Lit77yM5oqK6Ieq5bex5oqs5b6X6L+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pyq5b+F5Luw6KeG5L2g77yb5oqK6Ieq5bex5pGG5b6X6L+H5L2O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bCK6YeN5L2g44CC5rKh5pyJ5Lq65piv5a6M576O55qE77yM5peg6aG76YGu5o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7y65aSx44CC5YGa5Lq66KaB6IO95oqs5aS077yM5pu06KaB6IO95L2O5aS0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L+v5LmL6Ze077yM5LiN5LuF5piv5LiA5ae/5Yq/77yM5pu05piv5LiA56eN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6eN5ZOB6LSo44CC6YCG5aKD5pe25oqs5aS05piv5LiA56eN5YuH5rCU5ZKM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G65aKD5pe25L2O5aS05piv5LiA56eN5Ya36Z2Z5ZKM5L2O6LCD44CC6KaB5pyJ5Yq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5qE5YuH5rCU77yM5pu06KaB5pyJ5oS/5oSP5L2O5aS055qE5aSn5rCU44CC5Lqy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NS48L2VtPumSsemDveaYr+S4gOWIhuS4gOWIhuaM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avlOiwgeWuueaYk++8jOWPquacieiwgeavlOiwgeWdmuaMgeWLpOWli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S7o+ayoeacieept+S6uu+8jOWPquacieS4jeWKquWKm+eahOS6uu+8jOS9oOaDs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mAhuiire+8jOmCo+WwseS4i+WumuWGs+W/g+S7mOivuOihjOWKqO+8jOWdmuaMg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S6lOW5tO+8jOS9oOWumuS8mueUqeeskeivneS9oOeahOS6uuWSjOW9k+W5t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eadoeihl++8geaXqeWuie+8jOaci+WPi++8gTwvcD48cD48ZW0+NTY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LvmnInkuJzopb/orqnkvaDmsonmsqbvvIzkvaDkuI3lv4Xlj7nmga/vvIzmra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kupvkuI3lroznvo7vvIzmiY3kvb/lvpfmiJHku6znmoTkurrnlJ/nnJ/lrp7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kuIDlpoLml6LlvoDnmoTliqrlipvlkozlnZrmjIHvvIzlsoHmnIjnu4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4/kuKrkurrov4fkuIrmg7PopoHnmoTnlJ/mtLvjgILml6nkuI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rKh5pyJ5LiA56eN5oyr5oqY5piv5Ly0552A5b6u56yR6ICM5p2l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oyr5oqY5Y205Y+v5Lul5Zyo5b6u56yR5Lit6KKr5b6B5pyN44CC5pyJ5Lq6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A55Sf6YO95peg5rOV5LuO5oyr5oqY55qE6Zi05b2x5Lit6LWw5Ye65p2l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+Y5LqG77ya6KaB55So5LiA6aKX5bmz6Z2Z55qE5b+D5Y675b6u56yR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WdjuWdt+eahOS6uueUn+S4jeWPr+aAle+8j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8uuS5j+S6huiHquS/oe+8jOayoeacieS6huiHquaIkeOAguWmguaenOaVtOWkqeaA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pOS6uu+8jOWfi+aAqOiAgeWkqeeahOS4jeWFrO+8jOWRvei/kOeahOS4jemhu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jeW5s+OAguWPquS8muS4gOi5tuS4jeaMr++8jOeijOeijOaXoOS4uu+8jOaXo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OAguWPquS8muWQkeWRvei/kOS9juWktO+8jOi/t+WkseWJjei/m+eahOaWueWQ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iHqui6q+eahOS6uueUn+S7t+WAvOOAgjwvcD48cD48ZW0+NTkuPC9lbT7liqrlip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lj6vmoqbmg7PvvIzkuI3liqrlipvnmoTlsLHmmK/nqbrmg7PvvIzkvaDmiYD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pg73mmK/ov5novojlrZDmnIDmuIXmmbDnmoTml7blhYnjgILmv4Dlir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Y3ooYznmoTkuI3mmK/lirHlv5for63lvZXvvIzkuZ/kuI3mmK/lirHlv5f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gIzmmK/lhYXmu6HmraPog73ph4/nmoToh6rlt7HvvIzmmK/kuIDnm7TlnKjliY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liqrlipvlpYvmlpfnmoToh6rlt7HvvIzlpKnkuIrkuI3kvJrmjonppoXpp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g7PmlLnlj5jlkb3ov5DvvIzpgqPlsLHpgLzoh6rlt7HkuIDmior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nJ/mnInlpYfov7nvvIzpgqPlj6rmmK/liqrlipvnmoTlj6bkuIDnp43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YwLjwvZW0+6Zmk5LqG5bCR6K6455qE5aSp5YiG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Sa5piv6Z2g5Yqq5Yqb5b6X5p2l55qE77yaJmxkcXVvO+S4ieWIhuWkqea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WKquWKm+OAgiZyZHF1bzvmmK/miJDlip/kuI3lj5jnmoTms5XliJnvvIz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bkuI3ogq/liqrlipvnmoTkurrvvIzmr5Totbfljp/lnLDouI/mraXvvIzov5jopoH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miYDku6XkvaDopoHlpb3lpb3lnLDljrvmiormj6HkuIDliIbkuIDnp5LnmoTml7b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YxLjwvZW0+5pyJ5Lq65Zyo5Yqq5Yqb5aWL5paX5Lit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uh6Laz5oSf77yM5Lmf5pyJ5Lq65Zyo5oKj5b6X5oKj5aSx6YeM54Sm6JmR5LiN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6I5aSa5pe25YCZ5piv5LiA56eN6IO95Yqb77yM5a6D5Y+W5Yaz5LqO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Sf5rS75pa55byP44CC5YW75oiQ5aW95aW95byA5aeL5q+P5LiA5aSp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bqK5ZCO5aSn5aOw5ZGK6K+J6Ieq5bex77ya5LuK5aSp5Y+I5piv5YW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pep5a6J77yBPC9wPjxwPjxlbT42Mi48L2VtPuWOhue7j+mjjumbqO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S6uuW/g+ecn+WBh++8m+aCo+mavuS4juWFse+8jOaJjeiDvemihuaCn+aEn+aDhe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iZmuaDheeVmeS4jeS9j++8jOecn+W/g+aAu+S8muWcqOOAguS4gOS7veaDh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ivmuiAjOWtmOWcqO+8m+S4gOmil+W/g++8jOWboOS4uueWvOaDnOiAjOS7juacqu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/g+eUmOaDheaEv+WQg+S6j+eahOS6uu+8jOe7iOeptuWQg+S4jeS6huS6j+OAgu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+eahOS6uu+8jOS6uue8mOW/heeEtuWlve+8jOS6uue8mOWlveeahOS6uuacuuS8m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+8jOS6uueahOS4gOeUn+iDveaKk+S9j+S4gOS4pOasoeWFs+mUruacuuS8mu+8jOi2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NjMuPC9lbT7kurroi6Xova/lvLHvvIzlsLHmmK/mnIDlpKfnmoT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kurroi6XlnZrlvLrvvIzlsLHmmK/mnIDlpb3nmoTmnIvlj4vjgILlnZrlvLrnmo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iY3mmK/kvaDmgK/mh6bml7bnmoTmiZPmsJTnrZLvvIzmkZTlgJLml7bnmoTmi5Dm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LplIvml7bnmoTlj7fop5LjgILkurrnlJ/mnIDlpKfnmoTmgrLliafvvIzlubb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u5nkuoblr7nmiYvvvIzogIzmmK/otKXnu5nkuoboh6rlt7H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iN5bGe5LqO6Ieq5bex55qE5rWq5ryr77yM5bCx6LGh57uR5Zyo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62d77yM5LiN566h6aOe5aSa6auY77yM5oC75Lya5pyJ6LeM6JC955qE5pe2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6Ieq5bex55qE5oSf5oOF77yM5bCx6LGh5o+h5Zyo5omL6YeM55qE5rK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+h5aSa57Sn77yM6YO95Lya5pyJ5rWB6YCd55qE6aOO6Zmp77yb5LiN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Yqo77yM5bCx6LGh5LiK5LqG5Y+R5p2h55qE6ZKf6KGo77yM5LiN566h6L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7uI5Lya5pyJ5YGc5pGG55qE5LiA5aSp77yBPC9wPjxwPjxlbT42NS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gOS4quiAgeadv+WGjemavu+8jOS5n+S4jeS8mui9u+aYk+aUvuW8g++8jOiA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mOW3peWBmuW+l+S4jemhuuWwseaDs+emu+W8gOOAguS4uuS7gOS5iOS4gOWvueWkq+Wm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jeWkp+eahOefm+ebvu+8jOS5n+S4jeS8mui9u+aYk+emu+Wpmu+8jOiAjOS4gOWvue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4gOeCueWwj+S6i+WwseWIhuaJi+S6hu+8jOivtOWIsOW6leS9oOWcqOS4gOS7t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KleWFpeWkmuWwke+8jOWGs+WumuS9oOiDveaJv+WPl+WkmuWkp+WOi+WKm++8jO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kmuWkp+eahOaIkOWKn++8jOaKleWFpeWkmueahOS6uuiDveWdmuaMgeeah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2iuS5he+8geaIkOWKn+eahOS6uuaHguW+l+eGrOOAgeWksei0peeahOS6uuaHgu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XqeS4iuWlve+8gTwvcD48cD48ZW0+NjYuPC9lbT7mnInkupvkuovvvIzmg7Plp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lrzvvIzmg7PpgJrkuoblv4PnlrzjgILnjrDlnKjnmoTmiJHvvIzlvojnm7jkv6H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LliKvor7TmiJHkuI3lnKjmhI/vvIzlsLHnrpflnKjmhI/kuoblj4jog73mgI7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rkuI3ov4fmmK/miorkuIDliIfnnIvlvpfmm7TlvIDkuobjgILlnKjlkb3ov5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p5LlgZzpqbvvvIznnIvml7blhYnmtYHpgJ3vvIzpnZLmmKXlubTlsJHjgILpnZnpnZ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ZPmibDjgII8L3A+PHA+PGVtPjY3LjwvZW0+5Zyo5YGa5Yaz5a6a5LmL5ZC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pe26Ze05pyf6ZmQ44CC6L+Z5q615pe26Ze05YaF77yM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5ZKM5LiN5a6J6YO95omU5o6J77yM5oqK5L2g55qE5Y2K6YCU6ICM5bqf5Lii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qK5L2g55qE5oqx5oCo5ZKM6Zq+5aCq6YO95ZCe5Zyo6IKa5a2Q6YeM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6YeM77yM5L2g5b+F6aG75ZKM6L+H5Y6755qE5L2g5ZGK5Yir77yM5omT6LS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S5oOw6LWW5bqK55qE5L2g77yM5omT6LSl6YKj5Liq6KGM5Yqo5rC46L+c6Lef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5qE5L2g44CC6Iez5LqO5pe26Ze05pyf6ZmQ5pyJ5aSa6ZW/77yM5oiR5oOz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riF5qWa6L+Z54K577yB5pep5a6J77yBPC9wPjxwPjxlbT42OC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S4gOmBk+S4gOWKoOS4gOetieS6juS4gOeahOaVsOWtpumimO+8jOS4gOS7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KoOS4gOasoeWKquWKm+etieS6juS4gOasoeaUtuiOt++8jOS4gOS4quaci+WPi+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Fs+W/g+etieS6juS4gOS7veW/q+S5kO+8jOS4gOasoeaVmeiureWKoOS4gOS7v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S6juS4gOasoeaIkOmVv++8jOS4gOS4quS/oeW/g+WKoOS4gOmBk+i3r+mAlOeti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IkOWKn+OAgjwvcD48cD48ZW0+NjkuPC9lbT7kvaDmsLjov5zml6Dms5Xmu6Hotr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liKvlm6DkuLrlpKrov4flnKjmhI/liKvkurrnmoTnnIvms5XvvIzogIzkv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lvpfnlY/miYvnlY/ohJrvvIzml6DorrrkvaDlgZrlvpflpJrlpb3vvIzpg7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mjIfmiYvnlLvohJrjgILmiYDku6XvvIzotbDoh6rlt7HnmoTot6/vvIz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ljrvlkKfjgILml6nlronvvIE8L3A+PHA+PGVtPjcwLjwvZW0+5aaC5p6c6K+0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YeN6KaB55qE5Lic6KW/77yM6YKj5aSn5qaC5bCx5piv6IKG5oSP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ZCn77yM5LiN6K666aG65rWB6L+Y5piv6YCG6aOO77yM6YO96IO95oyJ54W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aWP77yM6ZqP552A6Ieq5bex55qE5b+D5oSP77yM55So5b+D55Sf5rS777yM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M5pep5a6J77yBPC9wPjxwPjxlbT43MS48L2VtPuivtOWlveawuOi/nOeah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WwseaVo+S6hu+8jOacgOWQjuiHquW3seaDs+adpeaDs+WOu+ern+S5n+aQn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W9k+WIneaYr+S7gOS5iOWOn+WboOW9vOatpOWIhuW8gOeahO+8jOeEtuiAjO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mGkuaCn++8jOeIseaDheWOn+adpeaYr+i/meS5iOiEhuW8seeahO+8jOe7j+W+l+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WNtOe7j+S4jei1t+W5s+WHoe+8m+mjjumbqOWQjOiIue+8jOWkqeaZtOS+v+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o+S6huOAgjwvcD48cD48ZW0+NzIuPC9lbT7lsoHmnIjlpoLmrYzvvIzlnKjmgoT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mtYHpgJ3kuK3vvIznlJ/mtLvvvIzmsLjov5zkvJrlkYror4nkvaDlvojlpJr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nkIbvvIzogIzpmo/nnYDml7bpl7TnmoTmjqjnp7vvvIzkvaDkvJrnn6XpgZPnmoT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mhJ/mgp/nmoTotormnaXotorlpJrvvIzmmI7nmb3nmoTotormnaXotorlpJ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kuobmiJDlip/vvIzkvb/miJHmh4LlvpfkuobopoHmm7TliqDoh6rkv6HjgI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kuoblpLHotKXvvIzkvb/miJHmh4LlvpfkuobopoHmm7TliqDmuIXphpL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L2g5bm25LiN5piv5LiA5Liq5Z2a5by6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Zyo6K+l5Z2a5by655qE5pe25YCZ5LiA5a6a6KaB5Z2a5by677yM5YGH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rS75qy66aqX5LqG5L2g77yM5LiN6KaB5oKy5Lyk77yM5LiN6KaB5ZOt5rO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aSp55Sf5rS76L+Y5Lya57un57ut5qy66aqX5L2g44CC5aSc5rex5Lq66Z2Z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6YKj5Y+l6K+d77ya6IO45oCA77yM6YO95piv6KKr5aeU5bGI5pKR5aSn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W95b+D5oOF77yBPC9wPjxwPjxlbT43NC48L2VtPuS6uuS4gOWumuimg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uagh++8jOWQpuWIme+8jOWwseeul+S9oOWkmuWKquWKm+mDveeijOeijOaXoOS4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mXru+8jOS9oOWmguatpOaLvOWRve+8jOWIsOW6leaYr+S4uuS6huS7gOS5iO+8n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o+awlO+8n+S4uuS7gOS5iOS6ieS4gOWPo+awlO+8n+WboOS4uuS9oOimge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eci+S9oOeahOiDveWKm+OAguS4uuS7gOS5iOimgee7meWIq+S6uueci+S9o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n+WboOS4uuS9oOaDs+ivgeaYjuiHquW3seavlOS7luS7rOW8uu+8jOS4jeaYr+S7lu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eci+i9u+eahOOAguW+iOWlve+8jOi/meWwseaYr+ebruagh+OAguaXqeWuie+8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zUuPC9lbT7nlJ/mtLvkuK3miJHku6zkuI3og73lpKrogarmmI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sIHpg73mnInmr5vnl4XvvIznnIvosIHpg73mmK/lppbnsr7vvIzljbTnnIvkuI3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lb/nnYDkuIDouqvmr5vvvIznnIvlvpflpKrmuIXvvIznnIvlvpflpKrnnJ/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mtLvluKbmnaXkuI3lv4XopoHnmoTpurvng6blkozlm7Dmg5HvvIz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nInml7blgJnniq/ngrnllaXvvIzoo4Xngrnns4rmtoLkvJrorqnnlJ/mtLv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mm7Tlv6vkuZDvvIzmnInlj6Xkv5for53or7Tlvpflpb3vvIzlgZrkuKr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ogIXvvIzkuI3lpoLlgZrkuKrlvIDlv4PnmoTlgrvlrZD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Lq655qE55Sf5rS75YOP5p2h5q276bG877yM5pyJ55qE5Lq655qE5YOP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55qE5YOP55Sw5Zut77yM5L2g55CG5oOz5Lit55qE55Sf5rS75Y+q6IO9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J5Y+W44CC5omA5Lul77yM6LaB5bm06L275bqU6K+l5oqT5L2P5py65Lya5Y67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77yB5paw55qE5LiA5aSp77yM5Yqq5Yqb5Yqg5rK577yB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ebuOS/oe+8jOS8muaciemXqueUteWIkuegtOS9oOeahOWknOepuu+8jOW/q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Ds+S4jei1t+aJgOacieeahOmYtOmcvuOAguivt+ebuOS/oe+8jOS4iuW4nemAieaL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IsOS6uumXtO+8jOWwseS8mumAieaLqeS9oOebtOaOpeWNh+WFpeWkqeWgguOAgui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S9oOeahOeUn+WRveeLrOS4gOaXoOS6jO+8jOS9oOeahOacquadpeWFhea7oe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eahOaipuaDs+S8mumAmui/h+S9oOeahOS4jeaHiOWKquWKm+S4gOS4gOWun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7vkvZXmoqbmg7PvvIzpg73pnIDopoHohJrouI/lrp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lrp7njrDjgILmraPop4bkurrnlJ/nmoTmr4/kuIDkuKrmjKvmipjvvIzpgILlup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r4/kuIDlm57otbfkvI/vvIzlkLjlj5bkurrnlJ/nmoTmr4/kuIDlnLrlpLH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kurrnlJ/nmoTmr4/kuIDkuKrlnY7lnbfjgILliqrlipvnu5noh6rlt7HkuIDkuK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v4Pmg4XvvIzlubPooaHkvY/oh6rlt7HnmoTmsJTmga/vvIzosIPmlbT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mgIHvvIzkuI3mgKXkuo7miJDlip/kuYvkuovvvIzlsLHnrpfmkZTkuoblho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TvvIzkuZ/kuIDmoLfog73miJDkuLrmmI7lpKnnmoTmm7Tlpb3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5pyJ6L+Z5qC355qE5LiA5Lqb5aWz5a2p77yM5aW55Lus6Ieq5bex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6Iqx77yM5aW55Lus55u45L+h54ix5oOF77yM5aW55Lus5Y+v6IO95rS75Zyo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aW55Lus5ruh6Lqr5Lyk55eV5Y205LiN5ZOt57uZ5Yir5Lq655yL44CC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5aW55Lus5oC75YWJ5b2p54Wn5Lq677yM6ICM5YW25a6e5LiN6L+H5piv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52AJmhlbGxpcDvmr4/kuKrlpbPlranvvIzpg73mnInoh6rlt7HnmoTkuob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kvJjnp4DvvIzkuI3pnIDopoHku7vkvZXkurrmnaXor4HmmI7jgILlm6DkuL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KfnmoTnsr7lvanvvIzlsLHmmK/ni6znq4vjgILml6nlro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Y6G6L+H54Gw5aS05Zyf6IS455qE5pel5a2Q77yM5omN5Lya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piv5LiA56eN6IO95Yqb77yM54Ot54ix55Sf5rS777yM5pu05piv5LiA56e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K+6Ie06IOM5ZCO5YW25a6e5bCx5piv54Ot54ix77yM5piv5LiA6aKX5LuO5a655Li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5oiR5Lus6YO95Y+v5Lul6Z2g6Ieq5bex55qE5Yqb6YeP77yM6LW26LWw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X57OZ5ZKM5peg6Laj77yM54S25ZCO6K6k55yf5pCt5bu66LW35p2l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44CC5pep5a6J77yB5Yqg5rK577yBPC9wPjxwPjxlbT44MS48L2VtPuWvu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7neacm+aYr+i9u+iAjOaYk+S4vueahOOAguWvuei/meS4quS4lueVjOaMm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vuatpee7tOiJsOeahOOAguS9oOimgeWtpuS8muWJjei/m++8jOS6uue+pOW3nea1g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AgOaPo+iHquW3seeahOminOiJsu+8jOW+gOS4gOW/g+aDs+imgeeahOWcsOaWue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s+acuueahOatjOW3sue7j+aNouS6huS4gOmmluOAguWQrOWujOi/memmluatjO+8jO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knOaZmu+8jOaNouS6hui3r+agh++8jOi3jOi3jOaSnuaSnu+8jOWBmuaMmueIs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ahOS6uuOAgjwvcD48cD48ZW0+ODIuPC9lbT7miJHmmK/kuIDkuKrlvojmgJX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ZTns7vliKvkurrnmoTkurrjgILlpoLmnpzmiJHkuLvliqjmib7kvaD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nKjmiJHlv4Pph4zlvojph43opoHjgILlpoLmnpzmiJHkuI3kuLvliqjmib7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vaDkuI3ph43opoHvvIzogIzmmK/miJHkuI3nn6XpgZPlnKjkvaD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kKbph43opoHjgII8L3A+PHA+PGVtPjgzLjwvZW0+55Sf5b2T6Ieq5YuJ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2a5oyB44CC5LuO6L+Z5LiA5Yi75byA5aeL77yM5oiR5L6d5pen5piv5oiR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5Zyo5LiN5ZCM44CC5LiN6K665LuK5ZCO55qE6Lev5aaC5L2V77yM5oiR6YO9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6buY6buY6byT5Yqx6Ieq5bex77yM5Z2a5oyB5LiN5oeI77yM562J5b6F6YKj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Iyn55qE576O5Li944CC5pep5a6J77yB5Yqg5rK577yBPC9wPjxwPjxlbT44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eahOS6uu+8geaXqei1t+W+iOeugOWNle+8jOavj+S4quS6uumDveWPr+S7p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W+iOWwkeS6uuWdmuaMgeS4i+adpe+8m+i3keatpeW+iOeugOWNle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r+S7peWBmuWIsO+8jOS9huW+iOWwkeS6uuWdmuaMgeS4i+adpe+8m+WtpuS5oO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avj+S4quS6uumDveiDveWBmuWIsO+8jOS9huW+iOWwkeS6uuWdmuaMg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muaMgeaipuaDs+S5n+W+iOeugOWNle+8jOavj+S4quS6uumDveWPr+S7peWBmu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wkeS6uuWdmuaMgeS4i+adpeOAguaIkOWKn+S5n+W+iOeugOWNle+8jOS9oOWPq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wseS4gOWumuiDveaIkOWKn++8geaXqeS4iuWlve+8geWkqeWkqeWlvei/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sbHvvIzls7Dls6bpm4TkvJ/vvJvmsLTvvIznoqfmsLTlvq7m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vvIznoqfnqbrlpoLmtJfvvJvnmoTvvIzlub/pmJTml6DlnqDvvJvmtbfvvIzmtann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JvpmLPvvIzotaTml6Xngo7ngo7vvJvkurrvvIznhpnnhpnmlJjmlJjvvJ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73pmo/vvJvmiJHvvIzoobflv4PnpZ3mhL/vvJrlpI/ml6X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5Sf5rS75Z2P5Yiw5LiA5a6a56iL5bqm5bCx5Lya5aW96LW35p2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peg5rOV5pu05Z2P44CC6K645aSa5LqL5oOF77yM5Z2a5oyB5Z2a5oyB77yM5bC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5LiN6KaB576h5oWV5Yir5Lq677yM5LiN5piv5q+P5Liq5Lq66YO96YKj5LmI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Y+q5piv5L2g5rKh55yL5Yiw572i5LqG44CC5YaN6Ium5YaN57Sv77yM5Y+q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6A5YmN6LWw77yM5bGe5LqO5L2g5pmv57uI5Lya5Ye6546w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ayoeacieS7gOS5iOaYr+S4k+Wxnu+8jOWIq+aLv+edgOaDs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/g++8jOWOu+WmhOiwiOS4iuW4neeahOS4jeWFrOOAguS6uuW/g+mDveaYr+WWhO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UvuS7u+eahOW/g+abtOWDj+aYr+iEsee8sOeahOmHjumprO+8jOS4gOWOu+S4je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cieeUqOW/g+WOu+WBmuWwseS4jeimgeivtOW+l+S4jeWIsOOAguenieaMge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eahOS4nOilv++8jOaIkeS7rOimgeS4jeaWreeahOWKquWKm++8jOWOu+Wvu+ax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imgeS4jee7neacm++8jOWwseivpeWOu+Wvu+aJvumCo+S6m+acrOivp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nOilv+OAguaXqeWuieOAgjwvcD48cD48ZW0+ODguPC9lbT7miJHku6z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IzmiYDku6XlvbzmraTljIXlrrnkuIDngrnjgILmiJHku6zpg73mnInkvJj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vbzmraTmrKPotY/kuIDngrnjgILmiJHku6zpg73mnInkuKrmgKfvvIzmiYDku6X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sKborqnkuIDngrnjgILmiJHku6zpg73mnInlt67lvILvvIzmiYDku6XlvbzmraTmjqX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LmiJHku6zpg73mnInkvKTlv4PvvIzmiYDku6XlvbzmraTlronmhbDkuIDng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nInlv6vkuZDvvIzmiYDku6XlvbzmraTliIbkuqvkuIDngrnjgILor7f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r4/kuIDkvY3lrrbkurrjgIHmnIvlj4vvvIE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bmy5LuA5LmI77yM6YO95Lya5pyJ5Lik56eN57uT5p6c77ya5LiA56eN5pi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A56eN5piv56We6K+d44CC5aaC5p6c5L2g5Y2K6YCU6ICM5bqf77yM5Y+q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L5Y+L5Lit55qE56yR6K+d77yb5L2G5aaC5p6c5L2g5oiQ5Yqf5LqG77yM5L2g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W55Lus55y85Lit55qE56We6K+d44CC56S+5Lya5bCx5piv546w5a6e77yB6KaB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6KaB5LmI5YGa5aW944CC5pep5a6J77yBPC9wPjxwPjxlbT45MC48L2VtPuW9k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IsOaYr+S9oOWGs+WumuS6huiHquW3seeahOacquadpeaXtu+8jOS9oOWwseiDvea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csOS9k+mqjOS6uueUn+OAguW9k+S9oOS4jeimgeaKiuiHquW3seeahOe8uueCu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IluiDhuaAr+W9kue9quS6juS7luS6uu+8jOS9oOWwseS8muS4uuacquadpeeahO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Un+aJk+S4i+S6huWfuuehgOOAguaXqeWuie+8gTwvcD48cD48ZW0+OT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og73nrYnlvoXliKvkurrmnaXlronmjpLvvIzopoHoh6rlt7Lljrvkuonlj5blko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JvogIzkuI3orrrlhbbnu5PmnpzmmK/llpzmmK/mgrLvvIzkvYblj6/ku6XmhbDol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mgLvkuI3mnonlnKjov5nkuJbnlYzkuIrmtLvkuobkuIDlnLrjgILmnInkuob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rqTor4bvvIzkvaDlsLHkvJrnj43ph43nlJ/mtLvvvIzogIzkuI3kvJrnjqnkuJ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JvlkIzml7bvvIzkuZ/kvJrnu5nkurroh6rouqvms6jlhaXkuIDnp43lvLrlpKf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pvph4/jgII8L3A+PHA+PGVtPjkyLjwvZW0+54CR5biD55qE5rC05piv5r+A5oOF6IKG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LqO54m654my55qE5aOu576O77yb5rGf5rKz55qE5rC05piv6LGq5oOF5LiH5L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5u05YmN55qE5Y2O576O77yb5aSn5rW356We56eY6ICM5LiN5aSx5rG55raM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A56eN5oOK5LiW6aqH5L+X55qE5r+A576O5LiO5p+U576O55qE6J6N5ZCI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5b+D5oOF5oSJ5b+r77yBPC9wPjxwPjxlbT45My48L2VtPueUn+a0u+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uqeS9oOWvueS4gOS6m+S6i+aDheaXoOiDveS4uuWKm++8jOS9huaYr+S9oO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9oOiHquW3se+8jOS7peabtOWlveeahOWnv+aAgeWSjOWLh+awlOWOu+mdouWvu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+8jOi/meWwseaYr+S4uuS7gOS5iOacieS6m+S6uuS8muaIkOWKn+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ksei0peOAguaXqeWuie+8gTwvcD48cD48ZW0+OTQuPC9lbT7kurrnlJ/lm6D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gIzlhYXmu6HliqjlipvjgILkuI3mgJXkvaDmr4/lpKnov4jkuIDlsI/mra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lgZzmu57kuI3liY3vvJvkuI3mgJXkvaDmr4/lpKnlgZrkuIDngrnkuovvvIzlj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iYDkuovkuovjgILlnZrmjIHvvIzmmK/nlJ/lkb3nmoTkuIDnp43mr4XlipvvvIH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mK/liqrlipvnmoTkuIDnp43lnZrmjIHvvIHml6nkuIrlpb3mlrDnmoTkuIDlpKn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ZiO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1MGIuaHRtbCI+aHR0cHM6Ly9kdWFuanV6aWt1LmNvbS9kdWFuanV6aS82YjlsNnh3dTB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4290C395D0C7756CE547BAD67ED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