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A4F37A0BD59B732981CC54BC9A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4F37A0BD59B732981CC54BC9A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D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f6LCi5pyI6ICB5bCG5L2g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77yM6K6p5oiR6L+Z5LiA55Sf5LiN5YaN5a2k5a+C44CC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L2g5piv5oiR55qE5pyA54ix77yM6ICM5oiR5piv5L2g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5piv5oiR55Sf5ZG95Lit5pyA6Zeq5Lqu55qE6Z+z56y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7K+5b2p77yB5oS/576O5aW955qE5LmQ56ug6LCx5ruh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riF5pmo5LiO6buE5piP44CCPC9wPjxwPjxlbT4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5qE55Sf5rS75aSa5LqG5LiA5Lu95rip6aao5ZKM5b+r5LmQ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aSp44CC5oiR5oS/5oSP57uZ5L2g5YGa5LiA6L6I5a2Q55qE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e25YWJ5Zyo5bKB5pyI6YeM5rWB6L2s77yM55Sc6Jyc5Zyo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5qKt77yM5LiA6LW36LWw6L+H55qE576O5aW95pe25Yi777yM5L6d5pen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Kc5rS777yM5YWx5ZCM57uP5Y6G55qE5rWq5ryr5b6A5piU77yM5LuN54S2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44CC54ix5L2g5LiA55Sf5LiA5LiW77yB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6YeM5pyJ5LiA5Liq5LiW55WM77yM5LiA5py16Iqx6YeM5pyJ5LiA5Liq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5uu5YWJ6JC95Zyo5omL5py65LiK77yM5oiR55qE56Wd56aP5bCx6KKr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eg6K665L2g5piv6Zey6L+Y5piv5b+Z77yM5oiR55qE5YWz54ix5rC4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2LjwvZW0+5oSf6LCi5L2g77yM5oy95oiR6LWw6L+b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pyJ5LqG5LiA5Liq5bGe5LqO5oiR5Lus55qE5a6277yb5oSf6LCi5L2g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Y+v54ix5Y+I6LCD55qu55qE5YS/5a2Q77yM5piv5oiR5Lus55Sf5ZG9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piv5a625pyA5LiN5Y+v5bCR55qE5Lic6KW/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piv57uT5ama57qq5b+15pel77yM54m55oSP5YeG5aS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6aSQ77yb5YWI5Zad5p2v5bm456aP5byA6IOD6YWS77yM5Zyo5ZOB5bCd5YeJ6LC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g77yM5rip5ouM55yf5oOF5b+D77yM54iG54KS5r+A5oOF54ix77yM57qi54On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L+Y5pyJ6YW455Sc6Jyc6K+t6K+d77yM5pyA5ZCO5piv6YaJ5b+D55qE5rWT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Gk77yB5LiA6Lev5LiK5pyJ5L2g77yM6Zmq5oiR5qyi5Zac6Zmq5oiR5b+n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5oOF77yM5oiR5Lya5LiA6L6I5a2Q55qE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yf5b+D77yM5omA5Lul6K+a5L+h77yb5Zug5Li66K+a5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5Zug5Li6566A5Y2V77yM5omA5Lul6L275p2+77yb5Zug5Li66L275p2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LmF77yb5Zug5Li66ZW/5LmF77yb5omA5Lul5oiQ5Yqf44CC5LqL5Lia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Lqm5aaC5q2k44CCPC9wPjxwPjxlbT45LjwvZW0+5oSf6LCi5L2g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oiR5ZCM55SY5YWx6Ium77yM5LiN56a75LiN5byD55qE77yM5oiR55+l6YGT6L+Z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j5fliLDov4flvojlpJrnmoTkuLrpmr7vvIzlj6/mmK/kvaDljbTmgLvkuI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q4zlvIPmiJHkuI3lpJ/lpb3jgIHkuI3lpJ/lr4zoo5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qE5bm456aP5pe25YWJ77yM5LiA6L2s55y85bCx6L+H5Y675Lq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6I5aSa5bm077yM5oiR5Lus5Lya5pu055u454ix77yM5pu055u455+l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77yM6K6p5oiR5Lus5Li+6LW36YWS5p2v77yM5YWx6aWu5LiA5p2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6aP5oiR5Lus55qE5pyq5p2l5pu05Yqg576O5aW9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i/meW5s+WHoeeahOS4ieWNg+WkmuS4quaXpeWknO+8jOiuqeaIkeS7r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JteaJi+WIsOebuOefpeebuOWuiO+8jOiuqeaIkeS7rOeUsemdkua2qeWPmO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mOW+l+WMheWuueOAguiuqeaIkeS7rOeahOeUn+a0u++8jOmZpOS6hu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huabtOWkmum7mOWlkeWSjOS6suaDheOAgjwvcD48cD48ZW0+MTI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lpoLku4rnnLzph4zlhajmmK/kupHvvIzmgLvmg7Pmr5Tnv7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IzlpYjkvZXni6zouqvmoaXlpLTlr4Llr57lvZLvvIzlj6/mg5zlpKnmtq/pmr7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bTmgKrooajnmb3kuI3popHnuYHvvIzmiJHor7Tlv4Pph4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L/lkozmiJHogZroia/nvJjjgII8L3A+PHA+PGVtPjEzLjwvZW0+5oS/5L2g5L+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7yg552A5a+55pa577yM5b285q2k5LqS55u45L2T6LCF5ZKM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pWs56Wd55m+5bm05aW95ZCI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En+iwouS9oO+8jOaMveaIke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e7meaIkeS4gOS4quWuieeos+eahOWutu+8jOimgeefpemBk+mCo+S4gOe6u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iDvee6puadn+S7gOS5iO+8jOS9huWug+WNtOiuqeS6uuW/g+eUn+Wuieeo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ls+S6uuS4gOeUn+acgOS4uuiLm+axgueahOS4nOilv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nmoTlhajpg6jvvIzmhJ/osKLmgqjnu5nmiJHnmoTmiYDmnI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moTogIHlqYbjgILnm7jkv6HmiJHku6zlnKjmnKrmnaXnmoTml6XlrZDph4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iqDlubjnpo/nvo7mu6HvvIzmiJHku6zlnKjniLHmg4XnmoTlurflu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otorotbDotorov5zjgII8L3A+PHA+PGVtPjE2LjwvZW0+6ICB5am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5omN5Y+Y55qE5a6M576O77yM5oS/5LuK5ZCO5oiR5Lus6IO9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44CCPC9wPjxwPjxlbT4xNy48L2VtPuS9oOaYr+mbqOmc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aIkeeahOW/g+eBte+8m+S9oOaYr+WkqeS9v++8jOWRteaKpOaIkeeahOS6uueUn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cnOezlu+8jOeUnOmAj+aIkeeahOeUn+a0u++8m+S9oOaYr+Wunei0ne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UtuiXj+OAguS6sueIseeahO+8jOaIkeeIseS9o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iYDku6XkuI3lkIzjgILmoqbkuK3lm6DkuLrmnInkvaD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nlJzml6Dmr5TvvJvlv4PkuK3lm6DkuLrmnInkvaDvvIzlj5jlvpfluLjmnIn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K3lm6DkuLrmnInkvaDvvIzlj5jlvpflhYXmu6Hor5fmhI/jgIL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5LjwvZW0+5L2g5piv5oiR5pyA54ix55qE5Lq6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2g6ICM5a2Y5Zyo77yM5oiR55qE55Sf5ZG95Zug5L2g6ICM57K+5b2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6L+c5rC46L+c5a6I5YCZ5Zyo5L2g6Lqr6L6577yM6Zmq5L2g6LWw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yMC48L2VtPuS6sueIseeah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uueUn+WboOS9oOiAjOaUueWPmO+8jOiAjOWUr+S4gOS4jeWPmOeahO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jEuPC9lbT7ov73kvaDnmoTkurrlpKrlpJrvvIz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oajnmb3miormiJHmnLTntKDnmoTnnJ/lv4Pmt7nmsqHvvIznnLznnIv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liKvkurrnmoTmvKnmtqHvvIzmgajkuI3lvpfmiorkvaDmipPlm57ngav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plb/nm7jljq7lrojvvIzmnaXoh6rngavmmJ/nmoTooajnmb3vvIzmjqX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88L3A+PHA+PGVtPjIyLjwvZW0+5oSf6LCi5L2g77yM5rC46L+c5rKh5pyJ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6K6p5oiR5Zyo5Lqm55yf5Lqm5bm75Lit55WF5oOz5pyq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iv55Sc6KiA6Jyc6K+t5Z6L55qE55S35Lq677yM5Y2B5bm05Lit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+U6K+055qE5aSa77yM5YGa5b6X6KaB5q+U6K+05b6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aYr+W/g+eBteeahOaEn+aCn++8jOeIseS9oOaYr+ecn+aDhe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S9oOaYr+aJp+edgOeahOaXoOaClO+8jOeIseS9oOaYr+W5uOemj+eahOaEn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r+ecn+eIseeahOWRkOWWiu+8jOeIseS9oOaYr+awuOaBkueahOiqk+iog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MjQuPC9lbT7kurLniLHnmo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nmoTnlJ/mtLvlj5jlvpfpnZ7luLjnmoTmuKnppqj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lpzmrKLvvIzmiJHmhL/mhI/kuLrkvaDlgZrkuIDovojlrZDnmoT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5b+r5LmQ55qE5q2M5aOw5rC46L+c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O5peg56m355qE5b+r5LmQ5bm05Y2O44CC6LCo56Wd57uT5ama5Y2B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i48L2VtPuiKseW8gOW5tuiSgu+8jOahke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S5kOm4o+m9kO+8jOe6oueDm+aYoOWWnOOAguWFsee7k+eZvuW5tOenpuaZi+S5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lumXtOWlveWkq+Wmu+OAguaBreelnei0pOS8ieS/qu+8jOaWsOWpm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e7meS9oO+8jOm4s+m4r+awuOavlOe/vOOAguelne+8mue7k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cuPC9lbT7kurLniLHnmoTvvIzomb3nhLb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liLDmtbfmu6nnmoTmrKHmlbDvvIzkvYbmmK/miJHnm7jkv6HvvIzmtbfpo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DlrprkvJrorrDlvpfmiJHku6znmoTmr4/kuKrnta7or63mmaj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Wq5ryr5piv5LiA5Lu2576O5Li955qE5Y2O5pyN77yM5LiN5Y+v6IO9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yo6Lqr5LiK77yM5L2G5Y206KaB5YG25bCU56m/5LiA56m/44CC5q+P5aSp6Zy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5qE77yM5piv5ama5ae76L+Z5Lu25pmu6YCa55qE5aSW6KGj77yM6Jm954S2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205LiN6IO957y65bCR44CCPC9wPjxwPjxlbT4yOS48L2VtPuS5heS5heeahO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jeWFpeaIkeS5heS5heeahOacn+W+he+8jOWcqOi/meS4quaYpeaaluiKseW8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5hei/neeahOS9oO+8jOWPr+WQpuaEn+efpeS6huaIkeS5heS5heeahOect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S7rOS4gOi1t+S5heS5heeah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J/osKLkvaDvvIzov5kxMOW5tOWvueaIkeeahOaUr+aMgeS4ju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edgOeUn+a0u+e7meS6iOaIkeS7rOeahOmFuOeUnOiLpui+o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kmuWTre+8jOS9oOayoeS4ouS4i+aIke+8jOaIkeS5n+ayoeaJl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mnInkuobkvaDvvIzmiJHmiY3mib7liLDkuob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pfku6Xkuqvlj5fliLDlrrbnmoTlubjnpo/jgILlm6DkuLr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3liLDkuobnlJ/mtLvnmoTphbjjgIHnlJzjgIHoi6bjgIHnq6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7qm5a6a55Sf55Sf5LiW5LiW77yB5ama5ae75YOP5LiA5p2v6Iu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pyJ54K56Ium77yM5pyJ54K555Sc77yM5oC75pyJ5LiA56eN6K6p5Lq66Zq+5Lu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a2F5Yqb44CCPC9wPjxwPjxlbT4zMy48L2VtPuaIkeeUqOWdmuaMgeWSjOaJp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IkeeIseS9oOS4gOeUn+S4gOS4lu+8jOWwseeul+epuumXtOi3neemu+aL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5n+aLieS4jeaWreaIkeeahOaDhe+8jOmBk+i3r+acieWkmuWdjuWdt+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WvueS9oOeahOeIseOAguS6sueIseeahO+8jOaIk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lm6DkvaDogIzmlLnlj5jvvIzkurrnlJ/lm6D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g4Xnu6rlm6DkvaDogIzmlLnlj5jvvIzkuI3lj5jnmoTmmK/miJHniLHkv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PlqZrljYHlkajlubTnmoTnuqrlv7Xml6XvvIzorqnmiJHku6zlvbzmra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uqrlv7XkuIvlkKfjgII8L3A+PHA+PGVtPjM1LjwvZW0+6LCi6LCi6ICB5YW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pyL5Y+L55yL5L2c5piv6Ieq5bex55qE5a625Lq65pyL5Y+L77yM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oC76IO95biu5oiR5Ye65Yqb44CCPC9wPjxwPjxlbT4zNi48L2VtPu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seeTo++8jOijheeCueeUn+WRve+8m+eUqOa4qemmqOeahOivneivre+8jOe8oOe7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UqOeUnOicnOeahOeskeiEuO+8jOWOruWuiOW5uOemj++8m+eUqOecn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WAvuivieecn+eIse+8mueIseS9oOawuOi/nO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KTmg4Xnm7jmgqbnmoTmnIDpq5jlooPnlYzvvIzljbP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qZrkuYvnpqfvvIE8L3A+PHA+PGVtPjM4LjwvZW0+5LiA55Sf5Lit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6O5qKm5a6e546w55qE5aWH6L+577yM5L2g5L+p55qE5pW05Liq5LiW55WM6aG/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a5Li95paw5aWH44CC56Wd5rC46L+c5bm456aP77yBPC9wPjxwPjxlbT4z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SjOS8mOmbheeJteaJi++8jOenjeS4i+W/q+S5kOeahOW4uOmdkuagke+8m+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e7k+e8mO+8jOiAleiAmOW5s+WuieeahOS4gOaWueWcn++8m+aIkeS7rO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fpe+8jOaPj+e7mOS4gOW5heW5uOemj+WbvuOAguaIkeeIse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+8jOS9oOS8muS4gOebtOiXj+WcqOaIkeW/g+mHjO+8jOaaluedgO+8jO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kvaDmmK/miJHlv4PkuK3mnID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nmoTnlJ/mtLvkuLrkvaDogIznsr7lvanvvIzmhL/nvo7lpb3nmoTkuZD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LHmu6Hku6XlkI7nmoTmr4/kuIDlpKnjgII8L3A+PHA+PGVtPjQxLjwvZW0+57qi5bC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t77yM5Y2D5a+75LiH6KeF5oiR5Lus55u46YCi77yb6LWw6L+H6Zu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77yM5Lq655Sf6Lev5LiK5pC65omL5YmN6KGM77yb5oOF5LmL56yD77yM54ix5Lm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6KiA5Yi76YCP57yY5LiJ55Sf44CC6KqT54ix5L2g77yM54ix5L2g5rC4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xquWuheS4jeaYr+eIseaDheeahOW9vOWyuO+8jOWun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eahOmjjuW4hu+8jOmSu+efs+S4jeaYr+eIseaDheeahOeJtee7i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aDheeahOiPnOWNle+8jOiAjOS9oOWwseaYr+eIseaDheeahOa4r+a5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ayoeaciee7iOeCueermeOAgjwvcD48cD48ZW0+NDMuPC9lbT7lj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jYHlubTnmoTmvKvplb/ot6/vvIzlubjnpo/nmoTml7blhYnvvIzkuIDnm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kvLTvvIzmhJ/osKLkuIrlpKnmiorkvaDlronmjpLlnKjmiJH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qvnlKjlubjnpo/nmoTnlJ/mtLvvvIznlJzonJznmoTml7blhYnjgIL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kurrjgII8L3A+PHA+PGVtPjQ0LjwvZW0+54ix5piv6Jyc57OW77yM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piv5rC45oGS55qE6LWe5q2M77yM5piv55Sf5ZG955qE5rqQ5rOJ77yb54ix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iv5aWJ54yu77yM5piv5oCd5b+155qE55eb77yM5piv5Zue5b+G55qE55S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77yM5oS/5L2g5Lus5LiA55Sf5bm456a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5i+S4reacgOmavuW+l+acieS4gOS4quefpeW/g+eIseS6uu+8jOS4jeeuo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mBpei/nOeahOacquadpe+8jOaIkeS7rOW9vOatpOmDveS/neaKpO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eOAguewh+aLpeedgOiKseS8vOS5juaYr+S9oOaIkeWFseW6pu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jum7hOaYj++8jOmCo+eZveeOq+eRsOS4jeato+aYr+S9oOa4hee6r+iEseS/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Ql++8n+eOr+e7leedgOS9oOeahOaYr+aIkea1k+a1k+eahOeIse+8j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S8muS4gOWmguaXouW+gO+8gTwvcD48cD48ZW0+NDYuPC9lbT7nnJ/niL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irHoqIDlt6for63vvJvnnJ/niLHvvIzkuI3pnIDopoHliLvmhI/nmoTmioDlt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j6rpnIDopoHnlKjlv4PjgILnnJ/lv4PnmoTnlrzvvIznnJ/liIf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kozmiYDniLHnmoTkurrnibXmiYvkuIDnlJ/vvI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2e6KaB5oqK552A5Lu954ix5Yqg5LiK5LiA5Liq5pyf6ZmQ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44CCPC9wPjxwPjxlbT40OC48L2VtPueUn+a0u+aYr+S4gOS4quWkmuaj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ihqOmdouajseinkuWIhuaYju+8jOWFhea7oeedgOS4quaAp+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8tOmaj+S5i+aXtuWFieeahOmbleejqO+8jOa4kOa4kOWcsOWwhui/meS6m+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muW5s++8jOWPmOW+l+Wchua2puWFieazvei1t+adpe+8jOWbm+WNgeW5tOeah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il+efs+WktOejqOW5s+eahOajseinku+8jOejqOWHuuS6huWFieazveOAgu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uneefs+WpmuW/q+S5kO+8gTwvcD48cD48ZW0+NDkuPC9lbT7kuJjmr5Tnib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q3vvIzorqnlv4Pnm7jov57vvJvmnIjogIHnmoTkuIDmoLnnur/vvIzorqnmiYvnm7j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gqPnrq3msqfmtbfmoZHnlLDkuI3lj5jvvIzmhL/pgqPnur/mtbfmnq/nn7Png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miJHkv6nkuIDnlJ/nm7jkvLTjgII8L3A+PHA+PGVtPjUw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q+U576O5rSS5pu0576O77yb5q+U6IaP5rK55pu05Yqg6aao6aaZ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i/5LiL5ru055qE6Jyc5pu055Sc77yb5LiU5q+U5p6B6LS155qE54+N5a6d5pu05Y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1MS48L2VtPueLvOeIseS4iuS6hue+iu+8jOiAgem8o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++8jOmjnum4n+eIseS4iuS6humxvO+8jOeZveeLkOeIseS4iuS6huWwhOaJi+O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mDveaYr+eIseOAgueIseS4jeWIhuenjeaXj++8jOS4jeWIhuWbveeV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/g+S7quecn+eIse+8gTwvcD48cD48ZW0+NTIuPC9lbT7kuIDnlJ/kuIDkuJb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vvvIzkuI3nprvkuI3lvIPlhbHnmb3lpLTjgILpo47pm6jpvZDpl6/vvIzoi6bku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bPkvb/kuKTprJPpg73oi43oi43vvIzlhbHkvaDljYHmjIfntKfmiaPnnIvmlpz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sLjkuI3lj5jjgII8L3A+PHA+PGVtPjUzLjwvZW0+5a+55LiN6LW3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aWH6L+577yb5a+55LiN6LW377yM6K+05YaN6KeB6ZyA6KaB5YuH5rCU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5Sp5byA5L2g6ZyA6KaB5Yqb5rCU77yb5a+55LiN6LW377yM5b+Y6K6w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iT77yb5Lqy54ix55qE77yM6K+35o6l5Y+X54ix55qE5oSP5Lm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S4iuS4gOS4quS6uu+8jOavj+WkqeeahOepuuawlOmDveaYr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eahOmlreiPnOmDveaYr+WPr+WPo+eahO+8jOavj+WkqeeahOW/g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aCpueahOOAguS9oOmXruaIkeaAjuS5iOefpemBk++8jOWboOS4uuaIke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mDveaYr+S6sui6q+aEn+WPl+OAgjwvcD48cD48ZW0+NTU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luIzmnJvkvp3nhLblj6/ku6XlnKjkvaDouqvovrnpmarkvLT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nInmnaXkuJbvvIzlm6DkuLrmraTnlJ/miJHkvJrnlKjlsL3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h7PmrbvkuI3muJ3nmoTniLHvvIzor7fkvaDnrJHnurPjgIL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IO95oOz5Yiw5pyA5b+r5LmQ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4Wn6aG+5L2g77yM6Zmq5Ly05L2g77yM5bCx566X5L2g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Juu5LiN6K6y55CG77yM5oiR5Lmf5Lya5ruh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mu+W8gOS6huS9oO+8jOaIkeeahOW/g+WwseWBnOatouS6hui3s+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aIkeeahOecvOedm+WwseS8muWkseaYju+8m+aLieS4j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Ji+WwseWkseWOu+a4qeW6pu+8m+eci+S4jeingeS9oOeah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Pquaciem7keaal++8gTwvcD48cD48ZW0+NTguPC9lbT7pm6jngrnovbv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po47lkLnmlaPmoqbmg7PvvIzllK/mnInkvaDnmoTmqKHmoLfvvIzkvp3ml6f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zlvonjgILlpJzpmJHpnZnlv4PmiL/vvIzmnIjmmI7mgJ3lv7Xplb/vvIzoiI3ljY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6rkuLrmi6XkvaDkurrnlJ/ot6/kuIrlhbHnv7Hnv5T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gJ3lv7XkvaDjgII8L3A+PHA+PGVtPjU5LjwvZW0+5oiR5Lus6YCJ5o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2/5Y2/5oiR5oiR77yM6LWw6L+b55Sf5rS755qE54Om55CQ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4ix55qE5aCh5Z6S77yM566h5LuW5Lus5oCO5LmI6K+077yM5L6d54S2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rS744CC6ICB5YWs77yM57uT5ama57qq5b+1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S9oOWUseaDheatjOaYr+aIkeeahOW8uumhue+8jOmAl+S9o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eahOS4k+mVv++8jOmZquS9oOWcqOi6q+i+ueaYr+aIkeeahOi0o+S7u++8j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S4iuaYr+aIkeeahOaEv+acm++8jOeIseS9oOWwseaYr+i/meagt+ayoeWV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lJzonJzonJzvvIznpZ3kvaDnlJzonJzonJzv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m7jlgY7nm7jkvp3vvJvlv4Pmg4XnlJzonJzvvIzlv6vkuZDpmo/ooY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nm7jkupLmibbmjIHvvJvlrrbluq3nlJzonJzvvIzkuI3nprvkuI3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JzonJzvvIznmb3pppblkIzlv4PjgII8L3A+PHA+PGVtPjYyLjwvZW0+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L2g77yb576O576O55qE5oSP77yM5oGL5L2g77yb5pqW5pqW55qE5oCA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c55Sc55qE56yR77yM57uZ5L2g77yb55e055e055qE55y877yM55yL5L2g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c77yM5qKm5L2g77yb5ruh5ruh55qE5oOF77yM5a6g5L2g77yb5LmF5Lm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cG85b2dwOG9qLmh0bWwiPmh0dHBzOi8vZHVhbmp1emlrdS5jb20vZHVhbmp1emkvdXBv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4F37A0BD59B732981CC54BC9A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