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F0E121D0A7AD3AF7105CE4D8B4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F0E121D0A7AD3AF7105CE4D8B4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B5ama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4jOacm+S9oOaYr+S4gOS9jeecn+ivmueahOeUt+WtqeWt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Jr+WXnOWlve+8jOaAp+agvOayieeos+Wkp+aWue+8jOacieiAkOW/g+WSjOeI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iJr+WtnemhuuOAgui6q+mrmDE3MCvvvIzmnKznp5HlrabljobvvIjku6XkuIrkuI3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lmLvlmLvvvInjgILov5jmnInmnIDph43opoHnmoTkuIDngrnmmK/vvIzlgYf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roXvvIzmsqHmnInlhbPns7vvvIzkvYbmmK/kuIDlrpropoHmhL/mhI/pmarmiJ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aPmlaPmraXogYrogYrlpKnjgILlpoLmnpzkvaDmmK/mtLvms7zlvIDmnJfnmo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IzmiJHku6zlj6/ku6XkuIDotbfnjqnogI3jgILlhbPkuo7lt6XotYT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5TmiJHkvY7lsLHlj6/ku6XllabjgILluIzmnJvog73otbblv6vpgYf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vvIHmnJ/lvoXkvaDnmoTmnaXorr/vvIzkuI3op4HkuI3mlaP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Jbml7bml7bnm7jkvLTlkozvvIzkuozlv4PliLvliLvnnJ/mg4XllLHjgIL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voHkuLrnrJHmhI/vvIzlrp7lr7vnnJ/niLHor4noobfogqDjgILkuLrooajmra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XmhI/vvIzkuqbpmYTmhqjnhafkuInkuKTlvKDjgILku4rml6XlvoHlqZrlkJvojq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l6nmiafmiYvov47mnJ3pmLPjgILkuLrniLHnlJ/mrbvkuI3otrPpgZPvvIznpZ7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ZPmhZXpuLPpuK/jgII8L3A+PHA+PGVtPjMuPC9lbT7phZLpgKLnn6Xlt7Hppa7vvI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JrkurrlkJ/vvIznm7jor4bmu6HlpKnkuIvvvIznn6Xlv4Pog73lh6DkurrjgIL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lpbnmmK/nnJ/mjJrnmoTvvIzlnKjniLHmg4Xplb/ot5HnmoTot6/kuIr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kupLnkIbop6Pnm7jkupLljIXlrrnmr5Xnq5/mh4LniLHmm7Tph43opoHvvIznm7j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ov5/ml6nkvJrliIbmlaPvvIzlr7nnmoTkurrml6nmmZrkvJrnm7jpgK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pgYfogIzkuI3lj6/msYLvvIzlr7zoh7Toh7Pku4rljZXouqvvvIzlpoLmnpz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7jpgYfpgqPkuYjvvIzor7fnp4HogYrnm7jkupLkuobop6P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44MOW5tO+8jOi6q+mrmDE4M+S9k+mHjTgza2fvvIznprvlvILvvIzmnInkuKr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IHkuJrjgILlpbPlhL/lnKjor7vlpKflrabvvIzmiJDnhp/nqLPph43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LlhbTotqPniLHlpb3plLvngrzvvIzot5HmraXvvIzmuLjms7PvvIznkIb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niKzlsbHvvIzljqjoibrvvIzlnKjliKvlooXnp43oj5zjgILlhbPkuo7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4LlkIjkuIDjgILluIzmnJvnm7jkupLog73lpJ/kuLvliqj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mgKfmoLzlvIDmnJfvvIzpmLPlhYnnmoTlpbPlranlrZDvvI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6TlpYvkuIrov5vjgILmi6nlgbbopoHmsYLvvJrmiJHluIzmnJvkvaD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rZ3pobrniLbmr43vvIzkuInop4Lnq6/mraPvvIzng63niLHlrabkuaD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h6rmiJHmj5DljYfjgILkvaDlj6/ku6XmmoLml7bmsqHmnInmiJDlip/nmoTkuov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poHmnInkuIDpopfkuovkuJrlv4PvvIzlj6/ku6XmmoLml7bnianotKjkuI3kuLDo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poHmnInlr7nnvo7lpb3nlJ/mtLvnmoTlkJHlvoD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mmK/ov5EzMOWygeeahOW5tOe6qu+8jOmCgumAhei/h+aEn+aDheeahOe+ju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OhuS6huaMq+i0peeahOaDheS8pO+8jOeci+mAj+W5tuaHguW+l+S6huS4gOS6m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mihuaCn+WIsOS4gOS6m+S6suWvhuWFs+ezu+ebuOWkhOeahOWwj+aKgOW3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WPr+S7peW+iOWkjeadguS5n+WPr+S7peW+iOeugOWNle+8jOaIke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gOaPo+edgOS4gOmil+WNlee6r+eIseeahOW/g+WcqOetieW+heWSjOaJvuWvu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aYr+S4gOS4quebuOS/oeeIseW5tuacieiDveWKm+eIseeahOS6uu+8jO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+8jOW4jOacm+S9oOacieWkh+iAjOadp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i+aXoOWlh+S4jeacie+8jOi/keaXpeW+geWpmuS4uueUt+WPi++8m+WTquS9j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OasvuWtmOi9puWtmOaIv+S4gOWll+Wll++8jOivt+WIsOi/memHjOadpeeJteaJi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ayoeaIv+ayoeaWh+WMlu+8jOavj+mkkOWQg+iCiei/mOaYr+WGnOadkeaIt+WPo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4gOmil+eBq+eDreeahOW/g++8jOWHhuWkh+maj+aXtui3n+S9oOi1sOOAguaciea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aJk+eUteivneaIllFR77yM5oiR5Lya6ZqP5pe25oqK5L2g562J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5S377yMMjjlsoHvvIwxLjc157Gz77yM5Yid5Lit77yM5pyq5ama77yM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w6IO95omL546w5Li65qGD5a2Q5LiT5Lia5oi377yM5pyI5pS25YWl57ud5a+5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77yM5pyJ5Lq65Yqb5LiJ6L2u5LiA6L6G77yM55Om5oi/5Zub6Ze077yM5rOh6I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C6KeFMzDlsoHku6XkuIvkvZzpo47mraPmtL7mnKrlqZrlpbPlrZDkuLrkvLT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477yM5qyi6L+O5p2l6K6/44CCPC9wPjxwPjxlbT45LjwvZW0+55S377yMMznlsoH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Nzhjbe+8jOacrOenke+8jOWFrOWPuOe7j+eQhu+8jOaciOiWqjLkuIcr77yM5bi454a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q5ama44CC5oi/6L2m5YW35aSH44CC5oiR5LiT5rOo44CB566A5Y2V44CB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m6I2h44CC5a+56Ieq5bex5p6B55yf77yM54m55Yir5piv5oSf5oOF5pa56Z2i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piv5Zac5qyi77yM5Y+q5pyJMOWSjDHvvIzmsqHmnInkuK3pl7TlnLDluKb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JHkuI3lj6rlnKjnlJ/mtLvkuK3lvbzmraTlhbPnhafvvIzmm7TmmK/nlJ/lkb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b3kvJnkvLTvvIzlnKjkurLlr4blhbPns7vkuK3nhafop4HlvbzmraT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3otJ/mraTnlJ/jgILmiJHnn6XpgZPkvaDkuZ/lnKjmib7pgqPkvY3llK/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rYnjgILmiJHnm7jkv6HvvIzkvaDkuIDlrprkuZ/lv4PkuK3mnInniLH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hYnjgII8L3A+PHA+PGVtPjEwLjwvZW0+546w5LuK5bGF5L2P5Zub5ZCI6Zmi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Zmo5Z2H6b2Q5YWo44CC5ama5ae75Y+q5Zug57yY5YiG5bC977yM56a75byC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bm044CC5a625Lit5bCP5aWz5bey5LiK5a2m77yM5aW95a2m5LiK6L+b56S85Lu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B5ama6K+a6KeF5pyJ57yY5aWz77yM5a6J5a626JC95oi35oiR5a625Zut44CC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LiO5a656LKM77yM55u455+l55u45a6I5qKm5Lqm55Sc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6uuWls++8jDg15bm077yM5pys56eR77yM5YyX5Lqs5bel5L2c77yM5rKz5Y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MTU5Y23vvIzkvZPph401M2tn77yM5Zyw5Lqn6L+Q6JCl5bel5L2c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B6Z+z5LmQ44CB55yL5Lmm562J77yM55u46LKM5LiN5LiR77yM5oeC5LqL77yM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5Z2m6K+a44CB5ZaE6Imv44CB566A5Y2V77yM5pyJ54ix77yM5biM5pyb5a+55p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ODAtODflubTvvIzlnKjljJfkuqzlt6XkvZzvvIzkurrlk4Hlpb3vvIzouqvpq5gx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kuI3opoHlpKrog5bmiJblpKrnmKbvvIzmnInnqLPlrprlt6XkvZzvvIzmnI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vvIzmiJDnhp/nqLPph43vvIzohL7msJTlpb3vvIzmgKfmoLzlkIjlvpfmnaX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rph43jgIHljIXlrrnjgIHkvZPotLTjgIHmsp/pgJrvvIzmnInmhI/ogIXmrKLov47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pnZ7or5rli7/mibDvvIE8L3A+PHA+PGVtPjEyLjwvZW0+5pys5Lq65oCn5qC8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YeN55qE5oWi54Ot77yM5LiN5ZaE5LqO5pCt6K6q77yM54af5oKJ5ZCO5omN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J6K+d6aKY77yM5bmz5pe25LiL54+t5ZCO5Li76KaB57uD5a2X77yM55yL5Lmm5ZCs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m5aSW5Lya5omT5ri45oiP77yM5L2G5LiN5Lya5Y2g55So5aSq5aSa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Cn5qC85aSW5ZCR77yM5pys56eR5q+V5Lia77yM6IO95pyJ5LiA5Lu96YCC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oSf5oOF57uP5Y6G566A5Y2V5Lqb44CCPC9wPjxwPjxlbT4xMy48L2VtPj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peg5ama5Y+y77yM56eB5LyB6IGM5ZGY77yM5a2m5Y6G5aSn5LiT77yM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Y23vvIzkvZPph401OGtn77yM6ZW/55u45aSn5pa577yM5oCn5qC85YGP6Z2Z77yM5p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M5rip5amJ5Z6L44CC5oOz5om+5Zyo5YWw5bee5oiW6ICF6ZmE6L+R5bel5L2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yoMjgmbWRhc2g7MzXlsoHvvIzlrabljoblpKfkuJPlj4rku6XkuIrvvIz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6XkuIrvvIzml6DlqZrlj7LnmoTnlLflo6vkuLrkvLTvvIzpnZ7or5rli7/mib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rKblkIjmnaHku7bnmoTnn6Xlj4vlj6/ku6Xmr5vpgYLoh6rojZDvvIzmnIn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nKrlqZrnlLfpnZLlubTlj6/ku6XlpJrlpJrku4vnu4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Yeg5pe25pyJ77yM5oqK6YWS6Zeu6Z2S5aSp77yM5qyy56m35Y2D6YeM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44CC5LiA5Liq5aW955S35Lq677yMMzPlsoHvvIzmloflrabpnZ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avnm7Lnj63ml7blsLHlt7LmiJDnu6nkvJjlvILvvIzliqDkuIrplJnliKvlrZf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vJror7vkvJrlhpkyMDAw5L2Z5a2X77yM546w6KeF5LiO5oiR5pyJ55u45ZCM54ix5aW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aH5a2m6Z2S5bm077yM5LiA5ZCM6aOO6Iqx6Zuq5pyI77yM5qKF6Iqx5LiJ5by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6Ieq6L+c5pa55p2l77yM5LiN5Lqm5LmQ5LmO44CCPC9wPjxwPjxlbT4xNS48L2VtPj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MTcx77yM5L2T6YeNMTMw77yM5Lit6ZW/5Y+R77yM6ZW/55u45LiN5L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5qu77yM55qu6IKk5YGP55m977yM5oCn5qC85rip5p+U77yM5pmu6YCa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LiJ57q/5Z+O5biC77yM5Y+v56eB6IGK77yM546w5Zyo5Y2V6Lqr5Y6f5Zug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eQ5aeQ6YO96K+05piv5Zug5Li65o6l6Kem5LiN5Yiw5pu05aSa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46w5Zyo55qE5Y2V5L2N5bey57uP5bel5L2c5Y2B5bm0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6uuWls++8jDMy5bKB77yM5pmu6YCa5Y2V5L2N6IGM5bel44CC6L+r5Lq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peg5aWI6L+b6KGM5b6B5ama44CC5oiR5Zac5qyi5YW75a6g54mp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5qE5a6g54mp54uX5LiA6LW355Sf5rS777yM57uT5ama5Y+q5piv5Li65LqG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SP5oS/44CC5oiR5Y+v5Lul57uZ5L2g5LiA5qyh5ama5ae777yM5L2G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CO5aSn5a625LqS5LiN5bmy5omw5a+55pa555qE55Sf5rS777yM5L2g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O5oiR55qE54uX6L+H44CC5aaC5p6c5L2g6IO95o6l5Y+X77yM5Y+v5Lu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y48L2VtPuaxn+WNl+WQm+WtkO+8jDM45bKB77yM5aSn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in5YG244CC5pys5Lq65Li65YSS6ZuF5LmL5aOr77yM55C05qOL5Lmm55S7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6YKj6K+l5pyJ5aSa5aW95ZWK77yB54ix5aW95paH5a2m77yM5Li65LiA5p2C5b+X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56i/5Lq677yM5L2P5oi/5LiJ6Ze077yM5ZCr5Y6o5oi/5Y6V5omA44CC55Sf5oSP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Zyo77yM6KeFMzDlsoHku6XkuIvvvIzmuKnmn5Tlj6/kurrvvIzlpITlpbPkvJj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v6Hlv4XlpI3jgII8L3A+PHA+PGVtPjE4LjwvZW0+5ZOl5rWB5rWq5rGf5rmW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bey5Yiw5LqM5Y2B5YWt77yM6aOO6Zuo6aOY5pGH55qE5pel5a2Q5LiN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m+5Liq576O576O6K6p5oiR5pCC77yM5LiN566h5L2g6ZW/55qE44CC5piv576O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Zyw5ZaE6Imv6Kej5Lq65b+n77yM5LuK5ZCO5oiR55qE5LiA5Yi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77yM5oiR5b+D55SY5oOF5oS/6KKr5L2g5ou9552A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W+geWpmuadoeS7tuS4jeimgeaxgu+8jOWPquimgeaxgue6puS8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NleaXpeWtkOS4jeihjO+8jOWPjOaXpeWtkOS4jeihjO+8m+WkqeaZtOS4j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jeihjO+8jOmYtOWkqeS5n+S4jeihjO+8m+W3peS9nOaXpeS4jeihjO+8jO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hjO+8m+WIneS4gOS4jeihjO+8jOWNgeS6lOS4jeihjO+8m+aYpeeni+S4jei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+S4jeihjO+8m+WTquWkqeingemdouWRou+8jOWRteWRte+8jOS9oOWPr+aHg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KzkurrnlLfvvIwzMOWyge+8jOi6q+mrmDE2OGNt77yM5Zu95L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yo5biC5Lit5b+D5pyJ5L2P5oi/5LiA5aWX77yM5peg5LiN6Imv5Zec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p5YG26KaB5rGC5piv77ya5a+55pa55b+F6aG7MjXlkajlsoHku6XkuIvvvIzmvIL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lpb3vvIzmnKznp5Hku6XkuIrlrabljobvvIzmnIDph43opoHkuIDngrnvvJrog7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jgILov5jmnInkuIDngrnpnIDopoHlvLrosIPkuIDkuIvvvIzmiJHniLjmmK/mn5D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pooblr7zjgII8L3A+PHA+PGVtPjIxLjwvZW0+5pys5Lq65aWz77yM6Lqr6auYMT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NTDlhazmlqTvvIzlrabljoboh6rogIPmnKznp5HvvIzlubTnuqozM++8jOWxn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u+8jOacieS4gOS4quWtqeWtkOeUt+Wtqemaj+eIuOeIuO+8jOmVv+ebuOS4r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+geWpmuemu+W8gueUt+Wjq++8jOW5tOe6qjM1Jm1kYXNoOyZtZGFzaDs0M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6q+mrmOS4jeS9juS6jjE3M++8jOmVv+ebuOWkp+S8l+WMlu+8jOW3peS9nO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jeiJr+eIseWlve+8jOS4uuS6uuecn+ivmu+8jOacieaLheW9k+OAguacieaEj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aIkeeVmeiogOOAgjwvcD48cD48ZW0+MjIuPC9lbT7mnKzkurrmgKfmoLzlvIDm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oi6bogJDlirPjgIHkuLrkurror5rmgbPjgIHkuZDop4LlkJHkuIrjgIHlloTkuo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mlaLkuo7pnaLlr7nmjJHmiJjjgIHlgZrkuovorqTnnJ/otJ/otKPjgIHmi6X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rabkuaDog73lipvjgILmi6XmnInovoPlvLrnmoTnu4Tnu4fog73lipvlkozpgIL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Hmi6XmnInlm6LpmJ/nsr7npZ7jgIHlubblhbfmnInovoPlvLrnmoTnrqHnkIb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7nu4Tnu4fnrqHnkIbljY/osIPog73lipvjgILlloTkuo7liIbmnpDmgJ3ogIP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mlYjmiafooYzlipvvvIzmiJHluIzmnJvlj6/ku6XouI/lrp7nmoTlubLlpb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I8L3A+PHA+PGVtPjIzLjwvZW0+5Lq655Sf5peg5LqM5LqL77yM5ZSv5oWV6bi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44CC5L2G5b6X546r55Gw6Imy77yM5Y2z5piv5LqR5LiK5LuZ44CC5Li654ix55Sf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77yM5Y+q5rGC57Sg5aWz6JC955y85YmN44CC6JC955y85YmN77yM56yR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46J56yb5byE5LiK5Lmd5aSp44CC57Sg5oS/5LuO5q2k5q+V77yM5Y2D5Y+k5peg5o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85oyl57u/57uu55C077yM5oiR5q2M5pyI5LiL56+H44CC5ZCM5ZOB6KeC6Z+z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YaJ5rWB6Zye6Ze044CC5YiG6aKY5ZSx5ZKM55yf5LmQ5LqL77yM5a625bqt5Yqz5Yq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44CC5rKI5Zut6aOO5pyI6aaZ5LiA54K377yM5qKB56Wd54ix5oOF5YyX5paX5o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rC45pC65LyK5Lq65omL77yM6ZW/6Zmq6K+X6YWS6YC45aSn5Y2D44CC5Y2D6Zeu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K5L2V5aSE77yM55m+5Y+56Z2S5pil6ZqP5LqR5bed44CC5YWI5ZG8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ep6KeB5ZCb6aKc44CC55S16K+d55WZ5q2k5aSE77yM54G154qA5Y+v6YGl5L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keeUt+agt+iyjOi+g+Wlve+8jOaAp+agvOa4qemhuu+8jO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OWlve+8jOWkp+S4k+avleS4mu+8jOW3peS9nOWPr+mdoO+8jOiWqumFrDIwMOWPr+in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e+8jOWutuacieS9j+aIv++8jOacieS6suS+nemdoOOAguWvu+S4gOS8tOS+o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umdoO+8jOaooeagt+WPr+eci++8jOaAp+agvOimgeWlve+8jOW3peS9nOimgeac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LpOWKs++8jOiLpeacieW/g+aEj++8jOWFrOWbreS4gOiB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uro4MOWQjuWkp+WPlO+8jOmVv+ebuOS4gOiIrO+8jOa1meaxn+S6uuWtpuWO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OAgei6q+mrmDE3NO+8jOS9k+mHjTc0a2fjgIHniLHlpb3vvJrml4XmuLjvvIzlga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bms5XjgIHmgKfmoLzlronpnZnor53lsJHjgIHkuJPkuIDjgIHmnInotKPku7v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mnInml7bllpzmrKLni6zlpITjgIHlt6XkvZznqLPlrprvvIzlrrblooPlsI/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jLrmnInmiL/mnInovabml6DotLfvvIznp4HogYrniIbnhafvvIzopoHmsYLkuI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obop6PlsLHnp4Hkv6HjgII8L3A+PHA+PGVtPjI2LjwvZW0+5LuK5pel5b6B5a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77yM6IS+5rCU5rip5ZKM5LiN5pq06LqB77yM6Zey5aa76Imv5q+N6IO9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LmJ5Yqh5YiG5b6X5aW977ya5L2g5oyj6ZKx5p2l5oiR566h6ZKe77yM5L2g5YG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iR6Lez5pON77yM5LiI5q+N5aiY5a625L2g6KaB6LeR77yM5YWo5b2T5pu/5oiR5bC9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+05Lic5L2g5LiN6K646KW/6LeR77yM6Iqx6ZKx5L2g6KaB56uL5Yi75o6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h5p2h6YO95YGa5Yiw77yM5LyR5oOz55S16K+d6IO96KaB5Yi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seaYr+axn+a5luS4iuS6uuingeS6uueIseOAgeiKseingeiKseW8g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i9pui9ve+8jOS6uuensOS4iuWkqeWFpeWcsOOAgeaXoOaJgOS4jeiDveOAgeiLseS/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OAgemjjua1geWAnOWCpeOAgeeOieagkeS4tOmjjuOAgeWtpuWvjOS6lOi9puOAg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eeMm+OAgeaLpeacieWNg+S4hyZsZHF1bzvnsonkuJ0mcmRxdW8744CB6L+35YCS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Y+356ew5LiA5py15qKo6Iqx5Y6L5rW35qOg55qE546J6Z2i5bCP55m9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Yiw5o6J5qao77yBPC9wPjxwPjxlbT4yOC48L2VtPuacrOS6uuWls++8jDg05bm0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Sf77yM5YyX5Lqs5bel5L2c77yM5rKz5YyX5Lq677yM6Lqr6auYMTYzY23vvIzkvZPp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77yM6K6+6K6h5bel5L2c77yM5Zac5qyi5peF6KGM44CB5b2x6KeG44CB6Z+z5LmQ44CB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62J77yM5a2d6aG644CB5Z2m6K+a44CB5ZaE6Imv44CB566A5Y2V77yM5biM5py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06b6ENzgtODflubTvvIzlnKjljJfkuqzlt6XkvZzvvIzouqvpq5gxNzLku6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og5bmiJblpKrnmKbvvIzmnInnqLPlrprlt6XkvZzvvIzmnInkuIrov5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qLPph43vvIzkurrlk4Hlpb3vvIzohL7msJTlpb3vvIzmgKfmoLzlkIjlvp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sIrph43jgIHljIXlrrnjgIHkvZPotLTjgIHmsp/pgJrvvIzmnInmhI/ogIX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YrvvIzpnZ7or5rli7/mibDvvIE8L3A+PHA+PGVtPjI5LjwvZW0+5Y2B5YWr5bK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S35Lq65auM5oiR5LiN5oiQ54af77yM5LqM5Y2B5YWr5bKB55qE5pe25YCZ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M5oiR5aSq6aqa5oOF77yM5LiJ5Y2B5YWr5bKB55qE5pe25YCZ77yM5rKh5pyJ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uM5byD5oiR77yM5Zub5Y2B5YWr5bKB55qE5pe25YCZ77yM5oiR5oOz5om+5Li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5oiR77yM5b6B5ama6KaB5rGC77ya5piv55S35Lq65bCx6KGM77yM5Lya5oyR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zMC48L2VtPuacrOS6uuWls++8jOacquWpmu+8jDg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OTg16auY5qCh55CG5bel56eR5pys56eR44CB56GV5aOr5q+V5Lia77yM5oCd5oO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yA5pS+77yM5pyJ6L6D5by656S+5Lya6LSj5Lu75oSf44CC5biM5pyb5om+5LiA5L2N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MeOAgei2s+Wkn+WWhOiJr++8mzLjgIHlr7noh6rnhLbnp5HlrabmnInovoP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lubbmnInkuIDlrprnoJTnqbbmt7HluqbjgILmnInmhI/nlLflo6vor7flkozmiJ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nZ7or5rli7/mibDlk4jvvIE8L3A+PHA+PGVtPjMxLjwvZW0+5p+U5aWz77yMMjX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uK3mlofljJbvvIzmnKrlqZrlpb3lh6DlubTkuobvvIzlpJbnp4DlhoXmhaf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sLTmsarmsarniZnpvb/kuI3mmK/lvojmmrTvvIzouqvpq5gxLjg157Gz77yM6LeR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r77yM5Lya5omT5o6S55CD77yM6KeFMS43MOexs+S7peS4iuacieS9j+aIv+WtmO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e8mOWIhu+8jOaIt+WPo+aAp+WIq+W5tOm+hOS4jemZk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vvIwxOTc05bm055Sf77yMMS42Nuexs++8jOiLseS/iuiBquaYju+8jOacie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+8jOaCo+Wwj+WEv+m6u+eXueeXh+WFiOWkqeWPs+iEmuacieS6m+aXoOWKm++8jOiD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hjOi9pu+8jOS4jeW9seWTjeW3peS9nOeUn+a0u++8jOWutuacieS4pOWupOS4g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aluawlO+8iOWkj+Wkqe+8ie+8jOeUn+a0u+WwmuWlve+8iOaEj+aAneaYr+i/mO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HoOW5tO+8ieOAguinheWFseWQjOWRvei/kOWcsDI15bKB5Lul5LiL77yM55u46LK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ZaE6Kej5Lq65oSP77yM5Yid5Lit5Lul5LiK5paH5YyW55qE5pyq5ama5aWz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buOiyjOerr+ato++8jOaAp+agvOa4qeWSjOaWh+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WueW+l+S9k++8jOacieS4iui/m+W/g++8jOacieS4u+inge+8jOeDr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+8m+eIseWlveeci+S5pueci+Wxle+8jOaXhea4uO+8m+WutuW6reaDheWGte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dh+W3sumAgOS8ke+8jOeUn+a0u+WuiemAuO+8jOWutuW6reWQiOedpua4qemm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Ev+espuadoeS7tueahOeUt+eUn+WPr+S7peaKiuiHquaIkeS7i+e7jeWSjO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ngeS/oeaIkeOAgjwvcD48cD48ZW0+MzQuPC9lbT7omb3nhLbmiJHplb/lvpf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ov4fov5jlpb3vvIzmiJHmnInkuIDpopflloToia/nmoTlv4PvvJvmiJHnmoT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r5TovoPnrKjvvIzkuI3ov4fov5jlpb3vvIzmiJHlub3pu5jpo47otqPvvJvmiJHmiL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I3ov4fov5jlpb3vvIzmiJHouqvkvZPnmoTlhbbku5blmajlrpjov5jnrpf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vJjngrnlpJrvvIzkuI3ov4fov5jlpb3vvIzmiJHnvLrngrnkuZ/kuI3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Ou55S3NDDvvIzmoLfosozovoPlpb3vvIzmgKfmoLzmuKn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Y/ll5zlpb3vvIzlsI/lrabmr5XkuJrvvIzlt6XkvZzlj6/pnaDvvIzolqrphawy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a4qemlse+8jOWutuacieS9j+aIv++8jOacieS6suS+nemdoOOAguWvu+S4gO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W5sumdoO+8jOaooeagt+WPr+eci++8jOaAp+agvOimgeWlve+8jOW3peS9n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+mUruWLpOWKs++8jOiLpeacieW/g+aEj++8jOWFrOWbreS4gO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KzkurrmgKfmoLzlvIDmnJfvvIzlrabkuaDog73lipvlvLrvvIz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sp/pgJrog73lipvlkoznu4Tnu4fpooblr7zog73lipvvvIHorrDlv4blipv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XkvZzorqTnnJ/otJ/otKPvvIznu4blv4PjgILlr7nlvoXkuovmg4XmnI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p6PvvIzlubbkuJTog73pq5jmlYjlnLDlrozmiJDjgILlr7nmlofnp5jmlrnpnaL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/pqozvvIzlhbfmnInnroDljZXnmoTotKLliqHlj4rlh7rnurPnmoT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qTpmYXvvIzmnInlr7nkuovniannmoTliIbmnpDog73lipvlkozni6znibn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g73lipvlubbkuJToh6rkuLvlrabkuaDog73lipvpq5jmlYj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77yMMzAr77yM5bCP5Liq5a2Q77yM5qCH5YeG5L2T5Z6L77yM6ZW/55u4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KGM5Lia77yM5a2m5Y6G5pys56eR77yM5bm05pS25YWlMTVX5Lul5LiK77yI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oCn6LWE5Lqn6L6D5aSa77yM55CG6LSi5pS255uK5rOi5Yqo6L6D5aSn77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YmN5YGa6L+H5b6I5aSa55Sf5oSP5LiU5aSx6LSl5ZGK57uI77yM5oqV6LWE5Li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S6L+b77yM55uu5YmN566X5piv5Lq655Sf5L2O6JC95pyf77yM5rex5Zyz5peg5oi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wPjxwPjxlbT4zOC48L2VtPueUt++8jDUw5bKB77yM6Lqr6auYMTcwY23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YLvvIzmnIjolqox5LiHK++8jOW4uOeGn+acrOWcsO+8jOS4p+WBtu+8jOWls+WEv+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W3seacieeLrOeri+S9j+aIv++8geaAp+agvOW5vem7mOmjjui2o++8jOaYr+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iIkuacjeeahOS6uu+8jOaLqeWBtuimgeaxgu+8muS4pOS4quS6uuiDveWkn+iBi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WkhOiIkuacje+8jOS4jeS7i+aEj+W4puWtqeWtkOOAguW4jOacm+S9oO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zkuPC9lbT7miJHmmK/kuIDkuKrlubPlh6HnmoTnlL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IDluIXlk6XnmoTlsLHliKvmnaXkuobvvIzomb3nhLbmiJHkuZ/kuI3lt67jgI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pkrHooovnmoTlsLHliKvop4HkuobvvIzomb3nhLbmiJHmnInngrnlsI/pkr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b7kuKrnnIvlvpfkuIrvvIzog73ov4fml6XlrZDnmoTlpbPkurrlsLHlpb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u4/luLjlvIDnjqnnrJHor7TnmoTkuIDmoLfvvIzlj6ropoHmmK/lpbPnmoTjgI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pb3jgILmiJHkuKrkurrmr5TovoPpob7lrrbvvIzkvJrlgZrppa3vvIzlrrbli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/luLjlgZrnmoTvvIzlubPml7blnKjlrrbkuZ/lhbvkupvoirHojYnvvIzkuZ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ml4XmuLjovazovazjgILku6XliY3mgLvmmK/kuIDkuKrkurrlh7rljrvml4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ojoh6rnlLHlvojmlL7mnb7vvIzlj6/kuZ/lsJHkuobkuI3lsJHkuZDotqPjgI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urrpmarmiJHkuIDotbfmuLjop4jjgII8L3A+PHA+PGVtPjQwLjwvZW0+5p+Q5L+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Z6L6YW35Ly86YOR5LyK5YGl77yM6Iez5bCR5aS05Y+R5pyJ6YKj5LmI6ZW/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a625ZaC54yq77yM5pS25YWl5Y+v6KeC77yM546w6KeF6Lqr6auYMS43M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Ft+S8vOaigeWSj+eQqueahOmmmea4r+aIt+WPo+Wls+WtkOS4uuWmu++8iOWOn+e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eEtuacgOWlveS4jei/h++8ie+8jOWFiOWIsOWFiOW+l++8jOacuuS4jeWPr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Kflrrblpb3vvIzmiJHlj6tYWFhY77yM6Z2e5bi46auY5YW0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pyJ57yY5Z2Q5Zyo5ZCM5LiA5Liq5pWZ5a6k6YeM77yM5oiR5piv5LiA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yA5pyX77yM54Ot5oOF5aSn5pa577yM6IGq5piO5Ly25L+Q5rS75rO85Y+v54i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77yM5biM5pyb6IO95aSf5ZKM5aSn5a625oiQ5Li65pyL5Y+L44CC5aaC5p6c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oiR5oiQ5Li65pyL5Y+L77yM5qyi6L+O5ouo5omT54Ot57q/77yaMTM5WFhYWFhY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QyLjwvZW0+5ZKM5oiR5pyA5aW95LiA5qC35piv5LmQ6Ke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q677yM5pyJ5LiA5a6a54mp6LSo5Z+656GA77yM5Lmf5biM5pyb5a+55pa5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us56uL6Z2g6LCx5Lq65aOr77yM54+N5oOc5bm25oeC5b6X5LiA5Z2X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aaI5a6d55S35oSa5a2d55S35pq05Yqb55S36K+36Ieq6KeJ5Yqd6YC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6KeJ5b6X5ZCI6YCC5Y+v5Lul6IGU57O75oiR77yM6Z2e6K+a5Yu/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S4quWtkOS4reetie+8jDHnsbPlho3nj63ph4zmjpLnrKzljYH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ohLjnn63pvLvlrZDvvIzmiYvlpKfohJrkuZ/lpKfvvIzkuIDlj4znnLznnZvkuI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I/vvIznnLznj6DlrZDnibnliKvmnInnpZ7vvIzkuIDlvKDlpKflmLTlt7T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vvIzlj6ropoHkuIDor7TotbfmnaXvvIzor7TkuIrkuIDkuKrlsI/ml7bkuZ/msqH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KrlrZDkuI3pq5jkuI3nn67vvIzouqvkvZPkuI3og5bkuI3nmKbjgILmgLvnmo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jmmK/mr5TovoPluIXnmoTjgII8L3A+PHA+PGVtPjQ0LjwvZW0+5pys5Lq6OTPvvIwx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Gtn77yM5bel5L2c56iz5a6a77yM5Zyo5LiA5a625YWs5Y+45YGa5LqG5LqU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qG5LiN5Ye65beu5pep5pel57uT5ama6L2s5LqG5paH6IGM77yM5biM5pyb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S55u45bCK6YeN5LqS55u45LiN5auM5byD55qE55S355Sf77yM5pys5Lq65pm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55qE5aWz55Sf77yM5b6I54us56uL44CC5pyb5aSn5a625LiN6KaB5auM5by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7uZ5oiR5a6J5a6a55qE5pmu6YCa55Sf5rS75oiR5oS/5oSP6Lef5L2g6LW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0NS48L2VtPueUtzM15bKB77yM6Lqr6auYMTgw44CC5L2T6YeN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ama5Zub5bm077yM5pyJ5Liq5LqU5bKB5aSa55qE55S35a2p5a2Q77yM5pyJ5oi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P6LS35qy+77yM6Ieq5bex5YGa5Liq5bCP5Lyg5aqS5bm/5ZGK5YWs5Y+477y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77yM5ZaE6Imv5rip5ZKM5LiT5LiA57KY5Lq677yM5Zac5qyi5YGa6aWt77yM5b6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Ga6aWt77yM5piv5Liq5ZCD6LSn77yM5oOz5om+5Liq5Lq65ZaE6Imv5a2d6aG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yf5b+D6L+H5pel5a2Q55qE77yM5aWz5pa55Y+v5Lul5bim5a2p5a2Q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2p5a2Q77yM5aaC5p6c5pyJ5ZCI6YCC55qE55yf5b+D55qE5Yqg5oiR6K+m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rOS6uuWls++8jDg35bm077yM5pys56eR77yM5bm/5be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rmW5Y2X5Lq677yM6Lqr6auYMTU2Y23vvIzkvZPph401MWtn77yM6LSi5Yq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peF6KGM44CB55yL5Lmm77yM5ZCs5Lmm562J77yM55u46LKM5LiN5LiR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2m6K+a44CB5ZaE6Imv44CB566A5Y2V77yM5oCn5qC85YGP5YaF5ZCR5L2G5piv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y65aW977yM54K554K55bm96buY77yM5biM5pyb5a+55pa577ya5bm06b6EODQtOT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/lt57lt6XkvZzvvIzkurrlk4Hlpb3vvIzouqvpq5gxNzDku6XkuI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5bmiJblpKrnmKbvvIzmmbrmhaflnovvvIzmnInnqLPlrprlt6XkvZzvvIzmnInkuI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Dnhp/nqLPph43vvIzohL7msJTlpb3vvIzmh4LlvpflsIrph43jgIHljIXlr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jgIHmsp/pgJrvvIzmnInmhI/ogIXmrKLov47np4HogYrvvIzpnZ7or5rli7/mi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377yMMjjlsoHvvIwxLjcz57Gz77yM5Yid5Lit77yM5py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Z+O5biC5oi35Y+j77yM5ZSi5ZGQ6Zif6YeM55qE6Im65Lq677yM55Om5oi/N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Amu+8jOaciOaUtuWFpTYwMOWFg+S7peS4iu+8jOacieWtmOaKmO+8jOS4jeWkmu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5bKB5Lul5LiL77yMMS42MOexs+S7peS4iu+8jOiyjOe+ju+8jOaHgumfs+S5kO+8j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ahOWls+WtkO+8jOS/oeeFp+WvhHjvvIzlv4XlpI3vvIzoi6XkuI3lm57liJn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pn7PkuZDnu4bog57jgII8L3A+PHA+PGVtPjQ4LjwvZW0+5oCn5Yir55S377yM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ODXlubTvvIzlt6jon7nluqfvvIzouqvpq5gxNzhjbe+8jOS9k+mHjTcxa2f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rmnInkuIDlrprnmoTmoIflh4bopoHmsYLvvIzlroHnvLrli7/mu6XjgIL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oPlv5nvvIzlnIjlrZDmr5TovoPlsI/vvIzlnZrmjIHkuI3mib7lhazlj7jlho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nmoTljp/liJnjgILluIzmnJvkvaDlrrbluq3lkoznnabvvIzmnInnqLPlrpr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mlLblhaXvvIzpgJrmg4Xovr7nkIbvvIzmgKfmoLzmuKnlkozljIX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yf5aSE5aWz77yMMjnlsoHvvIzpq5gxLjU257Gz77yM5aSn5a2m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Sk5reR6LKM56uv77yM5Yuk5aWL57Sg5YW75aW944CC6KeFMzjlsoHku6X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cw57Gz5bem5Y+z77yM5pys56eR5Lul5LiK5a2m5Y6G77yM5L2T5YGl5ZOB5q2j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6iz6YeN6LSj5Lu75b+D5by677yM5pyJ6LCD6L+B6IO95Yqb55qE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Or5Li65Ly044CC6LSn55yf5Lu35a6e77yM5YWI55yL5ZCO5Lm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E45bKBJm1kYXNoOzMw5bKB5LmL6Ze077yM5pyJ5oi/5pyJ6L2m5bm06b6E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iwNDXlsoHjgILlpoLmnpzkuKrkurrotYTkuqfov4fkur/pgqPkuYjlubTpvoT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jgILnlaXlvq7popzmjqfvvIzouqvpq5jkuI3opoHlpKrpq5jkvYbkuZ/opo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jDmiY3ooYzjgILluIzmnJvkvaDmiJDnhp/mjIHlrrbvvIznjrDpmLbmrrXnu4/mtY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lK/mjIHmiJHov73msYLmiJHnmoTmoqbmg7PjgII8L3A+PHA+PGVtPjUx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5LiR77yM5LiA57Gz5Zub5Lmd44CC5bCP5a2m5paH5YyW77yM5Yac5p2R5oi3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bGL5LiJ6Ze077yM5a625L+x5rKh5pyJ44CC56C055uG54OC572Q77yM5LiA5p2h6ICB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F5Lit5a2Y5qy+77yM6Laz55So5LiA5a6/44CC5bCR5pe25Y+X6Ium77yM5pe25bi4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44CC5LiA5bm05Yiw5aS077yM6I2v5LiN56a75Y+j44CC5aOw5aaC5ri45Lid77yM5b2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p+z44CC55y856qd6LGh55uF77yM5Zi05be05q+U5paX44CC6Jm96Z2e5aW95rG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auY5omL44CC5a+h5LiN5pWM5LyX77yM5omt5aS05bCx6LWw44CC6LSl5aSa6IOc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aSx5omL44CC6Lqr5b+D55ak55eV77yM6Iez5LuK5bCa5pyJ44CC5bKB5pyI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ON6Zq+5a6I44CC55Wl55+l5YW15rOV77yM5YCS6IOM5aaC5rWB44CC6Ziz5p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Oz5b6B5aWz5Y+L44CCPC9wPjxwPjxlbT41Mi48L2VtPuaIkeaYr+Wuh+Wume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keiZq++8jOasoui/juS9oOaJk+aIkeOAgemqguaIkeOAgUvmiJHjgIHmiYHmiJHjgIHo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ouLnmiJHjgIHmj43miJHvvIznlJroh7PmiormiJHnha7jgIHnhY7jgIHngpLjgIHn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JbjgIHngpbjgIHnuqLng6fjgIHmuIXokrjjgIHlubLopIrjgIHmsLTnha4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iR6YO95q+r5peg5oCo6KiA77yM5L2G5YmN5o+Q5piv77ya6L+Z5Liq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bqV5LiL5pyA5pyA5ryC5Lqu44CB5Y+v54ix44CB576O5Li944CB5rip5p+U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B6LSk5oOg44CB5pyJ5rCU6LSo55qE5aSn576O5aWz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eUt+aci+WPi++8jOimgeaxguS4jeimgeWkquWkmuS6hu+8jOWPiOW4heWPiOaci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Yr+ixoeaji+OAguaciemSseWPiOacieaIv+eahO+8jOmCo+aYr+mTtuih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W/g+WPiOacieato+S5ieaEn+eahO+8jOmCo+aYr+WlpeeJueabvOOAguWPiOW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aciemSseacieaIv+WPiOaciei0o+S7u+W/g+S4juato+S5ieaEn+eahO+8jOmCo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ihjOmHjOS4i+ixoeaji+eahOWlpeeJueabvOOAgjwvcD48cD48ZW0+NTQuPC9lbT7k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YWFjjgILmg7PmsYLkuIDlkI3pm4TmgKfkvLTkvqPvvIzlhajpg6jotKLkuqfkuZ/orr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h6Dnmb7lk4fvvIzkuIvpnaLmmK/kv7rnmoTotKLkuqfmuIXljZXvvIznjJvnmbsx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bvvIzmiL/lrZDpnLLlpKnlhazlm63vvIznjrDph5HlhavljYHlnZfpkrHvvIz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nnaHop4nooqvnrqHnkIblkZjlj5HnjrDnvZrkv7oxMDDlhYPvvIzpkrH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7rnmoTnjJvnmbsxMjXkuZ/miaPkuobvvIznjrDmsYLkuIDpkrvnn7PnjovogIHkupT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tY7lm57njJvnmbsxMjXvvIzkv7rlsLHnq4vpqazlq4Hnu5nku5bvvIzlr7nkuobvvI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vogIHkupTogIHlha3kuZ/ooYzvvIE8L3A+PHA+PGVtPjU1LjwvZW0+5aeR5aiY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56yR5YC+5Lq677yM5LqM56yR5YC+5Z+O77yM5LiJ56yR5YC+5Zu977yM6bG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rOh77yM6ZuB6KeB6auY6aOe77yM5pyI6KeB5pyI5Lqu6Iqx6KeB6Iqx5byA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Iqx5LiA5py177yM6Lqr6auY5L2g5p2l6YeP77yM5L2T6YeN5L2g5p2l56ew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Y+v6Z2g55qE54mb57Kq5LiA5Z2o77yM6KaB5rGC6IO95oqK5oiR6L+Z5py1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W76LaK5ryC5Lqu77yBPC9wPjxwPjxlbT41Ni48L2VtPuS7iuW8oOi0tOS4gOW+geWp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+8jOassuinheS4gOS9jee7iOeUn+S8tOS+o+WFseW6puiJr+WuteOAguS4gOi1t+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eahOWRvOWVuO+8jOS4gOi1t+WBmue+juWRs+eahOS9s+iCtOOAgumrmOWFtOaX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eske+8jOaDs+WTreaYr+WPr+S7peaLpeaKseOAguacieaEj+iAheivt+iBlOez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uWcsOeQg+S6uumDveefpemBk+OAguWcsOWdgO+8muS4gOiIrOS6uuaIkeS4j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OAguimgeaxguWmguS4i++8muW5tOm+hDIw5bem5Y+z77yM6Lqr6auYMTcw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pyJ5oi/77yM5pyJ5bel5L2c77yM5pyJ56iz5a6a55qE5pS25YWl77yM55u46LK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x6KGM77yM5Lq65ZOB56uv5q2j5peg5LiN6Imv5Zec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+8jDI05bKB77yM6Lqr6auYMTYwY23vvIzmnKznp5HvvIzmlZnluIj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MDAwK++8jOW4uOeGn+acrOWcsO+8jOacquWpmuOAgueItuS6suS4quS9k++8jOavjeS6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cuuWFs+OAguavlOi+g+WWnOasouaOoue0ouaWsOmynOeahOS6i+eJqe+8jOeItuav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hOino+S6uuaEj+eahOS6uuOAgueIseWlveavlOi+g+W5v+azm++8jOeci+S5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+8jOeUu+eUu+etieetieOAguW4jOacm+S9oOi6q+mrmDE3NeW3puWPs++8jOeci+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+8jOmYs+WFieOAguaAp+agvOW8gOacl++8jOWkluWQke+8jOWutuW6readoeS7t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mnKzkurrplb/nmoTkuI3luIXmnInkuIDmrrX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vvIzmnInkuIDkuKrlsI/lranot5/miJHnjrDlnKg45bKB77yM5a625bq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5aW977yM5pyJ5oi/5rKh6L2m77yM6Lqr5L2T6L+Y6KGM5YGa6L+H5b+D6IS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5uu5YmN5rKh5pyJ5bel5L2c77yM5Lya5YGa6aWt5Lya6aG+5a625Lya55a8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Sx5Y676YeN6KaB5oCn44CC5oOz5om+5LiA5Liq5pyJ5a2d5b+D77yM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277yM6ZW/5YOP5LiN5piv5b6I6YeN6KaB77yM5Lq66KaB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uOiyjOerr+ato++8jOaIkOeGn+eos+mHje+8jOacieaLheW9k+aciei0o+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nr+aegeS4iui/m++8jOS4uuS6uuecn+ivmu+8jOmYs+WFieW8gOacl++8m+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ebuOW9k++8jOWOn+eUn+WutuW6reWQiOedpu+8jOWtpuWOhuacrOenkeS7p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cieeVmeWtpuiDjOaZr++8jOW5tOm+hDg0LTkw5bm077yM6Lqr6auYMTc4Y23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qZrvvIzkuIrmtbfkurrmiJbmlrDkuIrmtbfkurrjgILmnInmhI/mhL/nrKb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nlJ/lj6/ku6Xmioroh6rmiJHku4vnu43lkoznhafniYfkuIDotbfnp4Hkv6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s5Lq6ODHlubQxMOaciOeUt++8jDE3N++8jDc1S0f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rPljZforrjmmIzvvIwxN+WFpeS8jeiHs+mHjeW6huafkOmDqOOAguiHquS4u+aLq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S6keWNl+S4veaxn+i/m+ihjOe7j+iQpeS4lOeUn+a0u+iHs+S7iuOAguiDveWKm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uuacrOW+hemBh+W5tOaUtuWFpTE25bem5Y+z77yM6L2m5oi/55qG5pyJ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ZCI552A6aG+5b6X5LiK77yM5a625pyJ5Y+Y5pWF5Ymp5oiR5LiA5Lq677yM5Z+6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44CC5Y2z5bCG5aWU5Zub77yM5oOz552A5om+5Liq55u45Ly05LiA55Sf55qE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44CC5pCt5LyZ6L+H5pel5a2Q77yM5a6e5Zyo5LiN6KGM5oSf6KeJ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rOS6uueDreiht+mUgOWUruihjOS4mu+8jOmUgOW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r+S7peaOpeinpuWIsOS4jeWQjOWxguasoeeahOS6uue+pO+8jOWPr+S7peW+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mUu+eCvO+8jOiDveWcqOejqOe7g+aIkOW+l+WIsOabtOWlveeahOaIkO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AguW6lOiDveWKm+W+iOW/q++8jOWPr+S7peW/q+mAn+iejeWFpeW/q+iKguWl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PiueUn+a0u++8jOaciei+g+W8uueahOayn+mAmuiDveWKm+WSjOWNj+iwg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S4gOaJi+alvOebmOWFqOeoi+mUgOWUrue7j+mqjO+8jOenr+e0r+S4sOWvj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KgOW3p+WPiue7tOaKpOWuouaIt+e7j+mqjO+8jOiDveWmpeWWhOWkhOeQhuahi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QhOenjemUgOWUrumXrumimO+8jOWcqOacquadpeW3peS9nOS4re+8jOS8muS4peag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+8jOWBmuS4quWQiOagvOS8mOengOeahOmUgOWUru+8jOS8muiupOec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lveiHquW3seeahOacrOiBjOW3peS9nO+8jOS4juWFrOWPuOS4gOi1t+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IuPC9lbT7oh6rnu7TpmYvotKjvvIzlsJHloJXng5/oirHjgI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kI3ovbvvvIzplb/pgJTmtarpgJDjgILojKvojKvmgajmtbfvvIzosIHmmK/nn6Xpn7P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u6/mg4XlpKnvvIzmnKrpgKLkvqDlo6vjgILlrb3nvJjlt7Lmu6HvvIzlpJnlgLrloKr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pYjmnKrpgYfnn6Xpn7PvvIzpmr7lpY/msYLlh6TkuYvmm7LjgILmr4/lv7XnuqL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kuYvoi6bvvIzlkIzmirHlpKnmtq/okL3mi5PkuYvmgrLjgILlpb3mma/ml6D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irHmmJPosKLjgILpm4XkuI3mrLLmiZjmiqXnq6DogIzmi6nphY3vvIznmbvlkYrnmb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7DjgILnv7vop4nnuqLnsonpopznvp7vvIzpmr7lhY3mlofkurrorqXorr3vvJvlpYj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flipvoloTvvIzlj6/mgajmiqToirHml6DmlrnjgILnq6Dlj7DkvZzlrrbvvIzlpK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Dpo47lsJjvvJvmg5znjonmgJzpppnvvIzmgLvkuYvoirHkuJvnqIDop4HjgILlj7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YvpgJ3msLTvvIzku5jlpJnmgajku6XkvZXlpoLvvJ/oi6XokpnlkJvlrZDlpoLlj7j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mg4XvvIzlsI/lprnlhbfmloflkJvkuYvmhafnnLzvvIzkuI3lvIPoirHkuJvotL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J/mg6DkuLTjgII8L3A+PHA+PGVtPjYzLjwvZW0+5b6B5ama77ya5pys5Lq6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U5LiJ77yM5qih5qC35LiR6ZmL5LiN5aCq55yL77yM5a625pyJ5oi/5bGL5LiA5Li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5So55S15Zmo54Gv5LiA55uP44CC6Jm954S25p2h5Lu25LiA6Iis6Iis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6IO95YyF5aSp77yM5YCY6Iul5aeR5aiY5L2g5pyJ5oSP77yM5L2g6ZyA6Ieq6LS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6Iul5piv57qv5bGe6Ze5552A546p77yM6K+35L2g6Ieq6KeJ6Z2g6L65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uV5oiR55qE5riF5L+u5qKm77yM5LiN54S26K6p5L2g5YWc5LiN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wj+Wls+WtkOato+WAvOWmmem+hO+8jOWwj+iEuOibi+mVv+W+l+awtO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6q+adkOeOieeri+Wpt+Wpt++8jOWwj+WjsOmfs+WTjeWmguWPrumTg++8jOWwj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3suWKqOiKs+W/g++8jOWwj+Wwj+S6uuWEv+iQjOiQjOiKseaDhe+8jOW+geWp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wj+S8meWtkOaooeagt+WDj+aYjuaYn++8jOWwj+i6q+adv+Wdh+WMgOi/mOacie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eWpmuivre+8muWwj+aDheS+o+eJteaJi+iKseWOhe+8jOWwj+Wkq+Wmu+e7k+WPke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UuPC9lbT7mnKzkurrlpbPvvIwyNOWyge+8jOi6q+mrmDE3MGN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NTJrZ++8jOiBjOS4muW5s+mdouaooeeJueOAguaIkeeahOaLqeWBtuadoeS7t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mrmOS4jeiDveS9juS6jjE4MGNt77yM6ZW/5b6X5LiN6IO95aSq6Zq+55yL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WN5b6X5LiK5oiR77yb5b+F6aG76KaB5pyJ6Ieq5bex55qE5L2P5oi/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O5LqOMTgw446h77yM5LiU6KaB5aSE5LqO5biC5Lit5b+D77yM5oiR5Zac5qy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7mB5Y2O55qE5Zyw5pa577yb5bm05pS25YWl5LiN6IO95L2O5LqONTDkuIfvvIzkuJ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lrrbph4zlrZjmrL7lv4XpobvnlLHmiJHkv53nrqHvvJvov5jmnInvvIz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5/kuIrkuIDovojkurrnm7jlpITvvIzmnIDlpb3og73msqHmnInlqYblqYbvvJ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kvaDlv4XpobvopoHorqnnnYDmiJHvvIzmiJHkuI3llpzmrKL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73lvLrov6vmiJHvvIzmiJHkuI3llpzmrKLlsI/lranvvIzkuZ/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iJHnmoTmhI/mhL/jgILlpoLmnpzkvaDniLHmiJHvvIzmhL/mhI/kuLrmiJH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or4HmmI7jgII8L3A+PHA+PGVtPjY2LjwvZW0+5Zyo5bm06L27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R55SY5oS/5ZCD6Ium5Y+X57Sv77yM5Y+q5oS/6YCa6L+H6Ieq5bex5a+M5pyJ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v5p6B5Li75Yqo55qE5Yqq5Yqb5a6e546w6Ieq6Lqr5Lu35YC85bm25Zyo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pyA5aSn55qE6LSh54yu44CC6YCC5bqU6IO95Yqb5by677yM6IO95aSf5b6I5b+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i6Zif77yM5Zyo55Sf5rS75ZKM5bel5L2c5Lit5Lq657yY6L6D5aW944CC5a+5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LSf6LSj77yM56ev5p6B6L+b5Y+W77yM5Liq5oCn5LmQ6KeC5omn552A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6Zq+5LiO5oyR5oiY44CCPC9wPjxwPjxlbT42Ny48L2VtPuaAp+agvOW8g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mHjeOAgeaciea0u+WKm++8jOW+heS6uueDreaDheOAgeecn+ivmuOAguW3peS9n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i0o++8jOenr+aegeS4u+WKqO+8jOiDveWQg+iLpuiAkOWKs+OAguacieiHquWIt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aDheWni+e7iOWdmuaMgeacieWni+aciee7iO+8jOS7juS4jeWNiumAlOiAjO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r+WtpuS5oOOAguS8mueUqDEwMCXnmoTng63mg4Xlkoznu4/ljobmipXlhaXlt6XkvZz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kv6Hku5jlh7rmm7TlpJrmlLbojrfnmoTmm7TlpJrvvIznm7jkv6Hog73lpJ/og5z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lt6XkvZzjgII8L3A+PHA+PGVtPjY4LjwvZW0+55S377yMMzjlsoHvvIwxLjY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ama77yM6YeN54K55pys56eR77yI5Y+q5beu5Yeg5YiG77yJ77yM5oiQ57up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a2m5b2T6L+H54+t6ZW/77yJ77yM546w5Li65LiA55m96aKG5Li95Lq677yM5Zyo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py65p6E5LiK54+t77yI6bqm5b2T5Yqz6YeM5pOm5qGM5a2Q55qE77yJ77yM5b6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6a77yI5LiN6L+f5Yiw5pep6YCA5bCx5piv6Laz6LazODAw5Z2X77yJ77yM5pyJ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oul5pyJ5oi/5Lqn6K+B77yJ5pyJ6L2m77yI6Z2e5py65Yqo77yJ77yM5a2Y5oq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IM+avq+exs+acieS9me+8ie+8jOinheS4gDI15bKB5bem5Y+z55qE6LKM576O5Lm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YWx6LW06buE5rOJ77yI6Iul5bmy5bm05ZCO77y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WlveWtpuS4iui/m++8jOivmuS/oeOAgeaVrOS4muOAgei0o+S7u+W/g+W8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eDiOeahOWbouS9k+eyvuelnu+8jOWvueW3peS9nOiupOecn+enr+aege+8jOS4peiw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uWcqOWkp+Wtpuacn+mXtOaIkeenr+aegeWPguS4jua0u+WKqO+8jOaLheS7u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5sumDqOWSjOePree6p+W5sumDqOOAguacrOS6uuaAp+agvOWGheWklue7k+WQ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DveWKm+W8uu+8jOS4uuS6uuivmuWunu+8jOacieiJr+WlveeahOS6uumZheS6pO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Ft+Wkh+ebuOWFs+W3peeoi+e7j+a1jueahOS4k+S4muefpeivhuOAgue7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W/g+eahOW3peS9nOaAgeW6puWPiuiJr+WlveeahOiBjOS4mumBk+W+t+OAguW5tuS4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g+aOjOaPoW9mZmljZeetieebuOWFs+WKnuWFrOi9r+S7tu+8jOS8muaTjeS9nGF1dG9D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jgILnm7jkv6Hlm6LkvZPnsr7npZ7nmoTmiJHlr7nlt6XkvZzorqTnnJ/otJ/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IzmnJvog73miorkuovmg4XlgZrlvpfmm7Tlpb3vvIE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k5Li65piv5LiA5Liq5Zac5qyi6Ieq55Sx6ICM5Y+I5YWF5ruh5rS7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a55qE5LqL5oOF5LiA6Iis6ams5LiK5bCx5Y675YGa77yM5aSn5qaC6Zmk5LqG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b+D6YeM5LiA6Iis5Lmf5LiN5Lya5pyJ5LiN5oS/5oSP6Lef5Lq65a62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oCn5qC877yM5pyJ5pe25YCZ5Lya6KKr5Lq66KeJ5b6X5pyJ5Lqb5Ya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aW95pyL5Y+L5Lus6YO96KeJ5b6X5oiR6L+Y5LiN6ZSZ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adkOS6lOWkp+S4ieeyl++8jOiEuOebmOWchuWchuWRvOWRvO+8jOi1sOi3r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S8vOS4iuagke+8jOaJvuS4quWls+S8tOebuOaQgOebuOaJtu+8jOWQg+mlreimg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i+Wkp+ihpe+8jOedoeinieWlveWDj+i/mOaJk+WRvOWZnO+8jOeci+aIkeWchuWc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mu+8jOi3n+edgOaIkee7neS4jeS8muWPl+iLpu+8jOaXpeWtkOi/h+eahOiIkuiIku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1m+i/h+WIq+S6uuWutueahOWwj+eMquOAgjwvcD48cD48ZW0+NzIuPC9lbT44M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eWpmu+8jOS4gOi3r+i1sOadpe+8jOe7j+WOhui/h+S6i+S4mueahOWksei0pe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sei0pe+8jOS4gOi3r+eahOmioOaym+a1geemu+S5i+WQjuiuqeiHquW3s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S9lee7j+iQpeS4gOS7veabtOWKoOe+juWlveeahOeUn+a0u+S7peWPiuaXp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dpeWIsOi/memHjO+8jOaYr+aDs+mBh+WIsOS4gOS9jeW5tOm+hOebuOS7v+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OiJr++8jOW9vOatpOiDveWkn+ebuOS6kuS/oeS7u++8jOWMheWuue+8jOeQhuino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9meeUn+eahOWls+S6uu+8jOe+jua7oeeahOWOu+W6pui/h+W+gOWQju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l4Xlj4vnlLfvvIwzNeWyge+8jOWboOiCvueXheS7peWPiu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uumHjeeXheS4jeiDveeUn+iCsu+8jOivt+azqOaEj++8jOS7heaYr+S4jeiDveeUn+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pmu+8jOWkp+Wtpu+8jOWfjuW4gumDiuWMuuaIt+WPo++8jOWNleS9jeaUtuWFp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6q+mrmOebuOiyjOiJr+WlveOAguinheWTgeiyjOerr+ato+S4lOWQjOagt+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suS5i+acquWpmuWls+eXheS6uu+8iOefs+Wls+S5n+WPr++8ieWFseW6puiJsOmav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QuPC9lbT7lvoHlqZrvvJrlpI/ml6XphbfmmpHpmr7ogJDvvIz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3omormnaXlkqzvvIzoja/nianllrfmtJLkuI3lsJHvvIzmlYjmnpzkuIDnm7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kKzmr43omormrYzllLHvvIzlpb3lg4/opoHlpITlr7nosaHvvIzpgYLmnaX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qZrvvIzop6PpmaTmr43omorlr4Llr57vvIzop6PmiJHmjKjlkqzoi6bmgbzvvIzmnI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o3mmZrml7bliIbvvIzmiJHlrrblsYvlpJbmga3lgJnvvIzluIzmnJvkuIDmrKHmkJ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/pgJ/nprvljrvnp4HlpZTjgII8L3A+PHA+PGVtPjc1LjwvZW0+5rKh5ZWl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Wz5pa55pyJ5oi/5pyJ6L2m77yM5bm06b6E5LiN6LaF6L+HMjXlsoHvvI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nvvIzouqvpq5gxNzDku6XkuIrvvIzkvZPph40xMDDlt6blj7PvvIzmnID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bPvvIzlpoLmnpzmnaHku7blpb3nmoTvvIzlj6/ku6XmlL7lrr3vvIzkvYbmmK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kuqfvvIzkuI3pnIDopoHnoLTpnovjgILlubTolqrmnIDlpb01MOS4h+S7p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ueWpmuWnu+WSjOWuneWunemDveacieS/nemanO+8jOWvueS6hu+8jOS5sOaIv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S4gOWumuimgeaYr+aIkeeahOWTpu+8gemdnuivmuWLv+aJ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moIfvvIzmsrPljZfmlrDkuaHvvIw4N+W5tOWnkeWomO+8jOaXoOWpmuWPs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FrOWKoeWRmO+8jOi6q+mrmDE2M++8jOS9k+mHjTUz77yM6ZW/55u4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YGP6Z2Z77yM5oOz5om+5Zyo5paw5Lmh5oiW6ICF6YOR5bee5bel5L2c55qE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yoMzAmbWRhc2g7MzXlsoHvvIzlrabljoblpKfkuJPku6XkuIrvvIzouqvpq5gxNz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DlqZrlj7LnmoTnlLflo6vkuLrkvLTvvIzpnZ7or5rli7/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s5Lq65Li65Lq655u0546H77yM5Y+k6YGT5p+U6IKg44CC5Zac5qy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E5b2x77yM6ZiF6K+744CC5aaC5p6c5oKo5a+555Sf5rS75YWF5ruh5biM5py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Sf5rS755qE5ZCE56eN576O5aW977yM5LmQ6KeC77yM5ZCR5LiK77yM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by65pyJ5Yqb55qE6IKp6IaA77yM5L2Z55Sf55u45Ly077yM5oiR5Lus55u46J6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pC65omL5YmN6KGM77yM5YWx6I2j6L6x77yM5YWx6L+b6YCA44CC5bKB5pyI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Z55Sf55+t5pqC77yM6Iul5pyJ5oSP77yM5Y+v5YWI6YCC5b2T5Lqk5rWB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75aWz5LiN5piT77yM5a6a5LiN6LSf5L2g44CCPC9wPjxwPjxlbT43OC48L2VtP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DHnsbM2Me+8jOaDheS4k++8jOefreWpmuacquiCsu+8jOaYvuW5tOi9u+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heS7heWPquaciTUw5bKB77yM5rip5p+U5L2T6LS077yM5Yuk5Yqz5py05a6e77yM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6Iez5LuK5rKh5pyJ6I2v5q276L+H5Lq677yM5aaC5p6c5L2g5piv5LiA5L2N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5qE55S35aOr77yM5LiU5oul5pyJ5LiA5Liq6IO957uP5Y+X6ICD6aqM55qE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35p2l5L+h5ZCn77yBPC9wPjxwPjxlbT43OS48L2VtPuWkp+WutuWlve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n+aAp++8jOWWhOiJr++8jOWwj+Wls+S6uueahOWls+Wtqe+8jOeOsOWcqOW4u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cqF9f55yBX1/luILvvIzmiJHnkIbmg7PkuK3nmoTnuqbkvJrmlrnlvI/mmK/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lgY7vvIzkuIDotbflgZrppa3vvIzluIzmnJvlsIbmnaXov4flronlrprjg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lJ/mtLvjgILlr7nkuo7miJHnmoTlj6bkuIDljYrvvIzmiJHluIzmnJvku5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LPph43nmoTnlLflo6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zbjR2ZGNubj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M240dmRjbm4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F0E121D0A7AD3AF7105CE4D8B4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