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1F819F85B70E03139C51872025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F819F85B70E03139C51872025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q2j6IO96YeP6Ziz5YW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S4iuayoeacieS4je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6uumXtOayoeacieS4jeiwoueahOiKse+8jOS6uui/meS4gOeUn+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WKquWKm+aXoOmZkOOAgjwvcD48cD48ZW0+Mi48L2VtPuS4jeimgemAg+mB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jeiDveecn+ato+WcsOaIkO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ebuOWkhO+8jOabtOWkmueahOaYr+mcgOimgeW9vOatpOS5i+mXt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+8jOS4gOenjeS/oeS7u+OAgjwvcD48cD48ZW0+NC48L2VtPueUn+a0u+aYr+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i3r++8jOmrmOS9juS4jeW5s++8jOWdjuWdjuWdt+Wdt++8jOacieWWnOaC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+8jOS6pOabv+edgOWQkeWJjea8lOmHiuOAgjwvcD48cD48ZW0+NS48L2VtP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aYr+WPi+iwiu+8jOaMh+i0o+S4jeS4gOWumuaYr+aVj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4gOadoei3r+aYr+W8r+i3r++8jOS5n+ayoeacie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NkuW6n++8jOWboOS4uueUn+WRveeahOeyvuW9qeS7juadpemDveS4jeaYr+S7p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aWreWlveWdj+OAgjwvcD48cD48ZW0+Ny48L2VtPuaAgeW6puaYr+S5kOing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inhuS4uuS4gOenjeWcqOS4jeaWreWli+aWl+S4reeahOWOhue7g+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1t+S4juWkp+iQve+8jOiDveWkn+S7peWuveWuueeahOiDuOaAgOWWhOW+h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S4jeaYr+WboOS4uuWIq+S6uui1sOS9oOS5n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Iq+S6uuWBnOS4i+adpeeahOaXtuWAme+8jOS9oOS7jeeEtuWcq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QtOW8puadvumpsO+8jOW8ueS4jeWHuuWKqOWQr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Vo+a8q++8jOeCueS4jeeHg+eUn+WRveeahOeBq+eE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msrnlkKfvvIzlj6ropoHkvaDogq/nlKjlv4PvvIznlJ/mtLvml6Dorrr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tJ/kvaDjgILotorliqrlipvvvIzotorlubjov5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pe25YWJ5LiN6ICB77yM5YGa5oOz5YGa55qE5LqL77yM6KeB5oOz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4ix55qE5Lq677yBPC9wPjxwPjxlbT4xMi48L2VtPueLvOiLpeWbnu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8mOeUse+8jOS4jeaYr+aKpeaBqeWwseaYr+aKpeS7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pnZ7luLjpnZ7luLjnmoTovpvoi6bvvIzlj6ropoHmnInlnZrmjIH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ho3lpKfnmoTlsbHjgIHlho3pmJTnmoTmtbfmiJHku6zpg73lsIbot6j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uY6IGM5LiN5aaC6auY6Jaq77yM6auY6Jaq5LiN5aaC6auY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+/5LiN5aaC6auY5YW044CCPC9wPjxwPjxlbT4xNS48L2VtPueUqOS4gOeZvu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soeiKseW8gO+8jOetieW+heS4gOasoeS4pOS4quaci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I3opoHooqvlronpgLjmiYDmjqfliLbvvIzlhrP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mmK/lpYvmlpfjgII8L3A+PHA+PGVtPjE3LjwvZW0+5Yqq5Yq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77yM5LiN6KaB5Zyo6Iqx5LiA5qC355qE5bm057qq6I2S5bqf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yo5Lq655Sf55qE6YGT6Lev5LiK5Y+q5pyJ5aWL5paX5omN6IO957uZ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ZKM562U5qGI44CCPC9wPjxwPjxlbT4xOC48L2VtPuaUvuW8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i/veaxgu+8jOiAjOaYr+iuqeaIkeS7rOS7peixgei+vueahOW/g+WOu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kuPC9lbT7mnInkupvot6/lv4XpobvkuIDkuKrkur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67nnYDog4bot5HnnYDotbDvvIzkuIDmraXkuInlm57lpLTlj6rkvJrlkJP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a5L2g5oOz5YGa55qE5qKm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Q5Li65L2g5oOz5oiQ5Li655qE5Lq65ZCn77yM5Zug5Li6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ZG977yM5LiA5Liq5py65Lya5Y675YGa5omA5pyJ6YKj5Lqb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aBtui/kOaJk+S4jeWeruS/oeW/te+8jOW4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FieWwseS8mumpseaVo+Wwveeci+S5i+S6ke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j6/og73mnInkuKTmrKHvvIzkvYborrjlpJrkurrov57kuIDmrKHkuZ/kuI3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IzLjwvZW0+5Y6G57uP5LqG55m+6L2s5Y2D5Zue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5qE5aCk5bK45LiK77yM6IO95LiO55+l5bex5Li+5p2v77yM5raI6Zm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PC9wPjxwPjxlbT4yNC48L2VtPuS6uueUn+S4jeiDvemdoOW/g+aDh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doOW/g+aAgeWOu+eUn+a0u+OAguS6uuacgOWkp+eahOmtheWKm+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Ys+WFieeahOW/g+aAgeOAgjwvcD48cD48ZW0+MjUuPC9lbT7kuI3nrqH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i6bvvIzlj6ropoHotbDnmoTmlrnlkJHmraPnoa7vvIzkuI3nrqHlpJrkuYj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lubPvvIzpg73mr5Tnq5nlnKjljp/lnLDmm7TmjqXov5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2a5oyB552A77yM5oC75pyJ5LiA5aSp77yM5L2g5Lya56uZ5Zyo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pu+57uP5ri05pyb55qE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+8jOS4gOebtOWcqOiEmuS4i++8jOWlveWlveWKquWKm++8jOaYjuaXp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lveOAgjwvcD48cD48ZW0+MjguPC9lbT7liqrlipvkvb/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IzmnInmhI/kuYnvvIzkuI3kuLrliKvkurrvvIz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LiN6L+H5aaC5q2k77yM5LiU6KGM5LiU54+N5oOc44CC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5qE5Li76KeS77yM5LiN6KaB5oC75Zyo5Yir5Lq655qE5oiP5Ymn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6YWN6KeS44CCPC9wPjxwPjxlbT4zMC48L2VtPuaIkemAieaLqeW5s+a3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louacm+e5geWNju+8jOWboOS4uuaIkeaYjueZve+8jOiAkOW+l+S9j+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h+WNjuiHquW3seOAgjwvcD48cD48ZW0+MzEuPC9lbT7lj6ropoHkvaDorrL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mhJ/mganvvIzmhL/lnZrmjIHvvIzmiJDlip/kuIDlrp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6ZW/5piv5LiA56eN5aSx5Y6777yM6K+354+N6JeP5pu+57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/heWkque6oOe7k+S6juW9k+S4i+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/p+iZkeacquadpe+8jOW9k+S9oOe7j+WOhui/h+S4gOS6m+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mjjuaZr+W3sue7j+WSjOS7juWJje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53mjIHkuIDpopflubPlkoznmoTlv4PvvIzkuqvlj5fmr4/kuIDliL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rKPotY/mr4/kuIDliLvnmoTpo47mma/vvIzov5nlsLHmmK/ml6DmgpT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5uu5qCH55qE5Lq655Sf5omN5pyJ5pa55ZC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5omN5pu057K+5b2p44CCPC9wPjxwPjxlbT4zN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cuuS8mu+8jOinieW+l+imgeWKquWKm+S4i++8jOWdmuaMgeWwseaIkO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gLvmmK/mirHmgKjnlJ/mtLvvvIzkuZ/orr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liqrlipvjgII8L3A+PHA+PGVtPjM4LjwvZW0+5q+P5aSp5Yqq5Yqb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Z2a5oyB5YaN5LmF5LiA54K577yM5L2g5bCx5Lya5Y+R546w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rKh5pyJ6YKj5LmI5Zuw6Zq+44CCPC9wPjxwPjxlbT4zOS48L2VtPuWdjuWd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4gOi3r+i1sOadpeaIkeS+neeEtuayoeacieWtpuS8mu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njrDlnKjotbfvvIzmiJHopoHnp6/mnoHmjqXlj5fkuIDliIf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vvIzmjqXlj5fmjJHmiJjvvIzmi6XmirHnlJ/mtLvvvIzkuI3nrqH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i4fmlaLlnLDljrvmjqXlj5fjgII8L3A+PHA+PGVtPjQxLjwvZW0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6ZyA6KaB5YuH5rCU77yM6L+H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ZyA6KaB5YuH5rCU77yM5L2g6L+Y5b6X5pyJ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WcqOWdjuWdt+S4reWJjeihjO+8jOWcqOW/meeijOS4r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qrluo/muJDov5vmsLjov5zlpb3ov4fmgKXkuo7msY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g7Pms5XnmoTlrp7njrDpg73mmK/pgJrov4fnp6/ntK/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m35Lq65rC46L+c56m35ZCX77yf5Y+v5oCV55qE5LiN5Zyo5Lq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iv5ZCm6IO95oiQ5Yqf77yM6ICM5Zyo5LqO5byA5aeL5bCx5rKh5pyJ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Ou5b+X44CCPC9wPjxwPjxlbT40NS48L2VtPuWdmumfp+aYr+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0oO+8jOWPquimgeWcqOmXqOS4iuaVsuW+l+Wkn+S5heWkn+Wkp+WjsO+8jOe7i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pOmGkueahOOAgjwvcD48cD48ZW0+NDYuPC9lbT7lrabkvJrkuIDnrJHnva7ku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lvoXkuYvvvIzmh4LlvpfpmpDlv43vvIzmh4Llvpfljp/osIXvvIzorqn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kuK3lo67lpKfjgII8L3A+PHA+PGVtPjQ3LjwvZW0+5Y+q5pyJ6Z2Z5LiL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o5byA56y8572p5Zyo55y85YmN55qE5LqR6Zu+77yb6Z2Z6Z2Z5Zyw5ZO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omN5Y+R6KeJ5pyJ6K645aSa55qE5bCx5Zyo55y8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wseWboumYn+i+ieeFjO+8jOWKqeaIkeS6uueUn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6XmmK/nvo7lpb3vvIzlj6vlgZrnsr7lvanvvIzoi6XmmK/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jgII8L3A+PHA+PGVtPjUwLjwvZW0+5oiR5Lus5Y+v5Lul6KKr56Oo5bmz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piv5LiN6IO95Y+Y5oiQ6Ieq5bex5pu+57uP5LiN5Zac5qyi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b+Y6K6w5pu+57uP5oOz6K6p6Ieq5bex5Y+Y5aW95LiA54K5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e7meiHquW3seS4gOS4quW4jOacm+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NTIuPC9lbT7opoHkvb/oh6rlt7HnmoTnlJ/lkb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gLzvvIzlsLHkuI3og73lpKrlnKjkuY7lp5TlsYjvvIzkuI3og73orqnlroPku6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nmoTmg4Xnu6rvvIzlubLmibDkvaDnmoT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L2g55qE5aW95Z2P5oCB5bqm77yM5Y+W5Yaz5LqO5LuW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iL5bqm44CC5oOz5L2g55qE5Lq65LuW6Ieq54S25Lya5p2l5om+5L2g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6Zq+6L+H44CCPC9wPjxwPjxlbT41NC48L2VtPuS4gOS4quS6uueah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DveWKm+i2iuW8uu+8jOaJjei2iuacieWPr+iDve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mK/msqHmnInpgIDot6/nmoTvvIzomb3nhLb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kvJrotbDngrnlvK/ot6/vvIzkvYbpgqPnu4jnqbbmmK/kuLrkuoblkJHliY3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66h546v5aKD5Y+v5Lul5L2/5L2g5aSa5LmI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L2g6YO96KaB5a+56Ieq5bex5pyJ5LiA54K56KaB5rGC77yM5L+d5oyB6Ieq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a+56Ieq5bex5pyJ6KaB5rGC55qE5Lq677yM6L+H55qE5oC75LiN5Lya5aSq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eahOebruagh+S4jeW6lOivpeaYr+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W6lOivpemAoOS4gOiJmOiIue+8jOS5mOmjjuegtOa1qu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nlKjlm6Dov4HlsLHogIzpgZflpLHoh6rmiJH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nu7TmjIHoh6rmiJHogIzlvpfnvarku7vkvZXkurrvvIzkuIDkuKrkur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b3jgII8L3A+PHA+PGVtPjU5LjwvZW0+6ICD6JmR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77yb54q56LGr5LiA5LiH5qyh77yM5LiN5aaC5a6e6Le1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4j+WunuS4gOS6m++8jOS9oOaDs+imgeeahO+8jOWygeaci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Oe7meS9oOOAgjwvcD48cD48ZW0+NjEuPC9lbT7lnKjlnY7lnbfnmoTnlJ/mtL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g7PlgZrnmoTkuovvvIzlj6ropoHmnInog73lipvlgZrvvIzpgqP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opoHlrrPmgJXlpLHotKXjgII8L3A+PHA+PGVtPjYy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5Lic6KW/5Y+v5Lul6Zi75q2i5qKm5oOz5a6e546w77yM6YKj5bCx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rPmgJXlpLHotK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kbnJza3V3ZW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G5yc2t1d2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F819F85B70E03139C51872025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