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D3FDB2E167C7ED3670697097EB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3FDB2E167C7ED3670697097EB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6IO96Z2g6Ieq5bex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/hemhu+imgeW+i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JjeiDveWBmuWIsOeci+i1t+adpeavq+S4jei0ueWKm++8jO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mXr++8jOS4jeimgemaj+aipuiAjOmjmOOAguS9oOS4jeWvueiHquW3seeL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WvueS9oOabtOeLoOOAgjwvcD48cD48ZW0+Mi48L2VtPuaipuiHquW3seaDs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u+iHquW3seaDs+WOu+eahO+8jOWBmuiHquW3seaDs+WBmueah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acuuS8muS4jeS8muWGjeadpe+8gT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SZsZHF1bzvotrMmcmRxdW875LiOJmxkcXVvO+WQhCZyZHF1bzvnu4TmiJ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bGRxdW875Lq65ZCE5pyJ6LevJnJkcXVvO++8m+ato+WboOS4uiZsZHF1bzvkurrlk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cmRxdW8777yM5omA5Lul5omN5Lq65ZCE5pyJ5oiQ44CC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7uI5pyJ6LSl77yM5Lq66IO955m+5b+N5YiZ5peg5b+n44CC5ou8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L2g5rKh5pyJ55qE44CC6KaB5oOz5Lq65YmN5pi+6LS177yM5bCx5b6X6IOM5ZC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Lq66L+Z5LiA6L6I5a2Q5bCx5piv5b6X5aWL5paX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LuA5LmI5bm057qq77yM5bm25oqK6L+Z5Liq5bm057qq6IO9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95Yqb5YGa5aW977yM5omN5Y+v6IO95pyJ5LiL5Liq5bm057qq55qE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44CCPC9wPjxwPjxlbT42LjwvZW0+5LiN5oOK5omw5Yir5Lq655qE5a6B6Z2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b5LiN5Lyk5a6z5Yir5Lq655qE6Ieq5bCK77yM5bCx5piv5ZaE6Im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+R6Ieq5bex55qE5YWJ5bCx5aW977yM5LiN6KaB5ZC554Gt5Yir5Lq6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655Sf5Y+q5pyJ6LWw5Ye65p2l55qE576O5Li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5L+d5oyB56ev5p6B6Ziz5YWJ44CB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m46L+Q5ZKM576O5aW95bCx5Lya5LiN5pyf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5CG5oOz5Zyo55qE5Zyw5pa577yM5Zyw54ux5bCx5piv5aSp5aC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5qE5Zyw5pa577yM55eb6Ium5Lmf5oiQ5qyi5LmQ77yb5LuO57ud5pyb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iM5pyb77yM5Lq655Sf57uI5bCG6L6J54WM77yBPC9wPjxwPjxlbT4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Ko6JOE572Q77yM5L2g5oqV5YWl55qE5q+P5LiA5YiG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q5p2l55qE5p+Q5LiA5aSp77yM5Zue6aaI5LqO5L2g44CC6ICM5L2g5om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q+P5aSp5aSa5Yqq5Yqb5LiA54K554K5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S6uuaAu+aYr+aMieaXtui1t+W6iu+8jOS5kOingueahOS6uu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WKquWKm+eahOS6uuaAu+iDvei2hei2iuaipuaDs++8jO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HquW4puWFieiKkuOAgjwvcD48cD48ZW0+MTEuPC9lbT7miJHku6zmgLvmmK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u5nnmoTkuIDkupvlsI/mganlsI/mg6DlvZPlgZrmmK/lpKfmganlpKf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ouqvovrnpgqPkupvmrbvlv4PloYzlnLDlr7nkvaDlpb3nmoTkurrlvZPlgZr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jgII8L3A+PHA+PGVtPjEyLjwvZW0+5aSn5aSa5pWw5Lq65pyA57uI5rS7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K6o5Y6M55qE5qC35a2Q77yM57uT5ama55Sf5a2Q77yM5bel5L2c6LWa6ZK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+Z5b+Z56KM56KM77yM5a6e5YiZ5YaF5b+D56m66Jma77yM55Sf5rS75pep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xMy48L2VtPui3jOWulei1t+S8j+eahOS4gOeUn+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6kea3oemjjui9u++8jOS4jeaYr+iHquW3seWkquaJp+edgOi/h+W+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wmOWNg+WPmOS4h+WMluOAgjwvcD48cD48ZW0+MTQuPC9lbT7kvaDmgLvopo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ajlipvku6XotbTkuIDmrKHjgILnrqHlroPku4DkuYjmtYHoqIDon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gZroh6rlt7HjgILotaLvvIzopoHotaLlvpfmvILkuq7jgILovpPvvIzkuZ/opo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rLjgII8L3A+PHA+PGVtPjE1LjwvZW0+5Zue5b+G5Lit5pyJ576O5aW9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5qE77yM5Lq655Sf55+t55+t5pWw5Y2B6L2977yM5pyA6KaB57Sn5piv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77yM6ICM5LiN5piv6K6o5aW95LuW5Lq6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XoOS4u++8jOS7u+S9leS6uumDveWPr+W+l+WIsOWlueeahOa4qeaaluOAguWGt+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u++8jOWPquiDveijheWcqOWxi+WtkOmHjO+8jOiuqeaciemZkOeahOS6uu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poHkuobop6PkuIDkuKrkurrvvIzlj6rpnIDopoHnnI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ngrnkuI7nm67nmoTlnLDmmK/lkKbnm7jlkIzvvIzlsLHlj6/ku6Xnn6XpgZ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lv4PnmoTjgII8L3A+PHA+PGVtPjE4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ZKM6Ieq5bex55qE54us54m557uP5Y6G5Lq655Sf77yM5oiR55u4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5Yiw6L+Z5LiA54K55pe277yM5L2g5bCx5LiN5Lya6KeJ5b6X5a6D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44CCPC9wPjxwPjxlbT4xOS48L2VtPuS4gOS4quS6uueahOW/g+mHjOWt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WktO+8jOS7luWwseS8mueci+WIsOS7gOS5iOS4nOilv++8m+S7luaJgOeci+WI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nOilv++8jOacgOWQjuS8muWPmOaIkOS7lueahOeOsOWu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hL7msJTlt67nmoTmgYvkurrvvIzlj6rmnInkuI3kvJrlk4T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liLDkuobkuIDlrprlubTnuqrvvIzor6XniaLorrDvvIzkuIfkuovol4/kuo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7mg4XjgII8L3A+PHA+PGVtPjIxLjwvZW0+5L2g5YWF5ruh5LqG5oiR55qE5b+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e35Lmx6ICM5oul5oyk44CB6Iao6IOA6ICM5Zan5Zqj55qE5LiW55WM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Yal5oOz54K544CCPC9wPjxwPjxlbT4yMi48L2VtPuS/l+ivneivt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UqOaXtuaWueaBqOWwke+8geWPr+S/l+ivneWPiOivtO+8mueZvuaXoOS4gOeUq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geivu+S5puWbuueEtumHjeimge+8jOS9huaYr+adoeadoeWkp+i3r+mAm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9oOWBmuS4u++8gTwvcD48cD48ZW0+MjMuPC9lbT7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lpITlpITplb/mu6HkuobojYbmo5jvvIzpvJPotbfkvaDnmoTli4fmsJT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or7fnm7jkv6HvvIzot6/mmK/kurrouI/lh7rmnaXnmoTvvIzliKv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JnJkcXVvO++8jOiHquS/oe+8jOiuqeS9oOaIkOWKn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rrnsbvnsr7npZ7og73lpJ/olJHop4bkuIDliIfpmZDliLbvvIzmg7Pkv6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miJDlip/vvIzlsIblroPnmoTmjqLnhafnga/nhaflkJHpu5Hmmpf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6L+Z5Liq5LiW55WM5LiK77yM6L+Y5pyJ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eM6am+5LqO54ix5oOF5ZKM6Ieq55Sx5LmL5LiK77yM5YC85b6X5L2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Y675a6I5oqk77yM6L+Z5bCx5piv5L2g55qE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OmVv+aYr+S4gOWcuuWSjOiHquW3seeahOavlOi1m++8jO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S8muWBmuW+l+avlOS9oOWlve+8jOWPqumcgOimgeavj+WkqemDveWBmuW+l+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lveWwseWPr+S7peS6hu+8gTwvcD48cD48ZW0+MjcuPC9lbT7loZ7nv4HlpL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n6XpnZ7npo/vvIzmiJbkuIrluJ3lnKjkuLrkvaDlhbPkuIrkuIDmiYfpl6j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kvJrkuLrkvaDmiZPlvIDkuIDmiYfnqpfjgILmiJDlip/ogIX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mlLnlj5jmg4XlhrXjgII8L3A+PHA+PGVtPjI4LjwvZW0+5py65Lya5piv5p6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5L2G5LuW5YW35aSH5LiJ5aSn5oiQ5Yqf55qE5p2h5Lu277yM6YKj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m5v+S4gOiIrOS8mui3keeahOiFv++8jOmAm+mprOi3r+eahOmXsuWKn+Wkq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kquS6uumCo+agt+eahOiAkOaAp+OAgjwvcD48cD48ZW0+MjkuPC9lbT7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moTmmI7lpKnvvIzlvojlpJrnmoTmoqbmg7PvvIzmiYDku6Xku4rlpK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iqrlipvvvIzmnInmoqbmg7PnmoTkurrvvIzku6XotrPlpJ/liqrlipv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jaLlj5blv4PkuYvlkJHlvoDnmoTmnKrmnaXvvIE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Yi777yM6YO95piv5Zyo5Li66Ieq5bex55qE5piO5aSp6ZO66Lev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CG6aOO55qE5pa55ZCR77yM5pu06YCC5ZCI6aOe57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mpvumptuS4gOaetuebtOWNh+acuumZjeiQveWcqOWls+WPi+Wutu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WQjuS5mOWPpuS4gOaetuebtOWNh+acuuWOu+WPguWKoOeUt+WtkOiBmuS8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i+S7gOS5iOaXtuWAmeaYr+S4quWktO+8nzwvcD48cD48ZW0+M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lh7rlvannmoTlsI/ml6XlrZDvvIzmiJHnmoTlsI/ml6XlrZ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ngbDoibLnmoTvvIzkuZ/opoHmiorlroPov4flh7rlsYLmrKHmh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6KaB5Y675Zyo5oSP5Yir5Lq65Zyo6IOM5ZCO5oCO5LmI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Zug5Li66YKj5Lqb6KiA6K+t6YO95piv5pS55Y+Y5LiN5LqG5LqL5a6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CF5Lmx5L2g55qE5b+D44CCPC9wPjxwPjxlbT4zNC48L2VtPu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wseS4jeimgeS4uuS6huWlueeahOW5uOemj+aUvuW8g+Wlue+8jOiAj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VmeS9j+Wlue+8jOS4uuS6huWlueeahOW5uOemj+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Lrkuoboh6rlt7HnmoTmoqbmg7PvvIzmnInlpJroi6bvvIzmnInlpJrnt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ZrmjIHnmoTvvIzlm6DkuLrlhrPlrprkuoblsLHkuI3lv4Xor7TpgqPkuYjlp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2LjwvZW0+5LiO5YW26L+d5b+D6LWU56yR77yM5LiN5aa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2O6LSo6YeP55qE5ama5ae777yM5LiN5aaC6auY6LSo6YeP55qE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oC75pyJ5Lq65piv5Li65L2g6ICM5p2l77yM5a+55L2g6K+0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p2l54ix5L2g44CCPC9wPjxwPjxlbT4zNy48L2VtPuS4jeimgeaApeedg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iOS9oOaJgOacieeahOetlOahiO+8jOacieaXtuWAme+8jOS9oOimgeaLv+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eUn+a0u+eahOe+juWlve+8jOaAu+WcqOS9o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ijheiOheS4tOOAgjwvcD48cD48ZW0+MzguPC9lbT7lvZPkuI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j5jmiJDmiJDkuLrooYzkuLrml7bvvIzkvr/og73miJDkuobkuaDmg6/vvJv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gKfmoLzvvIzogIzmgKfmoLzlsLHlhrPlrprkvaDkuIDnlJ/nmoT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55qE55Sf5rS76YGT6Lev5oC75piv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YaS6Zmp5ZKM5oyR5oiY77yM5ZSv5pyJ5aeL57uI56ev5p6B5ZCR5LiK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ZG96L+Q5pGn5q6L44CCPC9wPjxwPjxlbT40MC48L2VtPuS9oOa0u+W+l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On+WboOaYr++8muaXouaXoOazleW/jeWPl+ebruWJjeeahOeKtuaAge+8jOWPi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/meS4gOWIh+OAguaDs+WDj+WPqueMquS4gOagt+aHku+8jOWPiO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uS4gOagt+aHkuW+l+W/g+WuieeQhuW+l+OAgj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iY3kuI3kvJrmkZTlgJLvvJvkuI3oiKrooYzvvIzmiY3msqHmnInljbHpm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LnnprvlvIDkuoblpKfmtbfvvIzkuZ/lsLHmsqHmnInkuoblrZjlnKj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2a5by655qE5oSP5b+X5ZKM5Yaz5b+D5Y+v5Lul5oiY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w6Zq+77yM5omn552A55qE5L+h5b+15ZKM5peg6LCT55qE5b+D54G15omN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2m5Zmo44CCPC9wPjxwPjxlbT40My48L2VtPuS4jeimgei0qOeWke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mDveaYr+S4gOenjee0r+en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S8mOen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h6rlt7Hmioroh6rlt7Hor7TmnI3kuobvvIzmmK/kuIDnp43nkIbmmbr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oh6rlt7Hmioroh6rlt7HmhJ/liqjkuobvvIzmmK/kuIDnp43lv4PngbXnmoT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mioroh6rlt7HlvoHmnI3kuobvvIzmmK/kuIDnp43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+P5Liq5Lq66YO95Zyo5aWL5LiN6aG+6Lqr77yM6YO95Zyo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L+H5LiU6L+H5Y+q5Lya6K6p5L2g5ZKM5Yir5Lq655qE5beu6Led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9kee7nOS6i+S4muWIm+mAoOS6huWvjOijle+8jOWP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6huW5s+etieOAguWlveeahOaDs+azleaYr+S4gOWIhumSseWNgeaJk++8j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aYr+iDveWkn+WunueOsOi/meS6m+aDs+azleeahOS6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o3pq5jlj4jmgI7moLfvvIzouK7otbfohJrlsJblsLHmm7TmjqXov5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7blhYnkuI3otJ/liqrlipvvvIzpnZLmmKXkuI3otJ/oh6rlt7HjgILml6Lnh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Inmi6nkuobov5zmlrnvvIzkvr/msqHmnInlm57lpLTot6/lj6/ku6X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2g5LiN5YaN55uy55uu5Zyw576h5oWV5Yir5Lq6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W5Lq655qE6Zi05b2x5LiL5LiT5rOo5o+Q5Y2H6Ieq5bex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Kh5pyJ6YKj5LmI6Zq+54as77yM6Ieq5bex55qE5pWF5LqL5Lmf5Yir5qC3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5vem7mOiDnOi/h+ebtOeZve+8jOivneWwkeiD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m+WdpueOh+iDnOi/h+S8quijhe+8jOiHqueEtuiDnOi/h+eLoei+qe+8m+W/g+md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kmuaipu+8jOiLpue0ouS4jeWmgumaj+e8mOOAgjwvcD48cD48ZW0+N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rfnuYHlpI3mnYLljYPlpLTkuIfnu6rvvIzpnIDopoHkuIDnp43nsr7npZ7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mnInpo47mnInpm6jmm7TopoHpgInmi6nlnZrlvLrvvIzmmK/pvpnmmK/oma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r4HmmI7oh6rlt7HvvIE8L3A+PHA+PGVtPjUxLjwvZW0+5oiQ5Yqf5LiO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Ze05pyJ5pe26Led56a75b6I55+t77yM5Y+q6KaB5ZCO6ICF5YaN5ZCR5YmN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Sn5Y+v6IO955qE5LqL5Lmf6K645LuK5aSp5a6e546w77yM5qC5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6K645piO5aSp5Lya5a6e546w44CCPC9wPjxwPjxlbT41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WBnOWcqOeUqOeahOmTheeslO+8jOW8gOWni+W+iOWwlu+8jOS9huaFouaF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OeahOWchua7keS6huOAguS4jei/h++8jOWkqui/h+Wchua7keS6hu+8jOWws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ivpeaMqOWJiuS6huOAgjwvcD48cD48ZW0+NTMuPC9lbT7mr5Lnrq3vvIzmgKXou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pDmgqPvvIzlhrLliqjmmK/kuIDkuKrprZTprLzvvIzlr6HmrLLmmK/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jKvmipjmmK/kuIDnp43no6jnu4PvvIzov53lv4PmmK/kuIDnp43mrLrpqpfvvIz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mK/kuIDmnaHnpbjmoLnjgII8L3A+PHA+PGVtPjU0LjwvZW0+5Zyo6L+Z5Liq5b+n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LiJ5pyI77yM5oiR5LuO5oiR5Y2V6JaE55qE6Z2S5pil6YeM5omT6ams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7Sr5aCH77yM56m/6L+H5pyo5qOJ77yM56m/6L+H5pe26ZqQ5pe2546w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peg5bi444CCPC9wPjxwPjxlbT41NS48L2VtPuS4jeimge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XoOaEj+S5ieeahOS6i+aDheS4iu+8jOS4jeimgeaDs+edgOiuqOWlv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6lOivpeiuqOWlveeahOaYr+iHquW3seOAgjwvcD48cD48ZW0+N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iLDnu7/ojYnvvIzpgqPmmK/lhqzlpKnotbDlkJHmmKXlpKnnmoTot6/jgIL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iLDmiJDlip/vvIzpgqPmmK/kvaDlhpLnnYDpo47pm6rvvIzouI/nnYDlhrDlsYLpl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jgII8L3A+PHA+PGVtPjU3LjwvZW0+55Sf5rS75aaC5LiA5p2h6ZW/5rK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25omn6JGX55qE5bCP6Iif77yb55Sf5rS75aaC5LiA5Y+2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CN6aOO6Zuo5peg6Zi755qE5rC05omL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acgOWkp+eDreivmuWOu+a8lOi/meWHuuS6uueUn+eahOaIj+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S4jeaAleWtpOWNleS4jeaAlee7neacm++8geS4gOebtOWdmuS/oembqOW+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qeiZue+8gTwvcD48cD48ZW0+NTkuPC9lbT7pgYfkuovkuoboh6rlt7HmiZv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oh6rlt7HotZrvvIzlhrfkuobnu5noh6rlt7HliqDku7blpJblpZfvvIzppb/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DkuKrpnaLljIXvvIznl4Xkuobnu5noh6rlt7HkuIDku73mlK/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Y+v5Lul5ZKM5L2g5Zyo5LiA6LW377yM5oiR5a6B5oS/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A5pyJ55qE5pif5YWJ5YWo6YOo5o2f6JC977yM5Zug5Li6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pyA5Lqu55qE5YWJ6IqS44CCPC9wPjxwPjxlbT42MS48L2VtPum4oeax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Qhu+8jOe7iOeptuaYr+WIq+S6uueahOaAu+e7k+OAguaVheS6i+WGjeWKse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Iq+S6uueahOe7j+WOhu+8jOWPquacieS9oOiHquW3seaJje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nInkupvkuovvvIznnIvnmoTlvojmuIXvvIz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JvmnInkupvkurrvvIzkuobop6Plvojmt7HvvIzljbTnjJzkuI3pgI/vvJ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ojmg7PkuI3pgJrvvIzljbTooYznmoTpgJrjgII8L3A+PHA+PGVtPjY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Lq65a+55L2g5pyJ5oGp77yM5L2g6KaB5LqJ5rCU77yM5bCG5p2l5pyJ5om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+l5oGp5Zu+5oql44CC6Lqr5peB55qE5Lq65a+55L2g5LiN5aW977yM5L2g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rCU77yM5pyb5pyJ5pyd5LiA5pel77yM6IO95aSf5oms55yJ5ZC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9k+S9oOiDvemjnueahOaXtuWAmeWwseS4jeimgeaUvuW8g+mjn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aipueahOaXtuWAmeWwseS4jeimgeaUvuW8g+aipu+8m+W9k+S9oOiDv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eIseOAgjwvcD48cD48ZW0+NjUuPC9lbT7lh6DkuY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IHmnb/pg73mnInkuIDkuKrlhbHmgKfvvIzpgqPlsLHmmK/osKblkozvvIzkuI3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lloTkuo7lkKzlj5bliKvkurrnmoTmhI/op4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Liq5aSn6Iie5Y+w77yM5q+P5Liq5Lq66YO95pyJ6Ieq5bex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5qE6KeS6Imy44CC6Iez5LqO6KaB6KGo5ryU55Sa5LmI6KeS6Imy77yM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2Ny48L2VtPuWBmuS4gOS4quWdpuiNoeOAgeeugOWNl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eahOiHquW3se+8jOS4juaXtuWFieWQjOihjOaXoOmhu+WkquWkmueQh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+8jOS4gOi3r+WQkeaalu+8jOi2s+efo+OAgjwvcD48cD48ZW0+NjguPC9lbT7opo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HvvIzlloTlvoXoh6rlt7HvvIzorqnoh6rlt7HnmoTnlJ/mtq/lh7roibL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6/ku6XkuLrmmK/opoHorqnmn5DkuKrkurrmh4rmgpTvvIzog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kurrnlJ/mm7Tlh7roibLjgII8L3A+PHA+PGVtPjY5LjwvZW0+5q+P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6LWw5ZCR5LiA5Liq57uI5LqO6KaB6L6+5Yiw55qE55uu5qCH77yM6L+Z5bm2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q+P5LiL5bCx5piv5LiA5Liq55uu5qCH77yM5q+P5LiA5q2l6YO96Ie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3MC48L2VtPueOsOWcqO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lOS9oOW3rueahOS6uui/mOayoeaUvuW8g++8jOavlOS9oOW8uueahOS6uuS7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cieS7gOS5iOi1hOagvOivtCZsZHF1bzvmiJHml6Dog73kuLrli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ahOW/g+WSjOiDg+aYr+Wlveaci+WPi++8j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Pl+S6hu+8jOWJqeS4i+S4quepuuiNoeiNoeeahOa0nu+8jOiDg+S8mu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ruW/g+ihpea7oemCo+S4qua0nuOAgjwvcD48cD48ZW0+NzIuPC9lbT7msqHmnI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vpvlirPvvIzlsLHmsqHmnInnp4vmlLbnmoTnlJzonJzjgILlj4jmmK/kuID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nvvIzmhL/kvaDlv6vlgZrli6TlirPnmoTogJXogJjogI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KeE5YiS55qE5Lq655Sf5piv5ou85Zu+77yM5pyJ6KeE5YiS55qE5Lq655Sf5Y+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rKh55uu5qCH55qE5Lq655Sf5piv5rWB5rWq77yM5pyJ55uu5qCH55qE5Lq6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44CCPC9wPjxwPjxlbT43NC48L2VtPuS6uueUn+ayoeS7gOS5iOWlvei/t+iM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aj+aEj+S4gOeCuea9h+a0kuS4gOeCue+8jOWPjeato+e7iOeCuemDveaYr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S4jeeUqOaAlei/t+i3r+OAgjwvcD48cD48ZW0+NzUuPC9lbT7nu4/pqo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lgZznlZnlnKjkuI3mhInlv6vmg4Xnu6rnmoTml7bpl7Totorplb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mY3kvY7miJHku6zop6PlhrPpl67popjnmoTmlbTkvZP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5Sf5rS75Y+Y5oiQ5LqG5aSN5Y2w5py677yM5LuK5aSp5ZK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LuK5aSp6YO95LiA5qih5LiA5qC377yM6K+l5piv5pe25YCZ5YGc5LiL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44CCPC9wPjxwPjxlbT43Ny48L2VtPuWPkeeOsOeahOWOhuWPsuihqOaYju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dgOmHjeimgeeahOS9nOeUqO+8jOS9huWPpuS4gOaWuemdou+8jOWNs+S9v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cuumBh+iAjOaIkOWKn+eahOWPkeeOsOS4re+8jOacuumBh+S5n+S7heS7hei1t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eahOS9nOeUqOOAgjwvcD48cD48ZW0+NzguPC9lbT7lg4/omoLomoHkuIDmoL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g4/onbTonbbkuIDmoLfnlJ/mtLvvvIznlKjnm7jmnLrlj5HnjrDln47luIL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g5znpo/vvIzlv6vkuZDlubjnpo/vvIzkuLrmoqbmg7Pliqrlip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yJ5LiA56eN6YWS5LiA5ru05bCx6IO96YaJ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LiA54K55bCx6IO95Yi76aqo77yM5pyJ5LiA56eN55u46K+G5LiA5qyh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6Wd5oKo5LqL5Lia6aG65Yip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7tOiHquW3seeahOihgO+8jOa1geiHquW3seeahOaxl+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5su+8jOmdoOS6uumdoOWkqemdoOelluWFiO+8jOmDveS4jeaYr+Wlv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lb/lvpfmvILkuq7mmK/kvJjlir/vvIzmtLv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LkuI3ov7fojKvvvIzkuI3kvp3pmYTvvIzmnInoh6rlsIrvvIzni6znq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lranlrZDmnIDlpKfnmoTnsr7lvanjgII8L3A+PHA+PGVtPjg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ic6KW/77yM5bCx6K6p5a6D57un57ut5qih57OK5LiL5Y675ZCn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Lqb54ix77yM5pyJ5Lqb5Lq677yM55yL5b6X5aSq6YCP5b2777yM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PC9wPjxwPjxlbT44My48L2VtPuWKquWKm+S6hui/meS5iOS5h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UvuW8g+OAguaYqOWkqeS4jeWAvOW+l+S9oOWOu+a1geazqu+8jOaYjuWkq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Im+mAoO+8geWGjeWkp+eahOWbsOmavumDveacieaIkeaUr+aMg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ku6zkuI3og73kuIDmnInmiJDnu6nvvIzlsLHlg4/nmq7n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Kvkurrmi43kuI3lvpfvvIzovbvovbvkuIDmi43vvIzlsLHot7PlvpfogIH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torlpKfvvIzotoropoHosKbomZrosKjmhY7jgII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5piv5rS7552A77yM5Zug5Li65rS7552A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M5Y+v5Lul5Yqq5Yqb77yM5Y+v5Lul5Y675aWL5paX77yM5Y+v5Lul5Y67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BPC9wPjxwPjxlbT44Ni48L2VtPuW9k+aJgOacieS6uumDveS4jeeci+Wl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4uuS9oOm8k+aOjOWWneW9qe+8jOi/meS4quaXtuWAme+8jOiusOW+l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aJi+e7meiHquW3seaLjeS4pOS4i+OAgjwvcD48cD48ZW0+ODcuPC9lbT7mmJPmg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mlY/mhJ/vvIzmlY/mhJ/nmoTkurrpg73lvojlpb3lvLrvvIzlpb3lvL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m7rmiafvvIzlm7rmiafnmoTkurrpg73lvojljZXnuq/vvIzljZXnuq/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vvIzlpKnnnJ/nmoTkurrpg73nvLrlv4PnnLz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6K+06K+06ICM5bey77yM5a6D5LiN5LuF6ZyA6KaB5Y2D6L296Zq+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pu06YeN6KaB55qE5piv5Z2a5oyB5LiN5oeI55qE5Yqq5Yqb5ZK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+h5b+144CCPC9wPjxwPjxlbT44OS48L2VtPuS/l+ivneivtO+8muS4gO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4ru+8geWPr+S/l+ivneWPiOivtO+8mumdoOS6uuS4jeWmgumdoOiHquW3s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vei/kOaOjOaPoeWcqOiHquW3seeahOaJi+S4re+8geebuOS/oe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geWKoOayue+8gTwvcD48cD48ZW0+OTAuPC9lbT7miJDlubTkurrnmoT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4DkuYjlpb3lkb3lpKnotZDvvIzkuI7lhbbnvqHmhZXku5bkur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qnoh6rlt7HlrabkvJrmjqfliLbmg7DmgKfvvIzmirXmipfmrLLmnJ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4M211Z3Z0b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ODNtdWd2dG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3FDB2E167C7ED3670697097EB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