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4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47B2DA11F34ED2F00B42683CEF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47B2DA11F34ED2F00B42683CEF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q+V5Li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Oq+WQjeeahOaDs+aDs+iHquW3seeahOWF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+avleS4mu+8jOayoeacieWbouaKseaIkOeGiueahOeXm+WTre+8jOS5n+ayoeaci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meaBi+eahOaVo+S8memlre+8jOacieeahOWPquaYr+S4gOmYtemYteaSleS5p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aIkOmVv+eahOmBk+i3r+WkmuWnv+WkmuW9q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OmVv+S4re+8jOacieiuuOiuuOWkmuWkmueahOaipuaDs++8jOaIkeaso+WW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eahOerpeW5tO+8jOS9huaIkOmVv+S5n+acieaui+mFt+eah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aIkOmVv+eahOmBk+i3r+WwseWDj+S4gOS4quiwg+WRs+ebku+8j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mumbhuWFtuS4reOAgjwvcD48cD48ZW0+My48L2VtPumDveivtOaXtuWFieS4je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Vo+OAguWPr+WbnuWktOacm+WOu++8jOaXtuWFieacquabvuiAgei/h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aXqeW3suWIhuaVo++8jOWFreW5tOe6p+eahOaIkeS7rOavleS4m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jnuaJrOeahOmdkuaYpeeUqOeDreaDheiwseWGmeedgOW5tOWNju+8jOeR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ygeaciOeUqOecn+W/g+mVjOWIu+edgOWPi+iwiu+8jOeSgOeSqOeahOS6uueUn+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ijheeCueedgOacquadpe+8jOelneW/g+aDs+S6i+aIkO+8jOWJjeeoi+S8vOmU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DpuaBvOS+neaXp+aYr+eDpuaBvO+8jOS4jei/h+aIk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OmVv+S4re+8jOaIkeWvueWug+eahOeci+azleWPmOS6huOAguiuqeaIkeS7rOa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uOaAgO+8jOeskeWvueeDpuaBvO+8jOWcqOaIkOmVv+S4re+8jOiuqeS5kOin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seaVo+eDpuaBvOeahOmYtOmcvu+8jOWwseS8muWPkeeOsO+8jOaVtOS4quS4lueV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OAgjwvcD48cD48ZW0+Ni48L2VtPuivvuahjOeVmeS4i+S6huWbnuW/hu+8jO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meS4i+S6huaAneaEj++8jOm7keadv+iusOW9leS6huaDheiwiu+8jOaVmeWupOePje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iusO+8jOavj+S4gOasoeWbnuecuO+8jOS4jeaYr+aTpuiCqeiAjOi/h++8jOiA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PjeaDnOOAguavleS4muW/q+S5kO+8gTwvcD48cD48ZW0+Ny48L2VtPuaJi+aLie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e6quW/te+8jOiCqeW5tuiCqeermeaIkOWLh+aVou+8jOW/g+i0tOW/g+eUn+WHu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Isei/nueIseaxh+aIkOawuOi/nOOAguS6sueIseeahOaci+WPi++8jOavleS4m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i1t+eCue+8jOaEv+acquadpeW9vOatpOaMgueJte+8jOS6kuebuOaDpuW/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4gOe6v+eJteOAgjwvcD48cD48ZW0+OC48L2VtPuaIkeS7rOWFreW5tO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5tOeahOWKquWKm++8jOWNtOWPquaNouadpeS6huS4gOWcuuayoeacieS9nOS4m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OAgjwvcD48cD48ZW0+OS48L2VtPuiuqeaIkeS7rOi2geedgOmdkuaYpeW5tOWw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WKquWKm++8jOW8gOaLk+i/m+WPluOAgjwvcD48cD48ZW0+MTAuPC9lbT7kvaD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lh4blpIfotbfoiKrnmoTlsI/oiLnvvIzovb3nnYDniLbmr43nmoTmnJ/mnJv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lmLHmiZjlkozlsI/kvJnkvLTku6znmoTmrKLnrJHljbPlsIbov5zoiKrvvIz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lLbojrfml7bliKvlv5jkuobpqbblm57otbfngrnmiqXlkYrkvbPpn7P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6KaB6K+05LiA5aSp55qE5pe26Ze05peg6Laz6L276Ye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yr6ZW/5bKB5pyI5bCx55Sx6L+Z5LiA5aSp5LiA5aSp6L+e5o6l6ICM5oi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+N5oOc55Sf5ZG95b6B6YCU5LiK55qE5q+P5LiA5Liq5LiA5aSp77yM6K6p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6JOs5YuD5Zyw5ZCR5YmN6L+b44CCPC9wPjxwPjxlbT4xMi48L2VtPuWkqeS4i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Vo+eahOWutOW4re+8jOS6sueIseeahOWQjOWtpu+8jOavleS4muS6h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peaJi+WGjeinge+8jOivtOS4gOWjsOePjemHje+8jOmBk+S4gOWjsOelneemj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vOatpOabvue7j+eahOe+juWlveWbnuW/hu+8jOePjeiXj+W9vOatpOecn+aMmu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Ev+S9oOWJjeeoi+S8vOmUpu+8gTwvcD48cD48ZW0+MTMuPC9lbT7miJHnlKjkuob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lhYnvvIzmjaLmnaXku5bkuIDlj6UmbGRxdW875oiR5Lul5YmN5pyJ5Liq5ZCM5a2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TQuPC9lbT7miJHljbPlsIblkYrliKvov5nlhYXmu6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pmLPlhYnvvIzlhYXmu6HniLHnmoTmr43moKH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Wt5bm05Lit77yM5oiR5pe25pe25Yi75Yi75oSf5Y+X5Yiw5ZCM5a2m5Lus57uZ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rip5pqW77yM5ZCM5a2m5Lus55qE5biu5Yqp6YCg5bCx5LqG5LuK5aSp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lumXtOacgOWPr+Wunei0teeahOWwseaYr+S7iu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k+S4p+WkseeahOS5n+aYr+S7iuWkqe+8m+aEv+S9oOWcqOacquadpeeahOS4gOW5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ePjeaDnOi/meavj+S4gOS4quS7iuWkqeOAgjwvcD48cD48ZW0+MTc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anlrZDvvIzlha3lubTml7blhYnvvIzljIbljIbogIzov4fvvIzmnInmrKL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6rmsLTvvIzmnInku5jlh7rvvIzmnInmlLbojrfjgILnjrDlnKjvvIzkvaDku6zlg4/pm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moLfpo57lkJHlm5vpnaLlhavmlrnvvIzlj4jouI/kuIrkurrnlJ/mlrDnmoTlvo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YWt5Liq5biM5pyb55qE5pil5aSp77yM5oiR5Lus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b5qyh77yb5Zub5Liq6YeR6buE55qE56eL5aSp77yM5oiR5Lus5pS26I635LqG5Zu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pu+57uP5Y+X5LqG5Zub5Liq54Gr5aSP55qE56Oo56C65ZKM5Zub5Liq5Li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6aqM77yM6K+35Yir5b+Y6K6w6L+Z5pyJ5ruL5pyJ5ZGz44CB5pyJ5aOw5pyJ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xOS48L2VtPuWFreW5tOe6p++8jOmaj+edgOmCo+S7peWj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SlOWak+WjsO+8jOaIkeS7rOavleS4muS6huOAgjwvcD48cD48ZW0+MjA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r5XkuJrlubbkuI3mhI/lkbPnnYDkuIDkuKrnu5PmnZ/vvIzlhbblrp7ov5n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lrDnmoTotbfngrnvvIzkuIvkuIDmrrXkvJrmnInlj4vosIrnm7jkvLT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m7TmnInkuLDlr4znsr7lvanjgII8L3A+PHA+PGVtPjIxLjwvZW0+5a2p5a2Q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m06Ze077yM5L2g5Lus5bey57uP55Sx5LiA5Liq5Liq5YWF5ruh56ia5rCU55qE5a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655+l5Lmm6L6+55CG55qE5bCR5bm044CCPC9wPjxwPjxlbT4y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S4iuWwseimgeavleS4muS6hu+8jOWNs+Wwhui4j+S4iuaWsOeahOW+gemAl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S5n+S4jeS8muW/mOiusOiHquW3seacgOWIneeahOi1t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rLniLHnmoTlrp3otJ3vvIzmnKrmnaXnmoTpgZPot6/vvIzopoHouI/lrp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mraXjgII8L3A+PHA+PGVtPjI0LjwvZW0+5q+V5Lia5LqG77yM57uT5p2f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iw5bqV5piv57uT5p2f77yM6L+Y5piv5Y+m5LiA5Liq5paw55qE5byA5aeL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S7rOWcqOS4gOi1t+eOqeS6huWFreW5tO+8jOWFre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NouadpeeahOaYr+S7gOS5iOaYr+S4gOasoeayoeacieS9nOS4mueahOWB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miJHku6znm7jpgKLlnKjpmYznlJ/ml7bvvIzmiJHku6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nKjnhp/mgonlkI7jgILmmI7lpKnvvIzmiJHku6zopoHliLDnlJ/mtLvnmoTmmJ/lm7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oh6rlt7HnmoTmlrDkvY3nva7vvIzorqnmiJHku6znlKjoh6rlt7Hpl6rng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nm7jkupLpl67orq/jgIHooajmg4Xovr7mhI/jgII8L3A+PHA+PGVtPjI3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pu+5pyJ6L+H6Jma5bqm55qE5pe25YWJ77yM6K+35LiN6KaB5Lul5Y+55oGv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77yb5piO5aSp55qE6Lev6YCU5q+V56uf6ZW/5LqO6YCd5Y6755qE5bKB5pyI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q2l77yM5YmN6Z2i55u46L+O55qE5piv5bm456aP55qE5puZ5YW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IkeacieWQhOiHqueahOi9qOi/ue+8jOWmgua1geaYn++8jOiDve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tpeS4gOauteaXheeoi++8jOaYr+e8mOWIhu+8jOS9huacgOe7iOWwhuacneedg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Qkea4kOihjOa4kOi/nO+8jOaYr+WRvei/kO+8jOaEv+S9oOavleS4muWQj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5uOemj++8gTwvcD48cD48ZW0+MjkuPC9lbT7orqnml7bpl7TlnKjnn6Xor4bnmoT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rjgIHmmbrmhafnmoTnu7/lj7bkuIrjgIHmiJDnhp/nmoTmnpzlrp7kuIrnlZnkuIv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nmoTljbDnl5XvvIE8L3A+PHA+PGVtPjMwLjwvZW0+5Lqy54ix55qE5a6d6LSd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GT6Lev77yM6KaB6LiP5a6e6LWw5aW95q+P5LiA5q2l77yM5oiQ6ZW/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w6Zq+77yM5YaN55ay5oOr77yM5L2g5Lmf5LiN6KaB6L275piT5pS+5byD5ZKM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biM5pyb5L2g6IO95aSf5oul5pyJ5peg5q+U5by65aSn55qE5Ya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6sueIseeahOWQjOWtpuS7rO+8jOS4jeimgeW4puedgO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e7qu+8jOWboOS4uuaYjuWkqeWPiOaYr+S4gOS4quaWsOeahOi1t+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pKfoh6rnhLbmm5nlhYnlj6/ku6XmnJ/lvoXvvIzluIzmnJvkuYvlhY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JDlv4PnrYnlvoXvvIzkuI3ov4fkuI3mmK/oopbmiYvlnZDop4bvvIzogIzmmK/lpKf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iY3jgII8L3A+PHA+PGVtPjMzLjwvZW0+5Lqy54ix55qE5a2p5a2Q5Lus77yM5Zy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6a75byA5bCP5a2m77yM6LWw5ZCR5paw55qE5rGC5a2m5Y6G56iL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IkOmVv+eahOi3r++8jOWFhea7oemdkuaYpeeahOawlOaBr++8m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jOa8lOWlj+edgOWkj+eahOmfs+espu+8m+aIkOmVv+eahOi3r++8jOmAj+m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eahOWWnOaCpu+8m+aIkOmVv+eahOi3r++8jOatjOmiguedgOWGrOeahOa3seayieS4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OAgjwvcD48cD48ZW0+MzUuPC9lbT7mr5XkuJrkuobvvIzmiJHku6zor7Tlpb3kuo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rvlvIDvvIzlj6/mlaPkvJnppa3pgqPlpKnnnLzms6rljbTkuI3lkKzor53nmoT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jgII8L3A+PHA+PGVtPjM2LjwvZW0+5L2g5piv5oiR5Lus54+t55qEJmxkcXVvO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CZyZHF1bzvvvIzmmK/kvaDluKbnu5nkuobmiJHku6zlv6vkuZDvvIzmiJHku6z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rDkvY/kvaDnmoTvvIE8L3A+PHA+PGVtPjM3LjwvZW0+6K6w5b6X5bCP5pe25L6v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52A5LiK5YWt5bm057qn77yM5Y+v5Lul5q+V5Lia44CC5Y+v5piv77yM5Yiw5YW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205LiN5oOz5LqG44CC5Zug5Li65LiN5oOz56a75byA5oiR5Lus5Lqy54ix55qE5q+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Ev+S9oOS7iuWQjuWcqOS4jeaWreaOoue0o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kqeWkqemDveacieaWsOeahOaUtuiOt++8gTwvcD48cD48ZW0+Mzk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gLvlsJHkuI3kuobnprvliKvvvIzov5nkvLzkuY7mmK/kuIDkuKrmsLjkuYXmg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jgILlm57pob7ov4fljrvnmoTlha3lubTph4zvvIzlh6DlpJrmrKLllpzvvIzlh6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kvYbov5nkuZ/mmK/miJHmnIDpmr7lv5jnmoTkuK3lrab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2g5piv6Iqx5a2j55qE6JOT6JW+77yM5L2g5piv5bGV57+F55qE6ZuE6b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iv5oiR5Lus55qE5LiW55WM77yM5LiA5YiH5Zug5oiR5Lus6ICM5YWJ6L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FreW5tOaXtuWFie+8jOiKseW8gOacieaipuOAguWHoe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+gO+8jOeahuaYr+eBv+eDguW6j+eroOOAgjwvcD48cD48ZW0+NDI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nKjku4rlkI7nmoTlrabkuaDnlJ/mtLvkuK3kuI7oh6rkv6HkuLrkvLTvvIzkuI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LrkvLTvvIzkuI3mgJXlm7Dpmr7vvIzkuI3mgJXmjKvmipjvvIzlnKjkuI3mlq3lnL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K3ojIHlo67miJDplb/vvIE8L3A+PHA+PGVtPjQzLjwvZW0+5pyq5p2l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S/5oSP5oiQ5Li65L2g55qE5pyL5Y+L77yM5L2g55qE6ICB5biI77yM5Zyo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655Sf6Lev5LiK6Zmq5L2g5LiA6LW35oiQ6ZW/77yM5oS/5oiR55qE5a6d6LS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65LiA5qO15Y+C5aSp5aSn5qCR77yBPC9wPjxwPjxlbT40NC48L2VtPuS9oOWS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tpuS7rOS4gOi1t+i1sOi/h+S6huWFreW5tO+8jOWFreW5tOeahOasoueskeS5n+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cqOi/meS4gOWIu++8gei/meS5n+aYr+S9oOS4gOeUn+W9k+S4reacgOmVv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S5oOmYtuauteOAgjwvcD48cD48ZW0+NDUuPC9lbT7otoHml7blhYnmnKrpgJ3vvIzo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raPlpb3vvIzku6XmoqbkuLrpqazvvIzlpYvlj5HouYjljonvvIzlpZTlkJHlhYn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mmI7lpKnvvIE8L3A+PHA+PGVtPjQ2LjwvZW0+5Lqy54ix55qE5ZCM5a2m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Ou+aXpeS4jeWPr+i/ve+8jOadpeaXpeeKueWPr+acnyZyZHF1bzvjgILku4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kuLrkvaDku6znmoTmiJDplb/ogIzmrKLlkbzvvIzkuLrkvaDku6znmoT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jK/lpYvjgILlpZTot5HlkKfvvIzpo57nv5TlkKfvvIzpmLPlhYnlsJH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Q6ZW/77yM5pyJ5Lq65Li65a6D5oSf5Yiw5b+r5LmQ77yM5peg5q+U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5pyJ5Lq65Y205Li65a6D5oSf5Yiw54Om5oG877yM5peg5q+U5Y6M5oG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+heWcqOWtpuagoeeahOi/meWHoOW5tOmHjO+8jOeqgeeEtumXt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WkmuWkmuWwkeWwkeS8muWFhea7oeS4jeaEv+WJsuiIjeeahOaDheaEn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vumjnuaipuaDs+WSjOmdkuaYpeWQkeacquadpeWllOi3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iIbliKvkuYvlkI7vvIzmiJHku6zpo57lkJHlkIToh6rnmoTmtbfmtIv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J/lvoXnm7jpgKLvvIzmiJHku6zkuablhpnmm77nu4/nmoTlhoXlv4PmhJ/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6a75Yir5LiO6YeN6YCi77yM5piv5Lq655Sf5LiN5YGc5LiK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Lmg5oOv5LqG77yM5Lmf5bCx5LiN5YaN5oKy5oC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e+juS4veeahOagoeWbre+8jOe7meS6iOS6huaIkemjnue/lOeahOe/heiGg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6sueIseeahOiAgeW4iOWSjOWQjOWtpu+8jOe7meS6iOS6huaIkeWxlee/hee/se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WSjOWLh+awlOOAgjwvcD48cD48ZW0+NTIuPC9lbT7lha3lubTmnJ3lpJXnm7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mmK/mt7HljprnmoTvvIzmmK/lvojpmr7or7TliIbnprvnmoTvvIzlkIzlrab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orrDlvpfkvaDku6zpgqPkuIDlvKDlvKDlpKnnnJ/nmoTnrJH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5qE6Lqr5b2x5piv5biG77yM5oiR55qE55uu5YWJ5piv5rKz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oOz5oy955WZ5L2g77yM57uI5LqO5LiN6IO95aSf44CC5oiR55+l6YGT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+5b6X55qE5piv5Y+L5oOF77yM5L2G5pu05a6d6LS155qE5Y205piv6Ieq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FreaciOe5geiKse+8jOWygeWAvOebm+Wkj++8jOi9rOecvO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eS4muWto+OAguWQjOWtpuS7rO+8jOWPiOWIsOS6huivpeivtOWGjeing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aIkeS7rOWIq+aDheS+neS+neOAgjwvcD48cD48ZW0+NTUuPC9lbT7lha3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vZPmiJHlnKjlrabkuaDkuIrmnInkuobnlpHmg5Hml7bvvIznlJ/mtLvkuK3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ml7bvvIzmgLvmmK/kvaDnmoTlo7Dpn7PlnKjogLPnlZTlk43otbfvvIznlpHmg5H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gIzop6PvvIzmjKvmipjlj5jmiJDkuLrliqjlipvvvIzkv4Pkvb/miJHkuI3mlq3lkJ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jqXlj5fmiJHnmoTkuIDniYfmlazmhI/jgILliKvkuobvvIHmiJHnmoT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yo6K6w5b+G5pyA576O5aW955qE5pe25YWJ6YeM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YGH6KeB5pyA5aW955qE5L2g44CCPC9wPjxwPjxlbT41Ny48L2VtPuaIkOmVv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aIkeS7rOS5n+aYr+mcgOimgea2heejkOeahOWHpOWHsO+8jOWQjOagt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i/h+WbsOmavuOAgeeXm+iLpueahOmUu+mAoOS5i+WQju+8jOaJjeiDveadpe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ig+eVjO+8jOiOt+W+l+aIkOmVv+OAgjwvcD48cD48ZW0+NTguPC9lbT7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77nu4/lnKjkuIDotbfnmoTmiZPmiZPpl7npl7nkuZ/lt7Lnu4/ov5z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uK5aSp77yM56Wd6LS65a2p5a2Q5Lus5q+V5Lia5Lq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pyJ5pu0576O5aW955qE5pyq5p2l44CCPC9wPjxwPjxlbT42MC48L2VtPua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vj+S4quinkuiQve+8jOmDveS8muWbnuW/huedgOOAgeePjeiXj+edgOaIkeS7r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Pi+aDhe+8jOmjmOa0kuedgOaIkeS7rOeahOaipuaDs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kvaDku6zpg73plb/lpKfkuobvvIzor7forrDkvY/ogIHluIjnmoTor5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oHpnaDoh6rlt7HljrvotbDvvIzlrabkuaDmm7TopoHpn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iM5pyb5ZCM5a2m5Lus54+N5oOc5pe26Ze077yM5Yqq5Yqb5ou85pCP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Cd6L6o77yM5b+X5a2Y6auY6L+c77yM5pyd552A6Ieq5bex6K6+5a6a55qE55uu5qC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oeI5Yqq5Yqb77yM5bm25biM5pyb5ZCM5a2m5Lus6IO95YGa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S7rOS4jeW+l+S4jeWIhuemu++8jOi9u+WjsO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WGjeinge+8jOW/g+mHjOS/neWtmOedgOaEn+a/gO+8jOaEn+iwouS9oOabvue7me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7vea3seWOmueahOaDheiwi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mR5ZzY0dXY2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keWc2NHV2N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47B2DA11F34ED2F00B42683CEF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