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FAC859FBB2CF904E26CCD9EC66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FAC859FBB2CF904E26CCD9EC66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LiN5oOz6LW35bq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WQg+mlr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pemlse+8jOedoeinieS4jeefpemioOWAkuOAgjwvcD48cD48ZW0+Mi48L2VtPuWkq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1t+W6iu+8geWPr+aYr+imgeS4iuePrei1mumSsemSse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Gt+S6hu+8jOaXqeS4iuWPquaDs+eqneiiq+eqne+8jOS4jeaDs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aluWSjOOAgjwvcD48cD48ZW0+NC48L2VtPuiuqeS6uumZt+i/m+WOu+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aLlOeahO+8jOaYr+iiq+eqne+8gTwvcD48cD48ZW0+NS48L2VtPuWGrOWkqeiuq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Ou++8jOWNtOaXoOazleiHquaLlOeahO+8jOaYr+iiq+eqn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acieW/g+S6i++8jOaHkuWIsOS4jeaDs+i1t+W6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ImuS4gOi1t+W6iu+8jOWwseacieS4gOiCoeWNiOinieeahOWGs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1t+W6iuaYr+S8muWRvOWQuOeahOeXm++8jOWug+aMo+aJj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que7huiDnuS4re+8jOiiq+S6uuWPq+mGkuS8mueXm++8jOmXuemSn+WTj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1t+W6iuS8mueXm++8jOi1t+W6iuS8muabtOeXm++8jOS4jeaDs+i1t+W6i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W6iuacgOeXm+OAgjwvcD48cD48ZW0+OS48L2VtPuWkqeWGt+S6hu+8jOavj+Wkq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S5n+S4jeaDs+S4iuePre+8jOWPquaDs+i1luWcqOWutumHjOS5sOS5sOS5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lv4PkuovnnaHkuI3lpb3kuZ/kuI3mg7Potbfluor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LnjgII8L3A+PHA+PGVtPjExLjwvZW0+5oiR55e05LqO5Yas5pel77yM5Zug6KKr56q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+H5LqO54Ot6ICM57uZ5oiR5rip5pqW44CCPC9wPjxwPjxlbT4xMi48L2VtPuWGr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aYr+aIkemBh+WIsOeahOWJjeaJgOacquacieeahOaMkeaI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kuoblkYDvvIzmr4/lpKnml6nkuIrpg73kuI3mg7Potbfluo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qb/ku4DkuYjjgII8L3A+PHA+PGVtPjE0LjwvZW0+5oiR5biM5pyb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5oiR6LW35bqK55qE5LiN5piv6Ze56ZKf6ICM5piv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OS6keaVo+W8gOWQjumYs+WFieWwsea0kuS4i+adpe+8jOaipuS4re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Co+S5iOeahOecn+Wunu+8jOS9huaYr+avj+WkqeaXqeS4iueahOmXuemSn+eer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q+mGku+8jOS4jeaDs+i1t+W6iu+8gTwvcD48cD48ZW0+MTYuPC9lbT7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Zbluorpg73nkIbop6PkuI3kuobvvIzliY3kuIDlpKnmmZrkuIrkuLrllaXmrbvmtLv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jgII8L3A+PHA+PGVtPjE3LjwvZW0+6Ieq5LuO5oqK6Ze56ZKf6K6+5oiQ5b+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e5rua5bim54is55qE6LW35bqK44CCPC9wPjxwPjxlbT4xOC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aZqOeJueWIq+S4jeaDs+i1t+W6iuOAguWuneWuneS5n+i3n+aIkei1luW6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mZquedgOaIkeS4gOi1t+i1luW6iueahOmCo+S7ve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nlhrfvvIzkv53mmpbvvIHokL3lt6bkuKrmmZrkuIrvvIzkvp3nhL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mhI/mgJ3vvIzlpKnmsJTlr5LlhrfvvIzkuI3mg7Potbfluor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s5aSc5piv5Zug5Li65rKh5pyJ5YuH5rCU57uT5p2f6L+Z5LiA5aSp77yM6LW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rKh5pyJ5YuH5rCU5byA5aeL6L+Z5LiA5aSp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XuemSn+i6q+i+ue+8jOmDveacieS4gOS4quS4jeaDs+i1t+W6iueahOaHkui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nkuIDlhrfvvIzkurrlsLHmh5LlvpfkuI3ooY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pl6jvvIzov57ooqvnqp3pg73kuI3mg7PnprvlvI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raI5p6B5oCg5bel77yM5pep5LiK5LiN5oOz6LW35bqK77yM5LiK54+t5LiN5oO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L+Z5qC35b6I5LiN5aW95b6I5LiN5aW944CC5pS+5LiL5omL5py677yM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Wm44CCPC9wPjxwPjxlbT4yNC48L2VtPumavuWPl+eahOaXtuWAmei6suWcqOiiq+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Hs+Wwkeiiq+eqneaYr+a4qeaalueahOOAgjwvcD48cD48ZW0+MjUuPC9lbT7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ooqvnqp3lkozluormlpfkuonnmoTml7blgJnvvIzmiJHmiY3nn6XpgZP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miJHlj4jlv5jorrDml6nnnaHkuobjgII8L3A+PHA+PGVtPjI2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LqG5LiN5oOz6LW35bqK55qE5a2j6IqC5LqG77yM6Ze56ZKf5ZON5LiJ6YG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s6LW35p2l55qE5Lq65ZWK44CCPC9wPjxwPjxlbT4yNy48L2VtPuaZmuS4iuS4j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XqeS4iuS4jeaDs+i1t+W6iu+8jOi/meaYr+S4gOenjeS7gOS5iOeKtuaAge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/kuIDkuKrniLHnnaHmh5Lop4nnmoTlranlrZD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r7ku6XlibLoiI3nmoTmg4XkurrvvIxUQeeahOWQjeWtl+WPq+iiq+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b3lh6DlpKnkuI3ot5HmraXkuobvvIznjrDlnKjml6nkuIr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ngrnpg73kuI3mg7PotbfluorjgII8L3A+PHA+PGVtPjMw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oeS5b6X5Yqo77yM6ICM5piv6KKr5a2Q55qE5oOF5oSP5aSq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XqeS4iuS4jeaDs+i1t++8jOi/meS4jei1luaIke+8jOi1lu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r4/lpKnml6nkuIrliJrkuIDotbfluorvvIzlsLHmnInkuID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Yjop4nnmoTlhrLliqjjgII8L3A+PHA+PGVtPjMzLjwvZW0+5Yia6LW35bqK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oOz552h5Y2I6KeJ55qE5Yay5Yqo44CCPC9wPjxwPjxlbT4zN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doeinie+8gemGkuedgOWbsO+8gemXreS4iuecvOedm+WPiOa4hemG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Lrku4DkuYjopoHotbfluorvvIzmiJHmmKjlpKnmiY3otbfov4f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yf55qE5piv5Yas5aSp5Yiw5LqG77yM6LaK5piv5pep5Li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6aaZ5Lul6Iez5LqO6LW35LiN5p2l77yM5Zev77yM6L+f5Yiw5piv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GrOWkqeiZkOaIkeWNg+eZvumBje+8jOaIkeWvue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WIneaBi+OAgjwvcD48cD48ZW0+MzguPC9lbT7lhqzlpKnnmoTmnIDniLH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avplIXlsLHmmK/ooqvnqp3jgII8L3A+PHA+PGVtPjM5LjwvZW0+5q+P5aSp552h6YaS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bCx5piv5oOz552h6KeJ44CCPC9wPjxwPjxlbT40MC48L2VtPuatpOaso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eUqOS6hjXliIbpkp/vvIzkvaDlt7Llh7votKXkuoblhajlm704OCXlrabnlJ/vvIz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5jmnInkuIDkvY3lkIzlrabotbfluorlpLHotKXvvIzmraPlnKjph43otbfvvIzpmpT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iI3lhajpg6jmrbvmnLrvvIE8L3A+PHA+PGVtPjQxLjwvZW0+5Y+I5Yiw5LqG6LW35bqK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rSX5r6h6Z2g5YuH5rCU55qE5a2j6IqC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doeS4jeedgOeahOaXtuWAme+8jOaYr+WboOS4uuS9oOWcqOWIq+S6uu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edgOWRouOAgjwvcD48cD48ZW0+NDMuPC9lbT7lpKrlhrfkuobvvIzkuI3mg7PkuI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jmnInov5nkuYjlhrfnmoTlpKnvvIzov5jopoHlpKnlpKnkuIrnj63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fluorlmJvjgII8L3A+PHA+PGVtPjQ0LjwvZW0+5pe26Ze077yM5L2g6IO9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LqG77yM5Zyo5rWB6YCd44CB6KGM5ZCX77yf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bjgwZmlrdjV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44MGZpa3Y1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FAC859FBB2CF904E26CCD9EC66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