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A51EA9FCCA7B4105DEFB688F63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51EA9FCCA7B4105DEFB688F63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omL5YGa576O6aOf55qE5b+D5oOF5oS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aYr+S4quaAneaDs+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Dg+S4jeS6ieawlOeahOWQg+i0p+OAgjwvcD48cD48ZW0+Mi48L2VtPuS9oOS7r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+geacjeS4lueVjO+8jOaIkeWPquaDs+W+geacjeS9oOeahOiDg+WSjO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uuS7gOS5iOS4k+WutuW7uuiuruaZmumkkOimgeWQg+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se+8jOWboOS4uuWPpuWkluS4ieWIhuimgeeUqOadpeWQg+Wut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eEtuWkp+WKv+W3suWOu++8jOS5sOS4jei1t+aIv++8jOmCo+WwseWFiOWh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muWtkOWQp+OAgjwvcD48cD48ZW0+NS48L2VtPuWlveWlveWQg+mlreeUqOW/g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gOS5iOmDveW5uOemj+OAgjwvcD48cD48ZW0+Ni48L2VtPuS4gOWkq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iOq+i/h+S6juadpeS4gOeil+aJkuiCiemlteS4nX7mraPlrpfogIHlrZf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upfvvIE8L3A+PHA+PGVtPjcuPC9lbT7nn6XpgZPlh4/ogqXkuLrkuob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h4/ogqXlsLHmmK/kuLrkuoblho3lkIPvvJ88L3A+PHA+PGVtPjg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LlsJjkvZzkvLTvvIzlkIPnmoTnmb3nmb3og5bog5b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pnoj4fms6HpnaLml7bvvIzpg73kvJrliqDngrnmnb/ok53moLnvvIzmuIXng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LjgII8L3A+PHA+PGVtPjEwLjwvZW0+5b+D5oOF5aW977yM5ZCD5Zib5Zib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Qg+i0p+eahOagvOiogO+8muS7iuWkqeWQg+WWneS4je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quWKm+aJvuWQg+WWneOAgjwvcD48cD48ZW0+MTIuPC9lbT7ov5n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mlL7kuI3kuIvnmoTmmK/nrbflrZDjgII8L3A+PHA+PGVtPjEzLjwvZW0+5LiL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mN77yM5LiA6Zi154uC5ouN44CCPC9wPjxwPjxlbT4xNC48L2VtPuWvueS6juWQg+i0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/meS4quS4lueVjOS4iuWPquacieS4pOenjeS4nOilv++8jOWPr+S7pe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WQg+eahOOAgjwvcD48cD48ZW0+MTUuPC9lbT7msqHmnInku4DkuYj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op6PlhrPkuI3kuobnmoTpl67popjvvIzlpoLmnpzmnInvvIzpgqPlsLHmmK/kuKT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q655Sf6Ium55+t77yM6L+Y5aW95pyJ54Ok6IKJ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6aaZ6ZSF44CCPC9wPjxwPjxlbT4xNy48L2VtPuayoeacieWWneS4jeWujOeah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i/h+S4jeWOu+eahOi/h+WOu+OAgjwvcD48cD48ZW0+MTguPC9lbT7ll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7niLHkuI3lj6/ovpzotJ/jgII8L3A+PHA+PGVtPjE5LjwvZW0+5ZCD5piv5a+5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6J5oWw44CCPC9wPjxwPjxlbT4yMC48L2VtPuacgOiuqeaIkeaEn+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+8mue7meS9oOW4puWlveWQg+eahO+8jOivt+S9oOWOu+WQg+WlveWQg+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WQg+WlveWQg+eahOOAgjwvcD48cD48ZW0+MjEuPC9lbT7lg4/miJHov5nmoL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mnKzor6XlkIPogonov4fkuIDnlJ/jgII8L3A+PHA+PGVtPjIy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YeP6IKl55qE5b+D77yM5YGP5YGP55Sf5LqG5LiA5byg5ZCD6LSn55qE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luS7rOS4jeaHguWQg+i0p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lJ/mtLvnnJ/mmK/kuIDlm6Lns5/vvIzlpb3lnKjmiJHnlKjlkIPllp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oavooaXkuobjgII8L3A+PHA+PGVtPjI1LjwvZW0+6IOW55qE5Y6f5Zug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CP55qE6Lqr5L2T5a655LiN5LiL5oiR6L+Z5a6M576O55qE5Lq6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PiOS4jei1mui1sOengOmCo+S7vemSse+8jOW5suWYm+WQg+i2heaoo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OAgjwvcD48cD48ZW0+MjcuPC9lbT7or7flhbPlv4PkuIDkuIvouqvovrnnmoTlkIP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kuI3nlZnnpZ7lpbnlsLHppb/kuobjgII8L3A+PHA+PGVtPjI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Sv5LiA5ou/5b6X6LW35pS+5LiN5LiL55qE5bCx5piv562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qeS4i+ayoeacieS4jeaVo+eahOetteW4re+8jOS9huaYr+Wmguaen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+8jOaIkeWPr+S7pemZquS9oOWkmuWQg+S4gOS8muWEv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ppa3kuI3nn6XppaXppbHvvIznnaHop4nkuI3nn6XpoqDlgJL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Yir6Zeu5LiA5Liq5ZCD6LSn5ZCD5LqG5rKh77yM6L+Z5a+55ZCD6L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C55pys5LiN5piv6Zeu6aKY77yM6KaB6Zeu5bCx6Zeu5ZCD6aWx5rK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g+WWnOasoueahOS4nOilv++8jOi/h+WPr+eIs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nopoHmiJHog5bvvIzmiJHkuI3lvpfkuI3og5bvvIzlkKzlpK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KfjgII8L3A+PHA+PGVtPjM0LjwvZW0+5Lq655Sf6Ium55+t77yM5YaN5p2l5LiA56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HoeS6i+eVmeeCueWkh+S7ve+8jOaIkeaDs+WQg+WknOW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uaZkue+jumjn++8jOaZmuWuie+8gTwvcD48cD48ZW0+MzYuPC9lbT7nl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mnZDvvIzmiormj6HmgbDmgbDlpb3nmoTml7bpl7TvvIzkvZDku6XkuIDpopf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rbkurrliLbkvZzkuIDmoYznvo7lkbPnmoTppa3oj5zvvIzmmK/lhYXmu6H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t6XkvZzjgII8L3A+PHA+PGVtPjM3LjwvZW0+5pyA5a655piT6aW/55qE5Lq6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OW57q477yM5Zug5Li65pyJ5Liq5oiQ6K+t5Y+r5L2c77ya5pyA6aW/6Lqr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Zkue+jumjn++8jOaYr+WvueW5s+WHoeeUn+a0u+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kurrnlJ/oi6bnn63vvIzliKvoi6bkuobkvaDnmoTo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uH5pWi5piv5LuA5LmI77yf5piv5oiR5piO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ZCD5LiL5Y675Lya6IOW77yM5oiR6L+Y5piv6L+O5aS06ICM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S4quS6uueahOeUn+a0u+W+iOeugOWNle+8jOS4gOmmluWNleab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crOeslOiusO+8jOS4gOS7veiHquW3seWBmueahOe+jumjnyZoZWxsaXA75LuO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Yiw5byA5aeL5oWi5oWi5Lqr5Y+X77yM5Y+q5piv5LiA5Liq5Lmg5oOv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GsOasuuWHjOS9oOacieWQl++8n+iWr+eJh+S9oOac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huexs+iKseS9oOacieWQl++8n+ajkuajkuezluS9oOacieWQl++8n+aIkeaYr+WQg+i0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WQl++8nzwvcD48cD48ZW0+NDMuPC9lbT7ouqvmnZDoi5fmnaHnmoTlkIPotK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kuK3nmoTnsr7lk4HjgII8L3A+PHA+PGVtPjQ0LjwvZW0+5ZCD6LSn5bCx5piv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5omL6YeM55qE77yM5oOm6K6w552A5Yir5Lq65a626YeM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pemBk+WHj+iCpeS4uuS6huS7gOS5iOWQl++8jOWHj+iCpeWwseaYr+S4u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OAgjwvcD48cD48ZW0+NDYuPC9lbT7lubbkuI3mmK/kuLrkuobmmZLnvo7po5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rllpzmrKLov5nkuKrmoYzluIPnmoTphY3oibL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5Sf5rS76L+H5b6X5YaN5oCO5LmI5LiN5aCq77yM5oiR6KaB5Yqq5Yqb5ZC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OC48L2VtPuaAu+acieS4gOWkqe+8jOS9oOeahOW/g+S4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6q+aKq+Wcn+ixhumlvO+8jOiEmui4qeajieiKseezlu+8jOaJi+aMgeeDpOiCiem4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WIsOS9oO+8jOS9oOimgeetieOAgjwvcD48cD48ZW0+NDkuPC9lbT7li4fmlaL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mK/miJHmmI7nn6XpgZPov5nkuIDpob/lkIPkuIvljrvkvJrog5bvvIzmiJ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LTogIzkuIrjgII8L3A+PHA+PGVtPjUwLjwvZW0+5pys5Lq65YeP6IKl77yM6LaK5Ye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1MS48L2VtPuWmguaenOS9oOiupOS4uuWQg+aYr+WQg+i0p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qOmDqO+8jOmCo+WwsemUmeS6hu+8jOi/mOacieedo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tKfvvIzlpJrmlbDkuI3mmK/ku4DkuYjlnY/kurrvvIHvvIHku5bku6zmi7zlkb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vo7po5/vvIzmsqHmnInml7bpl7TljrvlrrPkurr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C85b6X77yM5L2G5oiR5ZKM576O6aOf5YC85b6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DheWKqO+8jOS4jei/h+ebm+Wkj+eZveeTt+aiheWtkOaxpO+8jOeijuWGsOaS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uW9k+WTjeOAgjwvcD48cD48ZW0+NTUuPC9lbT7lnKjmiJHouqvlkI7vvIzlrrb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2LjwvZW0+5Zyo6Iqx5LiA5qC355qE5bm057qq6YeM5oiR5Y2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aKX5aSa6IKJ44CCPC9wPjxwPjxlbT41Ny48L2VtPuWHj+S7gOS5iOiC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aYr+WQg+S4jei1t+OAgjwvcD48cD48ZW0+NTguPC9lbT7kuIvpm6jlpKnvvIz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ng63nmoTnvo7po5/kuIDlj6PkuIDlj6PlkIPmjo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7qi5bCY5L2c5Ly05ZCD55qE55m955m96IOW6I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g+i0p+eVjOeahOWls+eOi++8jOivt+WPq+aIkeWls+eOi+mZm+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LHnrpfnlJ/mtLvov4flvpflho3mgI7kuYjkuI3loKr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kIPkuIvljrvjgII8L3A+PHA+PGVtPjYyLjwvZW0+5oiR5om/5Y+X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LiN6K+l5pyJ55qE6aWt6YeP44CCPC9wPjxwPjxlbT42My48L2VtPuaIkeWk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IkeS4iui+iOWtkOS4gOWumuaYr+iDg+aXoOmZ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nLznnZvnlZnnu5npo47lhYnvvIzmiorkvZPph43nlZnnu5nnvo7po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5WM5LiK5pyA5oOo55qE5LqL6I6r6L+H5LqO5LiA5Liq5ZCD6L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F44CCPC9wPjxwPjxlbT42Ni48L2VtPui/memBk++8iOmFuOi+o+iZvu+8i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uqeS6uuaEn+WKqO+8jOS4gOWPo+awlOWQg+WujOiZvu+8jOeUqOmFseaxgeS4i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4heawlOeIve+8jOW/g+aDheS5n+WlveW+iOWkmu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LLplb/miIjmrbvmnKrlv5jvvIzloIbnm5joibLnm7jllpzlhYjlsJ3jgILonq/lsIH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4zlj4zmu6HvvIzlo7Plh7jnuqLohILlnZflnZfpppnjgILlpJrogonmm7TmgJzljb/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iqnmg4XosIHlip3miJHljYPop57jgILlr7nmlq/kvbPlk4HphazkvbPoioL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uIXpo47oj4rluKbpnJzjgII8L3A+PHA+PGVtPjY4LjwvZW0+6LCB6K+05ZCD6LSn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Cx5LuA5LmI6YO95LiN5Lya5LqG77yM5aW55Lus6L+Y55+l6YGT6a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qeS4ium+meiCie+8jOWcsOS4i+mptOiCie+8jOWTiOWWve+8jO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aYr+mptOiCieS4reeahOS4gOacteiKse+8jOS7iuaZmuS4gOi1t+adp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puWQl++8nzwvcD48cD48ZW0+NzAuPC9lbT7mnIDorqjljoznmoTkuInop5L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vo7po5/vvIzohILogqrniLHmiJHjgII8L3A+PHA+PGVtPjcxLjwvZW0+5LiO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aOf55u46YGH77yM5LiO5Y2D55m+5Liq5Lq655u46K+G77yM5LiO5Y2D55m+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5+l55u45oOc44CCPC9wPjxwPjxlbT43Mi48L2VtPuS4iuW4nee7meS6huaIke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g++8jOWNtOayoee7meaIkeWcn+ixqueahOi6q+S7v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rozkuobvvIzmi43llaXvvJ/nqbrnm5jnm5jvvIE8L3A+PHA+PGVtPjc0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yL5Y+I5Zac5qyi5ZCD55qE5omN5piv5ZCD6LSn77yM6ZW/5b6X5LiN5ZKL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5qE5Y+q6IO95Y+r6aWt5qG277yM6L+Z5piv5aSa5LmI55eb55qE6aKG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ZvuS6i+WPr+S5kO+8jOS4h+S6i+iKr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IPotKflvoDlvoDmmK/lnKjppJDmoYzkuIrngrzmiJ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u+57uP5rKn5rW36Zq+5Li65rC077yM6bG86aaZ6IKJ5Lid6YWN6bih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Ev+e7iOWwhuaKiueUn+a0u+eahOmUi+iKkueGr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a1k+axpOOAgjwvcD48cD48ZW0+NzkuPC9lbT7luIzmnJvoh6rlt7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PkuI3og5bnmoTlubTnuqrvvIzogobml6Dlv4zmg67lnLDkuqvlj5fnvo7po5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lnKjplb/ouqvkvZPjgII8L3A+PHA+PGVtPjgwLjwvZW0+5LiW6Ze05LiH54mp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ZSv576O6aOf5LiN5Y+v6L6c6LSf44CCPC9wPjxwPjxlbT44MS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Hj+iCpeeahOW/g++8jOWliOS9leaIkeacieS4gOW8oOWQg+i0p+eahO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nKjlkIPotKfov5nmnaHkuI3lvZLot6/kuIrvvIzkurrnsb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lraTljZXjgII8L3A+PHA+PGVtPjgzLjwvZW0+5LuO6L+b5YWl5Y6o5oi/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yA5aeL77yM5L2g5Lus5bCx6IKp6LSf552A54O56aWq576O6aOf55qE6LSj5Lu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uP6aqM5ZKM56uL5Zy644CCPC9wPjxwPjxlbT44NC48L2VtPuWQg+mj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TgeWRs+aYr+S4gOenjeaDhei2o+OAgjwvcD48cD48ZW0+OD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kuIDpob/ppa3op6PlhrPkuI3kuoblvpfvvIzlpoLmnpzmnIn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pob/vvIE8L3A+PHA+PGVtPjg2LjwvZW0+5Lq65piv6ZOB77yM6aWt5piv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oC75q+U55e06LSn5aW944CCPC9wPjxwPjxlbT44Ny48L2VtPuaYjuaYjuWPr+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WAvO+8jOWBj+WBj+WNtOimgeW3peS9nO+8jOaIkeS4jeefpemBk+aYjuaYj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IkeaYr+WBj+WBj+OAgjwvcD48cD48ZW0+ODguPC9lbT7lnabnhLblnLD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kuqvlj5fnvo7po5/vvIzkuI3lnKjmhI/liKvkurrnmoTnnLzlhYnvvIzlgZrkuK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vo7po5/lrrblkKfvvIzmnInku4DkuYjkuovmg4Xog73mr5Tlj5bmgqboh6rlt7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kaLjgII8L3A+PHA+PGVtPjg5LjwvZW0+5ZCD6LSn5oCO5LmI5LqG77yM5ZCD6LS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52A5ZCD77yM5LiN5Lya5oOz552A5Yu+5b+D5paX6KeS77yM5ZCD6LSn5LiN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MC48L2VtPuaDheiLpeiDveiHquaOp++8jOaIkeS4gOWumuS8muaM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aIkemCo+mil+WQg+i0p+eahOW/g+OAgjwvcD48cD48ZW0+OTEuPC9lbT7mr4/lpKn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nmoTkuI3mmK/moqbmg7PvvIzkuZ/kuI3mmK/lsL/mgKXvvIzogIzmmK/kuI3lro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lm6DkuLrppb/kuobjgII8L3A+PHA+PGVtPjkyLjwvZW0+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LiN5LqG5ZCD44CC5oiR54ix5ZCD77yM54ix5ZCD77yM5bCx54ix5ZCD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oiR6aqE5YKy77yBPC9wPjxwPjxlbT45My48L2VtPuiZveeEtuaIkeS4jeS8m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aIkeeCueW+l+S4gOaJi+WlveWkluWNluWRg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uKbkuIoxMjjkuKpH55qE6IOD6Lef5oiR5Y675rWq6L+55aSp5rav77yM5Zub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5NS48L2VtPueUn+a0u+aAu+aYr+S4gOWbouezn++8jOWl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Qg+WSjOedoeinieWhq+ihpeS6huOAgjwvcD48cD48ZW0+OTYuPC9lbT7lsbHmnI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nKjmnInmnp3vvIzmnKjmnInpsbzkuLjvvIzmnKjmnInnspfpnaL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c5pS+5q+S77yM5q+S5Yiw5LiA5Liq5piv5LiA5Li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eahOeMquiCneeCuOW6lOivpemFjeixhuiFkOi/mOaYr+eVquiM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uuW3peiPjO+8n+e6oOe7k++8jOe7meaIkeWHuueCueS4u+aEj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v4Pph4zmnInlhYnvvIzmhaLpo5/kuInppJD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cvOedm+eVmee7memjjuWFieaKiuS9k+mHjeeVmee7mee+ju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Li65LuA5LmI5aSp5LiL5LiK5pyJ6L+Z5LmI5aSa5aW95ZCD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piv5aW95ZCD55qE5a+56LGh6K645aSa77yM6ICM5piv5a+55L2g5p2l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ZCD44CCPC9wPjxwPjxlbT4xMDIuPC9lbT7mr4/mrKHnnIvku5bnmoTkv6H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vvIzlg4/lnKjlkIPkuIDpob/nvo7po58maGVsbGlwOyZoZWxsaXA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KA5Zq85Y+N5aSN5ZOB5ZGz77yM5oqK5a6D55qE57uG6aKX5pyr57KJ5rGk6YO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Ka5a2Q6YeM44CCPC9wPjxwPjxlbT4xMDMuPC9lbT7miJHllpzmrKLov5nlj6X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h4/ogqXvvIzotorlh4/otorogq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5dTM5b3hoa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OXUzOW94aG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51EA9FCCA7B4105DEFB688F63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