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2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7DD4656DD34A4F924F6E5E9B1EC2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DD4656DD34A4F924F6E5E9B1EC2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25Yiw5aWz5YS/5q+N5Lqy6IqC56S854mp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55+t5Y+l5a2QPC9wPjwvZm9udD48L2NlbnRlcj48cD48ZW0+MS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eahOekvOeJqe+8jOiZveeEtuWImuaUtuWIsO+8jOW/g+mHjOi/mOaYr+mCo+S5iO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u++8jOi/meaYr+aIkeavjeS6suiKguaUtuWIsOesrOS4gOS7veekvOeJqe+8jO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s+WEv+mAgeeahO+8jOW5uOemj+a7oea7oeWRouOAgjwvcD48cD48ZW0+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Ihuajmu+8jOS9nOS4uuavjeS6suaUtuWIsOS6humynOiKseekvOeJqe+8jOS9n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W4puWmiOWmiOS7rOa4uOiniOS6humSseaxn+aWsOWfju+8jOWkp+Wutue+jumkk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mavuW/mOeahOavjeS6suiKgu+8gTwvcD48cD48ZW0+My48L2VtPuavjeS6suiKgu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geeahOekvOeJqe+8jOW8gOW/g+W5uOemj++8geiwouiwouS9oOaIkeS6sueIseeahO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avjeS6suiKguekvOeJqe+8jOS4gOW5tOavl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+8jOS/qemXuuWls+eahOWmiOWmiO+8jOW5uOemj+aEn+WwpOS4uuW8uueD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UtuWIsOWls+WEv+mAgeeahOavjeS6suiKguekvOeJqe+8jOWl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i48L2VtPuS6lOaciOeahOWlvei/kO+8jOS4gOWkp+aXqeaUtu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eahOekvOeJqe+8jOWkqeS4i+aJgOacieeahOavjeS6su+8jOWBpeW6t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iuWNiOaEj+WklueahOaUtuWIsOWls+WEv+mAn+mAkui/h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+8jOi/mOacieS5i+WJjeWwseaUtuWIsOeahOeUn+aXpeekvOeJqe+8jO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+8jOiwouiwouS9oO+8jOS4uuaIkeaJgOWBmueahOS4gOWIh++8jOacieS9o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C48L2VtPuS8tOmaj+edgOWkj+WkqeeahOiEmuatpe+8jOaUt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+WEv+eahOavjeS6suiKguekvOeJqeOAgjwvcD48cD48ZW0+OS48L2VtPuWls+WEv+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jeS6suiKguekvOeJqe+8jOa7oea7oeeahOmDveaYr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LbliLDkuoblpbPlhL/nsr7lv4Plh4blpIfnmoTnpLznianvvIzlv4Pph4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rHns5bkuIDmoLfvvIzlj4jnlJzlj4jova/jgII8L3A+PHA+PGVtPjExLjwvZW0+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iR5q+N5Lqy6IqC55qE56S854mp77yB5bCx566X5piv6L+c5Zyo576O5Zu95q+P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5LuO5rKh5pyJ5b+Y6K6w44CC5YWJ5piv6L+Z5LiA54K55Lmf5piv6K6p5oiR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bm456aP5b+r5LmQ77yB6L+Z5LmI5aS45aW55piv5ZCm5pyJ54K55b6X55G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vjeS6suiKgueahOS6lOaciO+8jOavj+W5tOmDveiDveaUtu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vhOadpeekvOeJqe+8jOW5uOemj+a7oea7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GIwYXB4dTVpb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RiMGFweHU1a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DD4656DD34A4F924F6E5E9B1EC2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