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E366022A07F1191CB9355BBBB9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E366022A07F1191CB9355BBBB9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Wz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orrDkvY/kvaDnmoTouqvku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i6q+S7vSZyZHF1bzsmbGRxdW875L2g5piv5oiR55qE5Lq6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lpoLmnpzmiJHmiorkvaDmjqjov5voirHlm63ph4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Ds+aIkeWwseS8muaJvuS4jeWIsOS9o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6Iqx5LiA5qC3576O5Li9JnJkcXVvOzwvcD48cD48ZW0+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nmoTkuJzopb/mgI7kuYjov5jmsqHmnaXllYomcmRxdW87JmxkcXVvO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smbGRxdW875oiR5Lus55qE5pyq5p2l5ZWKJnJkcXVvO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nIDov5Hlpb3lg4/nm5DlkIPlpJrkuobvvJ8mcmRxdW87JmxkcXVvO+W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QjuWRou+8nyZyZHF1bzsmbGRxdW876Zey55qE5rKh5LqL5oC75piv5oOz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iZsZHF1bzvkvaDnn6XpgZPmiJHlkKzov4f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mK/ku4DkuYgmcmRxdW87JmxkcXVvO+S7gOS5iCZyZHF1bzsmbGRxdW87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nJkcXVvOzwvcD48cD48ZW0+Ni48L2VtPiZsZHF1bzvpl67kvaDkuKrpl67popj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gIHlpojogIHlp5DogIHlk6XogIHlhazlk6rkuKrlkozkvaDmsqHmnInooYDnvJj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iAgeWFrOWViiZyZHF1bzsmbGRxdW876K+2fuiAgeWphuecn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cmRxdW87PC9wPjxwPjxlbT43LjwvZW0+JmxkcXVvO+S9oOacieaJk+eBq+acuu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J5ZWK44CCJnJkcXVvOyZsZHF1bzvpgqPkvaDmmK/mgI7kuY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iJHnmoTlv4PnmoTvvJ8mcmRxdW87PC9wPjxwPjxlbT44LjwvZW0+JmxkcXVvO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9k+a4qeOAgiZyZHF1bzsmbGRxdW876K+05Lq66K+d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mirHmirHjgIImcmRxdW87PC9wPjxwPjxlbT45LjwvZW0+JmxkcXVvO+S9o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i/h+S9oOekvOWwmuW+gOadpeWQlyZyZHF1bzsmbGRxdW875pWZ6L+H5ZWK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bblrp7miJHllpzmrKLkvaDvvIzkvaDlvoDmnaXkuIDkuIs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iZsZHF1bzvliKvkurrpg73or7TkvaDnmoTohLjlvojlnIbvvIzkvYb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ohLjov5jom67mlrnnmoQ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4S25oCO5LmI6YKj5LmI5q2jJnJkcXVvOzwvcD48cD48ZW0+MT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uK5aSp5a6z5oOo5oiR5LqGJnJkcXVvOyZsZHF1bzvmiJHmgI7kuYjlrrPkva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us+W+l+aIkeeahOaJi+WlvemFuCZyZHF1bz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Rg++8jOWImuaJjeaIkeiuqeS9oOW4ruaIkeeCueeahOS4nOilv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Viu+8nyZyZHF1bzsmbGRxdW875LiN5aW95oSP5oCd77yM5L2g6K6p5oiR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JnJkcXVvOyZsZHF1bzvmiJHku6znmoTmnKrmnaU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op4nlvpfmiJHlvojoh6rnp4HjgIImcmRxdW87JmxkcXVvO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+8nyZyZHF1bzsmbGRxdW875oiR5Y+q5Zac5qyi5L2g5LiA5Liq5Lq6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Wz5a2p5Lu75L2V5py65Lya44CCJnJkcXVvOzwvcD48cD48ZW0+MT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oiR5Li65LuA5LmI5oSf5YaS5LqG5ZCX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lh4nkuobvvJ8mcmRxdW87JmxkcXVvO+S4je+8jOWboOS4uuaIkeWvueS9oO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teaKl+WKm+OAgiZyZHF1bzs8L3A+PHA+PGVtPjE1LjwvZW0+JmxkcXVvO+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iq+WtkCZyZHF1bzsmbGRxdW875piv5Zug5Li65aSq5Ya35LqG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mK/vvIzlrqDkvaDkuIDovojlrZDlkozniLHkvaDkuIDovojlrZ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iZsZHF1bzvlkYPvvIzkvaDnn6XpgZPmiJHku6XliY3lp5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nk+S7gOS5iCZyZHF1bzsmbGRxdW875rKh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aeT546L77yM6YGH5Yiw5L2g5LmL5ZCO5oiR5bCx5aeT56aP77yI5bm456aP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cuPC9lbT4mbGRxdW875L2g55+l6YGT5oiR5pyA5oOz5Z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i5ZCX77yfJnJkcXVvOyZsZHF1bzvku4DkuYjpnaImcmRxdW87JmxkcXVvO+aIk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S9oOW/g+mHjOmdoiZyZHF1bzs8L3A+PHA+PGVtPjE4LjwvZW0+JmxkcXVvO+aIke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huS4gOS4quWZqeaipiZyZHF1bzsmbGRxdW875LuA5LmI5Zmp5qKm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kvaDnmoTmoqbpg73mmK/lmanmoqYmcmRxdW87PC9wPjxwPjxlbT4x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rlpKnml6nkuIrnhafkuobnhafplZzlrZDvvIznhLblkI7lsLHmg7PliLDkuo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S4uuS7gOS5iCZyZHF1bzsmbGRxdW876L+Z5LmI5aSa5pel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5qE77yM5q+P5qyh55yL5Yiw5aW955qE5Lic6KW/5oiR6YO9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AuPC9lbT4mbGRxdW875ZWK77yM5oiR55qE5b+D5aW9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I7kuYjkuobvvJ8mcmRxdW87JmxkcXVvO+S9oOWNoe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iZyZHF1bzs8L3A+PHA+PGVtPjIxLjwvZW0+JmxkcXVvO+aIkeacieeCueiKseW/g+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fJnJkcXVvOyZsZHF1bzvnrKjom4vvvIzmiJHmiorlv4Ppg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kuobllYp+JnJkcXVvOzwvcD48cD48ZW0+MjIuPC9lbT4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aaC5p6c5L2g5LiN5Zac5qyi5oiR55qE6K+d5bCxJmhlbGxpcDsmaGVsbGlw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Cx5oCO5qC3JnJkcXVvOyZsZHF1bzvlsLHmiorpgqPlm5vkuKrlrZf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lkKfvvIEmcmRxdW87PC9wPjxwPjxlbT4yMy48L2VtPiZsZHF1bzvlpoj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ov4fmnaXmgI7kuYjor7TvvJ8mcmRxdW87JmxkcXVvO+S9oOeIseaIke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x44CCJnJkcXVvOzwvcD48cD48ZW0+MjQuPC9lbT4mbGRxdW875oiR6L+3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Zeu5L2g77yfJnJkcXVvOyZsZHF1bzvljrvlk6rvvJ8mcmRxdW87JmxkcXVvO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SZyZHF1bzs8L3A+PHA+PGVtPjI1LjwvZW0+JmxkcXVvO+S9oOi3keeahOW/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aSq5b+r44CCJnJkcXVvOyZsZHF1bzvpgqPlpKr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g73ov73liLDkvaDjgIImcmRxdW87PC9wPjxwPjxlbT4yNi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rmlrnms5Xog73orqnkvaDpqazkuIrnmKYy5pakJnJkcXVvOyZsZHF1bz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KiuS9oOeahOW/g+aUvuaIkei/memHj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JmxkcXVvO+S9oOS8muS4jeS8muWWnOasouaIke+8nyZyZHF1bzs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nJkcXVvOyZsZHF1bzvpgqPmiJHmlZnkvaDlpb3kuobvvI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miJHnmoTnnLznnZvph4zpnaLmnInkuJzopb8mcmRxdW87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nyZyZHF1bzsmbGRxdW875pyJ5L2gJnJkcXVvOzwvcD48cD48ZW0+M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5qyi5LiN6IO95b2T6aWt5ZCD5ZCn77yfJnJkcXVvOyZsZHF1bzvnoa7lrp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mcmRxdW87JmxkcXVvO+S9huiiq+S9oOWWnOasoueahOivneiDveiuqemlre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g+OAgiZyZHF1bzs8L3A+PHA+PGVtPjMwLjwvZW0+JmxkcXVvO+S9o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TquS4gOW5tOWQl++8nyZyZHF1bzsmbGRxdW875ZOq5LiA5bm0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QmcmRxdW87PC9wPjxwPjxlbT4zMS48L2VtPiZsZHF1bzvkvaDnmoT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ntK/lkKcmcmRxdW87JmxkcXVvO+S4uuS7gOS5iC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6ISR5rW36YeM6LeR5LqG5LiA5pW05aSpJnJkcXVvO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iv5oiR55qE5rip5bim5rW35rSL5oCn5rCU5YCZ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mhI/mgJ3vvJ8mcmRxdW87JmxkcXVvO+avj+WkqemDveaYr+aaluaalu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zLjwvZW0+JmxkcXVvO+S9oOWQg+eDp+eDpOS8muWFiOeDp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YWI54Ok6IKJ5ZWKJnJkcXVvOyZsZHF1bzvmiJHkvJrlhYj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aGVsbGlwOyZoZWxsaXA7JnJkcXVvOzwvcD48cD48ZW0+MzQuPC9lbT4mbGRxdW87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4m55Yir5YOP5LiA5qy+5ri45oiPJnJkcXVvOyZsZHF1bzvku4DkuYjmuLjmiI/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ahOS4lueVjCZyZHF1bzs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ebuOS/oeeIseaDheeahOWwj+iIueivtOe/u+Wwsee/uy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77yfJnJkcXVvOyZsZHF1bzvmiJHnm7jkv6HmiJHku6zniLHmg4XnmoTlt6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AmcmRxdW87PC9wPjxwPjxlbT4zNi48L2VtPiZsZHF1bzvkvaDlgZr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pb3kuI3lpb3llYomcmRxdW87JmxkcXVvO+S4jeWlvSZyZHF1bzsmbGRxdW875aW9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e5Zyo5LiN6KGM5oiR5YGa5L2g5a+56LGh6L+Z5qC35bCx5aW95LqG5ZCn772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cuPC9lbT4mbGRxdW875L2g55+l6YGT5oiR5pyA5Zac5qyi5Za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JnJkcXVvOyZsZHF1bzvku4DkuYgmcmRxdW87JmxkcXVvO+WRteaKpO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JmxkcXVvO+aIkeWPkeeOsOacieS6uuaal+aBi+S9oO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CB5ZWK77yfJnJkcXVvOyZsZHF1bzvmiJHllYr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pgqPmnaHot6/mgI7kuYjotbDvvJ8mcmRxdW87JmxkcXVvO+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yZyZHF1bzsmbGRxdW875Y675L2g5b+D6YeM55qE6LevJnJkcXVvO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IS45LiK5pyJ5Lic6KW/JnJkcXVvOyZsZHF1bzvmsqHmnIn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mnInku4DkuYjvvJ8mcmRxdW87JmxkcXVvO+acieaIkeeahOebruWFi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JmxkcXVvO+aIkeaYjuWkqeimgeWOu+Wtpua4uOazs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5Yas5aSp5L2g5ri45rOz77yfJnJkcXVvOyZsZHF1bzvlm6DkuLrmiJHvvIz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kuI3og73oh6rmi5QmcmRxdW87PC9wPjxwPjxlbT40Mi48L2VtPiZsZHF1bz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nn6XpgZPkuLrku4DkuYjkvaDmr4/mrKHnlJ/msJTmiJHpg73orqn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uuS7gOS5iOWRgO+8nyZyZHF1bzsmbGRxdW87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qC35a2Q5YOP5LiA5Y+q5YOP54yr5ZKq5b6I5Y+v54ix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4mbGRxdW875L2g55+l6YGT5oiR55qE57y654K55piv5LuA5Lm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mK/ku4DkuYjlkYDvvJ8mcmRxdW87JmxkcXVvO+e8uueCueWV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0LjwvZW0+JmxkcXVvO+aIkeeCueeahOS4nOilv+aAju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nyZyZHF1bzsmbGRxdW875LuA5LmI5Lic6KW/JnJkcXVvOyZsZHF1bzv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mcmRxdW87PC9wPjxwPjxlbT40NS48L2VtPiZsZHF1bzvkurLniLHnmoT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5blkIPlpJrkuobniZnnlrwmcmRxdW87JmxkcXVvO+S9oOWQg+mCo+S5iOWkmuezlu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gO+8nyZyZHF1bzsmbGRxdW876L+Y5LiN5piv55yL5L2g5pe26Ze06ZW/5LqG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c55qE5ZCW44CCJnJkcXVvOzwvcD48cD48ZW0+NDYuPC9lbT4mbGRxdW875L2g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omL5oyHJnJkcXVvOyZsZHF1bzs1JnJkcXVvOyZsZHF1bzvkvaDmnIn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smcmRxdW87JmxkcXVvOzImcmRxdW87JmxkcXVvO+S9oOacieWHoOS4quWYtOW3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MSZyZHF1bzsmbGRxdW875Zev5oiR5Lmf54ix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4mbGRxdW875oiR57uZ5L2g5Y+Y5Liq6a2U5pyvJmhlbGxpcDsmaGVsbGlw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WujOS6hiZyZHF1bzsmbGRxdW875LuA5LmI77yfJnJkcXVvOyZsZHF1bzv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lpzmrKLkvaDkuoYmcmRxdW87PC9wPjxwPjxlbT40OC48L2VtPiZsZHF1bzv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miJHkuoblkKcmcmRxdW87JmxkcXVvO+aIkeaAjuS5iOWVp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qG6KeB5oiR5bGF54S25YG35YG36LeR6L+b5oiR55qE5qKm6YeM772e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4mbGRxdW875L2g5Li65LuA5LmI5omT5oiR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ph4zmiZPkvaDkuoYmcmRxdW87JmxkcXVvO+S9oOaJk+WKqOaIkeeahOW/g+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wLjwvZW0+JmxkcXVvO+aIkeinieW+l+S9oOS4jemAguWQi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yZHF1bzsmbGRxdW875Li65LuA5LmI77yfJnJkcXVvOyZsZHF1bzvpgILlkIj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1MS48L2VtPiZsZHF1bzvmiJHku6zmnaXnjqnkuKr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mcmRxdW87JmxkcXVvO+WlveWRgO+8gSZyZHF1bzsmbGRxdW875LiA5LqM5LiJ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645Yqo77yBJnJkcXVvOyZsZHF1bzvkvaDliqjkuobvvIHvvI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IkeWvueS9oOW/g+WKqOS6huWViuOAgiZyZHF1bz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gOi/keiDuOWPo+WlvemXtyZyZHF1bzsmbGRxdW875oCO5LmI5LqG77yf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JnJkcXVvOyZsZHF1bzvlm6DkuLrkvaDljaHlnKjmiJHlv4PlpLT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iZsZHF1bzvmiJHku6zkuIDlrprkvJrlnKjkuIDotbf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esrOS6jOenjeWPr+iDvSZyZHF1bzsmbGRxdW875Zug5Li65oiR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F5b6XJnJkcXVvOzwvcD48cD48ZW0+NTQuPC9lbT4mbGRxdW875LuK5pma5Yir5YW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vvJ/vvJ8mcmRxdW87JmxkcXVvO+aIkeaDs+WBt+WBt+i/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iZyZHF1bzs8L3A+PHA+PGVtPjU1LjwvZW0+JmxkcXVvO+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WPpuS4gOWNiueahOimgeaxguacieW+iOWkmuW+iOWkm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rGC77yfJnJkcXVvOyZsZHF1bzvpgYfliLDkvaDku6XlkI7vvIzmiJH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kvaDlsLHlpb3kuobjgIImcmRxdW87PC9wPjxwPjxlbT41Ni48L2VtPiZs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b/og5YmcmRxdW87JmxkcXVvO+S4uuS7gOS5iO+8nyZyZHF1bzsmbGRxdW875oC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P5pS+5LiN5LiL5oiRJnJkcXVvOzwvcD48cD48ZW0+NTcuPC9lbT4mbGRxdW87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55Y+j5o+Q55C05ZCX77yfJnJkcXVvOyZsZHF1bzvkuI3llpzmrK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aAjuS5iOWQueWKqOS6huaIkeeahOW/gyZyZHF1bz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mlv+WViuOAgiZyZHF1bzsmbGRxdW876LWw5Y675ZCD6aWt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g7PlkIPppa3mg7PlkIPkvaDjgIImcmRxdW87PC9wPjxwPjxlbT41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iorkvaDnmoTlpIfms6jmlLnmiJDlsI/mmJ/mmJ/kuoY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aYr+Wwj+aYn+aYn++8nyZyZHF1bzsmbGRxdW875Zug5Li65L2g5oC75piv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Zeq5LiA6ZeqYmxpbmfvvZ5ibGluZ++9nuWViu+9niZyZHF1bz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MnOaIkeWWnOasouaZtOWkqei/mOaYr+mbqOWkq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05aSpJnJkcXVvOyZsZHF1bzvplJnvvIzmiJHllpzmrKLmnIn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PC9wPjxwPjxlbT42MS48L2VtPiZsZHF1bzvkvaDlsZ7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xnuWFlCZyZHF1bzsmbGRxdW875L2g5LiN5piv5bGe5LqO5oiR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IuPC9lbT4mbGRxdW875oiR5Y+R546w5pyJ5Lq65pqX5oG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sIHllYrvvJ8mcmRxdW87JmxkcXVvO+aIkeWVi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JmxkcXVvO+S9oOWPr+S7peWBmuaIkeeahOWlpeWIqeWlpe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lm6DkuLrmiJHmg7Pms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PC9wPjxwPjxlbT42NC48L2VtPiZsZHF1bzvku4rlpKnmiJHlkIPphov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5LiA5oOz6LW35pio5aSp55q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oiR5bCx5ZCD6YaL5LqGJnJkcXVvOzwvcD48cD48ZW0+N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2J77yM5oiR5Y+W5Liq5Lic6KW/44CCJnJkcXVvOyZsZHF1bzvlj5bllaU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otuS9oOOAgiZyZHF1bzs8L3A+PHA+PGVtPjY2LjwvZW0+JmxkcXVvO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+jueahOaVheS6iyZyZHF1bzsmbGRxdW875LuA5LmI5pWF5LqL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pgYfop4HmiJHnmoTkuosmcmRxdW87PC9wPjxwPjxlbT42N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kvaDlpJrlpKfkuoYmcmRxdW87JmxkcXVvO++8ku+8l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qG5L2g77yS77yV5bm06Zmq5Ly0JnJkcXVvO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JvZWp4cDU2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ib2VqeHA1N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E366022A07F1191CB9355BBBB9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