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9:0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47B870A3D9372042886970152B5C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47B870A3D9372042886970152B5C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ryr55S15b2x6K+t5b2V5Yqx5b+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qOWkqeaYr+WOhuWPsu+8jOaYjuWkq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ou+8jOWPquacieS7iuWkqeaYr+Wkqei1kOeahOekvOeJqeOAguOAiuWKn+Wkq+eGiueM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i48L2VtPuS4jeeuoeWJjeaWueeahOi3r+acieWkmuiLpu+8jOWPqu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WueWQkeato+ehru+8jOS4jeeuoeWkmuS5iOW0juWyluS4jeW5s++8jOmDveavl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csOabtOaOpei/keW5uOemj+OAguOAiuWNg+S4juWNg+Wvu+OAiz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iAjOWtpOeLrO+8jOS7juS4jeiupOWRve+8m+mAhuWkqeiAjOihjO+8jOaWl+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eOAiuWTquWQkuS5i+mtlOerpemZjeS4luOAizwvcD48cD48ZW0+NC48L2VtPuaUueWP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S9oOaIke+8jOWni+iHquaIkeS7rOavj+S4gOS4quS6uuOAguOAiueWr+eLguWKqOeJ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zwvcD48cD48ZW0+NS48L2VtPuS4gOS4quS6uueahOWIneWQu++8jOaYr+imgeeVme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S6uueahOOAguOAiumjnuWkqee6oueMquS+oOOAiz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WWhOiJr+aLpeaKseWIqeWIg++8jOS7peWLh+awlOaNjeWNq+aipuaDs+OAguOAiu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OeJqeWfjuOAizwvcD48cD48ZW0+Ny48L2VtPuaIkeS4gOebtOWcqO+8jOWuiO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cn+WSjOeskeWuueOAguOAiuWThuWVpkHmoqbvvJrkvLTmiJHlkIzooY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miJHlj6rmmK/lnKjlv4XopoHnmoTml7blgJnmiY3kvJrli4fmlaLvvI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ubbkuI3ku6PooajkvaDopoHliLDlpITpl6/npbjjgILjgIrni67lrZDnjo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ov4fljrvpgqPkupvkuI3lpb3nmoTlm57lv4bmgLvmmK/orqnkurrpmr7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mnInkuKTkuKrmlrnms5XvvIzkvaDlj6/ku6XpgInmi6npgIPpgb/vvIzmiJ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K3lrabkuaDliLDmlZnorq3jgILjgIrni67lrZDnjovjgIs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oOz5ZKM5Yir5Lq65Yi26YCg576B57uK77yM5bCx5b+F6aG75om/5ouF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Zmp44CC44CK5bCP546L5a2Q44CLPC9wPjxwPjxlbT4xMS48L2VtPui/h+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i/h+WOu+S6hu+8jOacquadpeeahO+8jOi/mOacquWPr+efpe+8jOeOsOWcq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iuiLjeeahOekvOi1oOOAguOAiuWKn+Wkq+eGiueMq+OAiz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6znlKjpvLvlrZDllp3msLTvvIzlmLTph4zmnInpvLvlsY7nmoTlkbPpgZPlkJfvv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rDlt53ml7bku6PjgIs8L3A+PHA+PGVtPjEzLjwvZW0+5oiR5piv5LiA5Y+q5aW96bKo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iA5Y+q5rKh5pyJ5aS06ISR5Y+q5Lya5ZCD55qE5py65Zmo44CC44CK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Yqo5ZGY44CLPC9wPjxwPjxlbT4xNC48L2VtPuWmguaenOaIkeS4jeW5uOmBh+mav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ruaIkeaJvuS4quiAgeWphu+8jOW4ruaIkeWRiuivieWlueaIkeeIseWlueOAguOAiuWG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tuS7o+OAizwvcD48cD48ZW0+MTUuPC9lbT7kurrpl7TlpJrnmoTmmK/kuKTmnaHoh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kurrvvIzplb/kuobmnaHlsL7lt7Tlj4jmgI7kuYjmoLfvvJ/jgIrnmb3om4fvvJrmup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2LjwvZW0+5pei54S25rS7552A77yM5bCx5b+F6aG75Yaz5a6a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ZCD6L+Y5piv5LiN5ZCD77yM5oiY5paX6L+Y5piv5q275Lqh44CC44CK6b6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Yy744CLPC9wPjxwPjxlbT4xNy48L2VtPuS5n+iuuOavj+S4quS6uuWHuueUn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S7peS4uui/meS4lueVjOmDveaYr+S4uuS7luS4gOS4quS6uuiAjOWtmOWcqOeah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luWPkeeOsOiHquW3semUmeeahOaXtuWAme+8jOS7luS+v+W8gOWni+mVv+Wkp+OAguOA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uOiusOS5i+Wkp+Wco+W9kuadpeOAizwvcD48cD48ZW0+MTguPC9lbT7liKvkurrnmoT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73mmK/ni5flsYHvvIzkvaDmmK/osIHlj6rmnInkvaDoh6rlt7Hor7TkuobmiY3nr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niLnmlZnmiJHnmoTpgZPnkIbvvIHjgIrlk6rlkJLkuYvprZTnq6XpmY3kuJ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oiQ6ZW/5piv5LiA56yU5Lqk5piT77yM5oiR5Lus6YO95piv55So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5qE56ul55yf5LiO5pyq57uP5Lq65LqL55qE5rSB55m95Lqk5o2i6ZW/5aSn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K6a2U5aWz5a6F5oCl5L6/44CLPC9wPjxwPjxlbT4yMC48L2VtPuW9k+S4gOS4q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S9juiQveeahOaXtuWAme+8jOS7luS8muagvOWkluWWnOasoueci+aXpeiQveOAguOA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i+WtkOOAizwvcD48cD48ZW0+MjEuPC9lbT7oi6Xlkb3ov5DkuI3lhazvvIzlsLHlko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iLDlupXvvIHjgIrlk6rlkJLkuYvprZTnq6XpmY3kuJbjgIs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+5LiA5Yqo77yM6YO95piv5om/6K+677yM5Lya6KKr5Y+m5LiA5Liq5Lq655yL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6w5Zyo5b+D5LiK44CC44CK5oKs5bSW5LiK55qE6YeR6bG85aes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/g+WmguatpOawtO+8jOS5seWImeS4jeaYjuOAguS9huiLpeW/g+Wmguat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tlOahiOS+v+WwveeOsOecvOWJjeOAguOAiuWKn+Wkq+eGiueMq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m6DkuLrnprvlvIDkvaDnmoTkurrotormnaXotorlpJrvvIzmiYDku6X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rrlsLHotormnaXotorph43opoHjgILjgIrnjqnlhbfmgLvliqjlkZ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pyJ5LiA5aSp77yM5L2g6KaB5piv5aSf5Z2a5by677yM5aSf5YuH5p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6am+6amt5a6D44CC44CK6KW/5ri46K6w5LmL5aSn5Zyj5b2S5p2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mCo+WwseiuqeaIkeWtpOazqOacgOWQjuS4gOaOt++8jOS4jeaDs+aYj+aa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6pui/h+avj+aXpe+8geOAiuWTquWQkuS5i+mtlOerpemZjeS4l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kurrmsLjov5zkuI3nn6XpgZPvvIzosIHlk6rmrKHkuI3nu4/mhI/nmoT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lho3op4HkuYvlkI7vvIzlsLHnnJ/nmoTkuI3kvJrlho3op4HkuobjgILjgIrljYP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r7vjgIs8L3A+PHA+PGVtPjI4LjwvZW0+5pif5pif5LmL5omA5Lul576O5Li9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5qE5p+Q5LiA6aKX5LiK5pyJ5LiA5py155yL5LiN6KeB55qE6Iqx44CC5rKZ5ry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76O5Li977yM5piv5Zug5Li65a6D55qE5p+Q5LiA5Liq5Zyw5pa56JeP552A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44CC44CK5bCP546L5a2Q44CLPC9wPjxwPjxlbT4yOS48L2VtPuaIkeS4gOebtOWcq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gOS9oOeahOWkqeecn+WSjOeskeWuueOAguOAiuWThuWVpkHmoqbkvLTmiJHlkIzooY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2g5piv5oiR5ZSv5LiA55qE5pyL5Y+L77yM5L2g5Lmf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pyL5Y+L77yB44CK5ZOq5ZCS5LmL6a2U56ul6ZmN5LiW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/g+avlOWkqemrmO+8jOeci+eci+iHquW3seeahOiDveiAkOOAguOAiueWr+eL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WfjuOAizwvcD48cD48ZW0+MzIuPC9lbT7lpoLmnpzkvaDmg7PlvpfliLDmn5Dkupv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JbogIXmiJDkuLrmn5Dnp43kurrvvIzpgqPkuYjkuI7kvaDkuLrkvI3nmoTlj6rmnI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miJHmg7Por7TnmoTmmK/mr4/kuIDkuKrkurrpg73lnKjoh6rlt7HnmoT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otbDjgILjgIrmgKrnianlj7LojrHlhYvjgIs8L3A+PHA+PGVtPjMzLjwvZW0+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+5b+D5LiN5LiL5ZGA77yM6KaB5piv6IO95LiA55u05Zyo5L2g6Lqr6L656Zmq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aSa5aW95ZWK77yB44CK5ZOG5ZWmQeaipu+8muS8tOaIkeWQjOih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nZrmjIHmoqbmg7PvvIzliqrlipvmiorku5blj5jmiJDnjrDlrp7jgIL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oqbnjq/muLjorrDjgIs8L3A+PHA+PGVtPjM1LjwvZW0+5pyJ5b6I5aSa5LqL6K6w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+Y5LqG77yM5aW95pil6Iqx56eL6I2J6L2s556s5Y2z6YCd77yM6YO96K+05Lq655S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M6Ium5aSa5LmQ5bCR77yM5pei54S26L+Z5qC35aSa6K6w5L2P6YKj5Lqb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Cx5aW95LqG44CC44CK55m96JuH77ya5rqQ6LW344CL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eUn+WRveS9k+mDveacieWxnuS6juiHquW3seeahOeBtei0qOepuumXtO+8j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mOeBteeahOWcsOaWue+8jOWug+eahOWtmOWcqOaYr+S4gOWIh+eUn+WRveWSjOiDv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hgOOAguOAiue9l+Wwj+m7keaImOiusOOAizwvcD48cD48ZW0+MzcuPC9lbT7miJH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ZvvvIzlpKnkuIvml6DprZTvvIzmiJHmrLLmiJDprZTvvIzkvZvogJDmiJHkvZXjgIL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KPlvZLmnaXjgIs8L3A+PHA+PGVtPjM4LjwvZW0+5Y2z5L2/5LiN5b+r5LmQ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ZOI5ZOI5aSn56yR44CC44CK5bCP6buE5Lq65aSn55y86JCM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aIkeeIuOayoeaciemql+aIke+8jOWmguaenOaJgOacieeahOaVhe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cn+eahOOAgumCo+S5iO+8jOaIkeWPquacieWOu+mjjuS4reaJvuetlOahiOS6hu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uivreWSkuOAizwvcD48cD48ZW0+NDAuPC9lbT7ku5bku6zmiormiJHlvZPlppbmgK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vZPlppbmgKrnu5nku5bku6znnqfnnqfvvIHjgIrlk6rlkJLkuYvprZTnq6XpmY3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xLjwvZW0+5Lq655Sf5bCx5piv5LiA5YiX5byA5b6A5Z2f5aKT55qE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Lev6YCU5LiK5Lya5pyJ5b6I5aSa56uZ77yM5b6I6Zq+5pyJ5Lq65Y+v5Lul6Iez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7uI6Zmq552A6LWw5a6M44CC44CK5Y2D5LiO5Y2D5a+744CL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4gOeUn+S4re+8jOadpeadpeW+gOW+gOS8mumBh+ingeW+iOWkmuS6uu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cqOS4jeiHquefpeeahOetieW+heS4gOS4quiDveeci+ingeiHquW3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WTquWQkuS5i+mtlOerpemZjeS4luOAizwvcD48cD48ZW0+NDMuPC9lbT7niLn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vojkuKXvvIznn6XpgZPkvaDlv4Pph4zmnInmsJTvvIzliKvlnKjmhI/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s5XvvIzkvaDmmK/osIHvvIzlj6rmnInkvaDoh6rlt7Hor7TkuobnrpfvvIzmsLjov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lvIPvvIHjgIrlk6rlkJLkuYvprZTnq6XpmY3kuJbjgIs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IO95LiA55u06Zmq5Ly05Zyo5L2g6Lqr6L6577yM5Li65L2g5LuY5Ye677yM6L+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LiA556s6Ze077yM5rC46L+c5LiN5Lya5b+Y6K6w44CC5ZCv56iL5LmL5pel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mL5pe277yM5Y+q5biM5pyb56yR5a655bi46am744CC44CK5ZOG5ZWmQeaipuS8tO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OAizwvcD48cD48ZW0+NDUuPC9lbT7ml7bpl7Tku47mnaXkuI3og73pmLvmjKH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vvIzmnInnnYDkuIDku73lm7rmiafnmoTlnZrmjIHvvIzlrabkvJrorqn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o67lpKfkuIDngrnngrnjgILjgIrnpZ7lgbflpbbniLjjgIs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5So5b+D54G15Y6755yL77yM5omN6IO955yL5b6X55yf5YiH44CC5pyA5pys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oGw5oGw5piv55y8552b5peg5rOV55yL5Yiw55qE44CC44CK5bCP546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y48L2VtPuaIkeWRveeUseaIkeS4jeeUseWkqe+8jOaYr+mtl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aYr+iwgeWPquacieaIkeiHquW3seivtOS6hueul++8geOAiuWTquWQkuS5i+mtl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jeS4luOAizwvcD48cD48ZW0+NDguPC9lbT7lrqHop4boh6rlt7HnmoTlhoXlv4P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h6rlt7HlvIDlp4vjgILjgIrnlq/ni4Lliqjnianln47jgIs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Y+v5rKh5LqL5YWI6K6h5YiS77yM5Zug5Li65pyA5aW955qE5LqL5oOF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+R55Sf55qE77yM5Lq655Sf5bCx5piv5aaC5q2k44CC44CK5rW35bqV5oC75Yqo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MC48L2VtPuaIkeassuaIkOS9m++8jOWkqeS4i+aXoOmtlO+8jOaI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mtlO+8jOS9m+iAkOaIkeS9leOAguOAiuilv+a4uOiusOS5i+Wkp+Wco+W9kuad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iJHku6zmmK/ov5vljJbkuobvvIzlj6/mmK/mnKzotKj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47mgKfnmoTjgILjgIrnlq/ni4Lliqjnianln47jgIs8L3A+PHA+PGVtPjUy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6KSq5bC977yM5a656aKc6ICB5Y6777yM5L2g6L+Y5Lya54m1552A5oiR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4ix5oiR5ZCX77yf5b2T5Lik5Lq655m95Y+R6IuN6IuN77yM5Z2Q5Zyo6Lq65qSF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Cm5Lya5oSf6LCi77yM5b2T5Yid5Zyo5oiR5LiA5peg5omA5pyJ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2a5a6a55qE6YCJ5oup5LqG5oiR44CC5oiW6ICF77yM6K+l5oSf6LCi55qE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77yB44CK6aOe5bGL546v5ri46K6w44CLPC9wPjxwPjxlbT41My48L2VtPuaUueWP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W+iOmavu+8jOS9huWug+aYr+eUn+a0u+eahOS4gOmDqOWIhuOAguOAiuWGsOays+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izwvcD48cD48ZW0+NTQuPC9lbT7nmb3nmb3mkK3kuIrkuIDmnaHlkb3vvIzkvaDlg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vvIzkuI3lgrvvvIzosIHlkozkvaDlgZrmnIvlj4vvvIHjgIrlk6rlkJLkuYvprZTnq6X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s8L3A+PHA+PGVtPjU1LjwvZW0+5Lq65rOV5Zyw5rOV5aSp5rOV6YGT5rOV6Ieq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05Lit55qE56We5Yqf5qC55pys5bCx5LiN5piv57uD5Ye65p2l55qE44CC5Lq65Li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ys5bCx5piv5LiA5L2T55qE44CC5oiR5Y2z5piv6Ieq54S277yM6Ieq54S25Y2z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Zyo6amt6aOO77yM6aOO5Zyo6amt5oiR44CC44CK6aOO6K+t5ZKS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boOS4uuS9oOaKiuaXtumXtOaKleazqOWcqOS9oOeahOeOq+eRsOiKs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JgOS7pe+8jOWlueaJjeS8muWmguatpOmHjeimgeOAguOAiuWwj+eOi+Wtk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op4bph47pgqPkuYjlrr3vvIznnLznlYzljbTpgqPkuYjnqoTjgIL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srPkuJbnuqrjgIs8L3A+PHA+PGVtPjU4LjwvZW0+5aaC5p6c5L2g6Laz5aSf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YuH5pWi77yM5bCx6IO96am+6amt6YKj5p2h55m96b6Z44CC44CK6KW/5ri46K6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j5b2S5p2l44CLPC9wPjxwPjxlbT41OS48L2VtPuS4jeiDveS6i+S6i+WwveWcqOaO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+8jOi/meaJjeaYr+eUn+a0u+OAguOAiuWkp+Wdj+eBsOeLkOeLuOeahOaVheS6i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urrnlJ/lho3oibDpmr7vvIzmiJHov5jmnInmiJHnmoTlkIn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rlr7vmoqbnjq/muLjorrDjgIs8L3A+PHA+PGVtPjYxLjwvZW0+5ZCN5a2X5LiA5pe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6LWw77yM5bCx5YaN5Lmf5om+5LiN5Yiw5Zue5a6255qE6Lev5LqG44CC44CK5Y2D5LiO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44CLPC9wPjxwPjxlbT42Mi48L2VtPuWcqOWKqOeJqeWfju+8jOavj+S4gOS4quWKqOeJ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XoOmZkOeahOWPr+iDveOAguOAiueWr+eLguWKqOeJqeWfjuOAiz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sbvln47luILph4zvvIznnJ/nmoTmnInlvojlpJrlppbnsr7lkJfvvJ/jgIr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5HmiJjorrDjgIs8L3A+PHA+PGVtPjY0LjwvZW0+5oiQ6ZW/77yM5piv5q+P5Liq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77yM5Lmf5piv5LuW5Lus5b+F57uP55qE5b6B56iL77yM5oiW5bmz5Z2m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O5bKW77yM5pyJ5oKy5qyi77yM5pyJ56a75ZCI44CC44CK5oKs5bSW5LiK55qE6YeR6bG8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NS48L2VtPuecn+ato+eahOmXrumimOS4jeWcqOS6jumVv+Wkp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mBl+W/mOOAguOAiuWwj+eOi+WtkOOAizwvcD48cD48ZW0+NjYuPC9lbT7lgZ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PlranvvIzlsLHlg4/kvaDku47liY3kuIDmoLfjgILjgIrlhrDpm6rlpYfnvJ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L2g5b+Y5LqG77yM6b2Q5aSp5aSn5Zyj5piv5LiN5Lya5q27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W/5ri46K6w5LmL5aSn5Zyj5b2S5p2l44CLPC9wPjxwPjxlbT42OC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Un+aXpeWutO+8jOS9oOS7rOiwgemDveS4jeWHhuWTre+8geOAiuWTquWQkuS5i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rpemZjeS4luOAizwvcD48cD48ZW0+NjkuPC9lbT7lhYnmnInlv5flkJHmmK/kuI3lpJ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opoHnmoTmmK/kvaDnmoTog73lipvjgILjgIrnlq/ni4Lliqjnianln4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LiN6IO96aOe55qE54yq77yM5bCx5Y+q5piv54yq6ICM5bey44CC44CK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qi54yq5L6g44CLPC9wPjxwPjxlbT43MS48L2VtPuWmguaenOS9oOmXruaIke+8jO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puaUueWPmOiHquW3seeahOWRvei/kO+8jOaIkeS5n+S4jeaZk+W+l++8jOS9huaYr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ve+8jOWwseaYr+WTquWQkueahOWRve+8geOAiuWTquWQkuS5i+mtlOerpemZjeS4l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ku5bku6zor7TopoHmnInli4fmsJTvvIzogIzmiJHlnKjlsJ3or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lpJbpnaLnrYnkvaDvvIzorqnmiJHov5vmnaXlkKfvvIzmiJHku6zlj6rmnIn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objgILjgIrlhrDpm6rlpYfnvJjjgIs8L3A+PHA+PGVtPjczLjwvZW0+5L2g5aW95biF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biD6bKB5YWL44CC5ZOH5ZOm77yM5L2g55qE6aqo6aq85aaC5q2k5riF5paw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77yM5L2g55qE56yR5a655aaC5q2k6aaZ55Sc6K+x5Lq644CC44CK5Yaw5rKz5LiW57qq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S4uuS7gOS5iOS9oOS7rOa0u+eahOW/q+S5kO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8uuW/g+ecvOOAguOAiuWGsOW3neaXtuS7o+OAizwvcD48cD48ZW0+Nz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miYDmnInkurrliK7nm67nm7jnnIvvvIzotbDnnYDnnqfvvIHjgIrlk6rlkJLkuYvp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mY3kuJbjgIs8L3A+PHA+PGVtPjc2LjwvZW0+5Lq657G75Y+q5Lya5LuO5aSn5rW35aS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72i5LqG77yB44CK5oKs5bSW5LiK55qE6YeR6bG85aes44CL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heimgeeahOaXtuWAme+8jOivt+WtpuS8muaUvuaJi+OAguOAiuWGsOmbquWlh+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guPC9lbT7mmK/kuI3mmK/kvqDlsprkuI3ph43opoHvvIz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og73kuI3og73mjLrouqvogIzlh7rvvIzlrojmiqTku5bkurrjgILlj6ropoHlv4P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YnvvIzkvqDlsprml6DlpITkuI3lnKjjgILjgIrpo47or63lkpLjgIs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byA5b+D5bCx5qy66LSf5oiR5aW95ZKv77yM5Y+N5q2j5oiR6YKj5Lm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44CK6LaF6IO96ZmG5oiY6Zif44CLPC9wPjxwPjxlbT44MC48L2VtPumCo+S6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tu+aIkeeahO+8jOacgOe7iOmDveWwhuS9v+aIkeWPmOW8uuOAguOAiuWkp+aKpO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DEuPC9lbT7kvaDmgLvmmK/ov5nmoLfovbvoqIDmlL7lvIPnmoT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JrkuYXpg73lj6rkvJrljp/lnLDouI/mraXjgILjgIrlk4bllaZB5qKm77ya5Ly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44CLPC9wPjxwPjxlbT44Mi48L2VtPuWkqeaAp+WmguS9leW5tuS4jemHjeimg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S9oOW8gOWni+aUueWPmOOAguOAiueWr+eLguWKqOeJqeWfj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ohJrouKnmmJ/msrPouI/mnIjvvIzkuI3mg6fkuIfmlYzmiJHlnKjvvIH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kJLkuYvprZTnq6XpmY3kuJbjgIs8L3A+PHA+PGVtPjg0LjwvZW0+6Jm954S25oiR5b6I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L2G5pyJ5pe25YCZ77yM5oiR6L+Y5piv6ZyA6KaB5pyJ5Liq5Lq65o+h6JG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ef5oiR6K+077yM5LiA5YiH6YO95Lya5b6I5aW944CC44CK546p5YW35oC75Yqo5ZG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Wwseeul+ayoeacieaIke+8jOS9oOS5n+iDveiHquW3s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eUn+a0u+WQl++8n+OAiuWThuWVpkHmoqbvvJrkvLTmiJHlkIzooY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b+D56KO55qE5pe25Yi777yM5a6a6IO95ZCs5Yiw5b+D5bqV55qE5aOw6Z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LSo55aR77yM5L6/5piv5oiR5Lus5Yqq5Yqb55qE5pa55ZCR44CC44CK55av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Z+O44CLPC9wPjxwPjxlbT44Ny48L2VtPuWwveeuoeS5n+abvuaciea2iOay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i/mOaYr+i/h+W+l+S9t+WlveOAguOAiumtlOWls+WuheaApeS+v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kvaDkurrnlJ/mlYXkuovnmoTlvIDlpLTkuZ/orrjlhYXmu6HlnY7ln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ov5nlubbkuI3lvbHlk43kvaDmiJDkuLrku4DkuYjmoLfnmoTkurrjgILlhbPp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lkI7mnaXnmoTkurrnlJ/ot6/vvIzkvaDoh6rlt7HpgInmi6nmgI7kuYjotbD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rlip/lpKvnhornjKvjgIs8L3A+PHA+PGVtPjg5LjwvZW0+5LiW6Ze055qE5pys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y8552b5piv55yL5LiN6KeB55qE44CC44CK6aOO6K+t5ZKS44CL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HquW3seeahOWRveiHquW3seaJm++8jOS4jei/nue0r+WIq+S6uu+8geOAiuWT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i+mtlOerpemZjeS4luOAizwvcD48cD48ZW0+OTEuPC9lbT7kvaDku6zooYzliqjpsoHoj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ovkuI3liqjohJHlrZDvvIzkvaDku6zlsLHmmK/kuKTkuKrlgrvnk5zjgILjgI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gbDni5Dni7jnmoTmlYXkuovjgIs8L3A+PHA+PGVtPjkyLjwvZW0+5qKm5oOz5LiN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pWj44CC44CK6KW/5ri46K6w5LmL5aSn5Zyj5b2S5p2l44CL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S7peaIkeeZvuW5tOWtpOeLrO+8jOWNg+mavuS4h+mYu++8jOaNouWPl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WuieW6pu+8jOaXoOW/p+WmguWIneOAguOAiuilv+a4uOiusOS5i+Wkp+Wco+W9k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TQuPC9lbT7kvaDnmoTlv4Plpb3kvLzov5nmva3muZbmsLTvvIzogI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poLmnpzms6LmvpzotbfkvI/vvIzlsLHkvJrmqKHns4rkuI3muIXvvJvkvYb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kuIvmnaXvvIzop6PlhrPkuYvpgZPlv4XlsIboh6rnjrDjgILjgIrlip/lpKvnhornj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k1LjwvZW0+6ZyA6KaB546L5a2Q5ouv5pWR55qE5piv5YWs5Li7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uv5pWR5LiW55WM55qE5piv5aWz546L44CC44CK5Yaw6Zuq5aWH57yY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S5i+WJjeS4gOebtOinieW+l+W+iOW5s+W4uOeahOS6i++8jOWIsOS6hui/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jeinieW+l+WmguatpOmHjeimgeOAguOAiuWThuWVpkHmoqbvvJrkvLTmiJHlkIzooY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3LjwvZW0+6L+Z5LiA5LiW5oiR5peg5rOV5oqk5L2g5ZGo5YWo77yM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6a5YC+5oiR5omA5pyJ5LiN56a75LiN5byD44CC44CK6KW/5ri46K6w5LmL5aSn5Zyj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LPC9wPjxwPjxlbT45OC48L2VtPuWcqOaIkeeahOiusOW/humHjO+8jOmZpOS6humC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seWPquWJqeS9oOS6huOAguOAiumjjuivreWSkuOAizwvcD48cD48ZW0+O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I3lj6/mgJXvvIzlj6/mgJXnmoTmmK/pgZflv5jvvIzkvYbmhL/mr4/kuKrlpK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vvIzkuIDnm7TlrZjlnKjnnYDpgqPkuKrlsI/lsI/nmoTkvaDjgILjgIrlsI/njov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wMC48L2VtPuakv+WOu+a5q+adpe+8jOa1t+ajoOiKseW8g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3suWMluS9nOmjjumbqO+8jOepv+i2iuaXtuWFieadpeWIsOi/memHjOOAguOAiu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t+ajoOOAizwvcD48cD48ZW0+MTAxLjwvZW0+5qON5omr5aSp5a6r77yM6L+Y5oiR5Lm+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K6KW/5ri46K6w5LmL5aSn5Zyj5b2S5p2l44CLPC9wPjxwPjxlbT4xMDIuPC9lbT7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47luILliLDlj6bkuIDkuKrln47luILvvIzlj6rmnInpnaDoh6rlt7Hliqrli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plb/lpKfvvIzlrabkvJrmib/lj5fvvIzlrabkvJrlk63ov4fkuYvlkI7vvIz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q7nrJHlnLDmi6XmirHniLjniLjlpojlpojjgILjgIrprZTlpbPlroXmgKXkvr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y48L2VtPuWUie+8jOaLr+aVkeS4lueVjO+8n+WPr+aYr+e7iOeptuayoe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veS9oOeahOecvOedm++8jOayoeacieiuqeS9oOS6suecvOeci+ingeWmiO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mjjuivreWSkuOAizwvcD48cD48ZW0+MTA0LjwvZW0+6ZqP5a6D5ZCn77yM6ZqP5a6D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v5Lul6L+O6aOO6aOe5oms44CC44CK5Yaw6Zuq5aWH57yY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PC9lbT7kuI3opoHlr7nlpJbooajov4fliIblnKjmhI/vvIzlv4PngbXmiY3mmK/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jgILjgIrprZTlpbPlroXmgKXkvr/jgIs8L3A+PHA+PGVtPjEwNi48L2VtPuacie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eahOesrOS4gOasoe+8jOaIkeato+WcqOW+l+WIsOaIkeaJgOaipuaDs+eahO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WGsOmbquWlh+e8mOOAizwvcD48cD48ZW0+MTA3LjwvZW0+5LuO5LiN5ouY5rOl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+X5Yeh5Lq655qE55uu5YWJ77yM5oiR6KaB5aWU5ZCR5YmN5pa56YKj5YWJ6IqS77y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ZCS5LmL6a2U56ul6ZmN5LiW44CLPC9wPjxwPjxlbT4xMDguPC9lbT7lubjnpo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b/nlJ/kuI3ogIHvvIzkuI3mmK/plKbooaPljY7po5/vvIzkuI3mmK/mnYPlgL7mnJ3ph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jnpo/mmK/mr4/kuIDkuKrlvq7lsI/nmoTnlJ/mtLvmhL/mnJvnmoTovr7miJDjgIL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sYvnjq/muLjorrDjgIs8L3A+PHA+PGVtPjEwOS48L2VtPuS4jeimgeWboOS4uuWIq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Yr+S4quaBtuajje+8jOWdj+ibi+aIluiAheWksei0peiAhe+8jOS9oOWwseW9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n+eahOaYr+mCo+enjeS6uuS6hu+8jOacgOmHjeimgeeahOaYr+S9oOiHquW3seaAjuag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heiHquW3seOAguOAiuaAqueJqeWPsuiOseWFi+OAizwvcD48cD48ZW0+MTE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N5oeC5LuA5LmI5Y+r5YGa5pS+5byD44CC44CK55av54uC5Yqo54mp5Z+O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EuPC9lbT7nuYHmmJ/kuYvmiYDku6Xnvo7kuL3vvIzmmK/lm6DkuLrkuIDm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kuI3lj6/op4HnmoToirHjgILjgIrlsI/njovlrZDjgIs8L3A+PHA+PGVtPjE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/hemhu+imgeS7juaUueWPmOiHquW3seW8gOWni+OAguOAiua1t+W6leaAu+WKqOW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EzLjwvZW0+5oiR55+l6YGT57uT5p6c77yM5LmL5omA5Lul5Zyo54q5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Zyo5om+5a+76Lev5b6E44CC44CK55av54uC5Yqo54mp5Z+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QuPC9lbT7lpoLmnpzkvaDku4Xku4Xlronkuo7njrDnirbvvIzkvaDmsLjov5z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oh6rlt7HjgILjgIrlip/lpKvnhornjKvjgIs8L3A+PHA+PGVtPjExNS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W/g+eBteaJjeiDveeci+W+l+a4heS6i+eJqeacrOi0qO+8jOecn+ato+mHje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Yr+iCieecvOaXoOazleeci+ingeeahOOAguOAiuWwj+eOi+Wtk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LjwvZW0+5piv6Z2e6buR55m95LiN6ZyA6KaB5L2g6K6y77yM5oiR6KaB54eD54On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LWQ5LqI55qE5Yqb6YeP77yB44CK5ZOq5ZCS5LmL6a2U56ul6ZmN5Li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cuPC9lbT7miJHmmK/lsI/lppbmgKrvvIzpgI3pgaXlj4joh6rlnKjvvIzmnY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KjnnLzvvIzlkIPkurrkuI3mlL7nm5DvvIzkuIDlj6PkuIPlhavkuKrvvIzogprnmq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noLTvvIzojIXmiL/ljrvmi4nlsY7vvIzmg7Potbflv5jluKbnurjjgILnlJ/mtLvkvaD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6rvvIzmsqHmrbvlsLHlvpfmtLvlj5fnvarvvIzotormmK/mipjohb7otorlgJLpn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Inov73msYLotormgrLlgqzvvIzlnoLmrbvmjKPmiY7kvaDntK/kuI3ntK/vvIzkuI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lnKjluorkuIrnnaHjgILmnaXmnaXlm57lm57ljYPnmb7pgY3vvIzlsI/niLfkuZ/mmK/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gKbvvIHjgIrlk6rlkJLkuYvprZTnq6XpmY3kuJbjgIs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Q3cjhtd285MWg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0N3I4bXdvOTF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47B870A3D9372042886970152B5C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