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2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36C5F7B943296C27351B68D94EF6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6C5F7B943296C27351B68D94EF6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bCP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5n+aDs+a4healmuS6hu+8jOWpmuWnu+agueac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S4gOWbnuS6i++8jOWGjeaBi+eIseW+l+i9sOWKqO+8jOS4ieS6lOW5t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eDn+a2iOS6keaVo++8jOS4i+ePreWQjuWkp+WutuaJreW8gOeUteinhuS4gOm9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evh+i/nue7reWJp++8jOS6uueUn+aYr+i/meagt+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ieWRvei/kO+8jOWRvei/kOaXoOW4uO+8jOe8mOS7vemavua1i++8jOaXoueEtuma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S4uuS9leS4jeiHquW3seWItumAoOe8mOS7veWRou+8n+aIkeaDs+aIkeeahO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S9oO+8jOWRveS4reazqOWumuWwseaYr+S9oO+8jOW4jOacm+aIkeayoemU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3n+S9oOivtOi/h+WkmuWwkeasoeS6hu+8jOaZmuS4iuimgeW9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imgeWHuumXqO+8jOS9oOWwseaYr+S4jeWQrO+8jOi/meS4je+8jOaYq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i3keWIsOaIkeeahOaipumHjOadpeS6hu+8jOWus+W+l+aIkeS4jeaEv+mGk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hg+iKseeDgua8q++8jOa1t+ajoOaYjuWqmu+8jOWQq+eske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Tg+WFsOa4heS4ve+8jOmDveS8vOS9oO+8jOWNtOS4jeWPi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nOasouS9oOaYr+S7gOS5iOaEn+inieWRou+8n+Wkp+aKteaYr+S5jeingeW/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j+WIq+aAneW/te+8jOS5heWkhOS7jeaApueEtu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4jeWHuuWKqOS6uueahOivneOAguS4jeWmgui/meagt+WQp++8jOS9oOadpeWQrOWQ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3s++8jOWug+S8muWRiuivieS9oOaIkeeahOW/g+S6i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kqe+8jOaIkeepv+S4iuWpmue6se+8jOS9oOepv+S4iuilv+ijhe+8jOmCo+en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En+aIkeaLv+S7gOS5iOS9k+S8muOAgjwvcD48cD48ZW0+OC48L2VtPuS4jeS4u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seecieWktO+8jOetlOW6lOaIke+8jOWPquS4uuWQu+aIkeaJjeS9j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imgemXruaIkeeIseS9oOacieWkmua3se+8jOaIkeecn+eahO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PquefpemBk++8jOS9oOW3suaIkOS4uuaIkeeUn+a0u+S4reeahOS4gOen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Pr+aIlue8uueahOS5oOaDr++8jOavj+Wkqeavj+Wkqe+8jOWPr+S7peS4j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edoeinie+8jOWNtOaXoOazleS4jeaDs+S9oOOAgjwvcD48cD48ZW0+MTA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kupvkurrlvojlj6/mgbbvvIzmnInkupvkurrlvojljZHphJnjgILogIzlvZPmiJ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rku5bmg7PosaHnmoTml7blgJnvvIzmiJHmiY3nn6XpgZPvvJrku5bmr5TmiJHov5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gILmiYDku6Xor7fljp/osIXmiYDmnInkvaDop4Hov4fnmoTkurrvvIzlpb3kurr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rrjgII8L3A+PHA+PGVtPjExLjwvZW0+5L2g6aOO5bCY5LuG5LuG6LWw5ZCR5oiR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A5pyJ5rip5p+U77yM5pil5p2l5aSP5b6A77yM56eL5pS25Yas6JeP77yM5oiR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56ZW/44CCPC9wPjxwPjxlbT4xMi48L2VtPuaIkeacgOeIseaIkeWkquWkqu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WQjuWcqOWluemCo+mHjO+8jOaIkeWPquS4jei/h+aYr+S4gOS4quWtqeWt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luS5lueahO+8jOm7kem7keeahOWwj+WtqeWtkOOAgjwvcD48cD48ZW0+MTMuPC9lbT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aDmiormiJHliKDkuoblkKfvvIzkuI3nhLbmiJHogIHmmK/mg7Pmib7kvaDogYr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hYnkuobmiYDmnInogZTns7vmlrnlvI/vvIzlj6/mmK/kvp3nhLborrDlvpfkvaD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ZTns7vmlrnlvI/jgII8L3A+PHA+PGVtPjE0LjwvZW0+5LuK55Sf5oiR5oOz6YCB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Iez55qE5a6g5rq677yM57uZ5L2g55m95aS05YGV6ICB55qE54ix5oOF77yM5om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Sj5Lu777yM5ZCM5b6X5LqG55SY6Ium77yM5a6I5b6X5L2P5a+C5a+e55qE77yM5o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m456aP77yM5Y+q54ix5L2g5LiA5Liq77yM5Z2a5Yaz54ix5Yiw5bqV44CC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BPC9wPjxwPjxlbT4xNS48L2VtPuaDs+aDs++8jOWmguaenOS7pe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IkemDveacieS9oO+8jOmCo+ivpeacieWkmueUnOicn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mK/mnInnvJjvvIzml7bpl7Tnqbrpl7Tpg73kuI3mmK/ot53nprvvvJvoi6XmmK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u4jml6Xnm7jogZrkuZ/ml6Dms5XkvJrmhI/jgII8L3A+PHA+PGVtPjE3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Gj6KOz6Iqx5oOz5a6577yM5oOz5L2g5oOz5b6X6IS46YCa57qi44CC5L2g5piv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Iqx77yM5L2g5piv5ZOI5a+G5oiR5piv55Oc77yM5L2g5piv54mZ6IaP5oiR5piv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buR5p2/5oiR5piv5pOm77yM5ZOq6YeM5pyJ5L2g5ZOq6YeM5bCx5piv5L+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PC9wPjxwPjxlbT4xOC48L2VtPui1sOi/h+mjjumjjumbqOmbqO+8jOabvue7j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+neeEtua4heaZsO+8m+e7j+WOhuW5tOW5tOWygeWyge+8jOacieS9oOeahOaXtuWF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mTreiusOOAgumjmOaRh+mjjumbqOS4re+8jOaBi+S9oOiHquS/oee+juS4ve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MhuWMhuWygeaciOmHjO+8jOacieaIkea3seaDheWmguWIneeahOelne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3pobvml6bmmq7ljq7lrojvvIzkuI3pobvmtbfoqpPlsbHnm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rrDkvY/pgqPkuKrmnIjlpJzvvIzlj6ropoHorrDkvY/pgqPkuKrml7bovr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mt7Hmg4XnmoTlkLvjgII8L3A+PHA+PGVtPjIwLjwvZW0+5rKh5pyJ6Laz5aSf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IO96KGo6L6+5oiR5a+55L2g55qE54ix77yM5rKh5pyJ6Laz5aSf55qE5pa55byP6IO9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iR5a+55L2g55qE5YWz5oCA77yM5rKh5pyJ6Laz5aSf55qE5pil5a616IO9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piO5aqa55qE5pep5pmo77yM5rip6aao55qE5aSc5pma77yM5a+55L2g5oiR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oCd5b+177yBPC9wPjxwPjxlbT4yMS48L2VtPuS9oOi/mOWcqOaDs+S9oO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ItuS6suaYr+iwgeWQl++8n+S9oOi/mOWcqOaDs+S9oOeahOWtqeWtkOS7peWQ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S7gOS5iOWQl++8n+S4jeeUqOeDpu+8geS9oOWrgee7meaIkeS5i+WQjuaIk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lOahiO+8gTwvcD48cD48ZW0+MjIuPC9lbT7nm7jmgJ3vvIzmmK/mr4/mmZrnmoTprYL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ibXvvJvnm7jmgJ3vvIzmmK/mr4/lpJznmoTovpfovazpmr7nnKDvvJvnm7jmgJ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lnZDnq4vkuI3lronvvJvnm7jmgJ3vvIzmmK/mr4/ml6XnmoTmnJvnnLzmrLLn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YfliLDkvaDvvIznm7jmgJ3miJDkuLrkuobmiJHniLHnmoTkuLvml4vlvovvvI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E8L3A+PHA+PGVtPjIzLjwvZW0+5pyJ5LiA56eN5oSf5oOF5LiA6L6I5a2Q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T57uZ5pe26Ze044CCPC9wPjxwPjxlbT4yNC48L2VtPuS4gOi+iOWtkOeisO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eahOS6uuS4jeWuueaYk++8jOmUmei/h+S4gOi+hui9puWPr+S7peetie+8j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S6uuWwseaYr+S4gOi+iOWtkOOAgjwvcD48cD48ZW0+MjUuPC9lbT7kvaDomb3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3nl4XvvIzml6Dorrrnl4Xmg4Xlj5HlsZXlpoLkvZXvvIzmiJHpg73kuI7kvaD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nl4XprZTvvIzmnIDlpKfpmZDluqbnmoTmj5Dpq5jkvaDnmoTnlJ/mtLvotKjph4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vaDkuqvlj5fliLDkuIjlpKvlr7nkvaDnmoTng63niLHvvIzorqnkvaDmhJ/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uKnmmpbkuIjlpKvnmoTmg4XniLHjgII8L3A+PHA+PGVtPjI2LjwvZW0+5L2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piv6ICB5riF6YWS77yM5LiD5pyI55qE6Zuo77yM6YKj5aSp55qE5piO5pyI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LiN56ym5ZCI5rip5p+U55qE5oSP5oCd77yM5piv5oiR55qE54ix5Lq677yM55Sc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IseS9oOeIseS4jeWkn++8jOWPquaDs+mZquWcqO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e0p+e0p+aPoeS9j+S9oOeahOaJi++8jOmZquS9oOmjjumcnOmbqOmcsu+8m+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S6puaXoOaClO+8jOS4jeemu+S4jeW8g+awuOebuOmaj++8m+e8oOe8oOe7tee7te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S4gOeUn+S4gOS4luS4juS9oOebuOWuiOOAgueIseS9oOS5he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gIHlqYbvvIzor7flhYHorrjmiJHmnIDlkI7kuIDmrKHov5nmoLflj6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47mraTku6XlkI7vvIzkvaDlsIbmsLjov5znnIvkuI3liLD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+55b6F6L+Z5Liq5LiW55WM77yM5oiR5pyJ5peg5pWw56eN5oCB5bq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77yM5oiR5Y+q5pyJ54ix5L2g44CCPC9wPjxwPjxlbT4zMC48L2VtPuecn+at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S4jeaYr+aAkumqgu+8jOS4jeaYr+WajuWVleWkp+WTre+8jOS5n+S4jeaYr+WGs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vuawlO+8jOiAjOaYr+ayiem7mOS4jeivre+8jOaYr+S9oOWBmuS7gOS5iOaIke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IkeWGjeS5n+ayoeacieS7u+S9leWFs+ezu+OAgueJteS6huWIq+S6uueahOaJi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aIkeeahOiLsembhOOAgjwvcD48cD48ZW0+MzEuPC9lbT7ogIHlqYbmmK/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opoHmirHkvY/vvJvmg4XkurrmmK/lsI/puJ/vvIzljYPkuIfliKvlloLppb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mmK/kuKrlrp3vvIzlpbnlkLXkvaDliKvlkLXvvJvmg4XkurrmmK/lsI/ojYn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t5/osIHot5HvvJvpg73or7TnuqLpopzlpb3vvIzkuI3lkLXkuZ/kuI3ot5H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ib7jgII8L3A+PHA+PGVtPjMyLjwvZW0+5oi/5a2Q5Y+v5Lul5bCP5LiA5Lqb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v5Lul5pen5LiA5Lqb77yM55S15Zmo5Y+v5Lul5bCR5LiA5Lqb77yM5L2G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ZKM5Lqy5a+G5bCx5Lya5aSa5LiA5Lqb77yM5bm456aP5ZKM5qyi5LmQ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A5Lqb77yM5pyJ5L2g55qE5a625bCx5piv5LqU5pif57qn5a6+6aa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upOivhuS9oOWJje+8jOaIkeS7peS4uuaIkeaYr+Wkp+a1t++8jOi+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iln+WPr+S7pea1t+e6s+eZvuW3ne+8jOmBh+WIsOS9oOWQjuaJjeWPkeeOs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7oeeahO+8jOmZpOS6huS9oOW3suebm+S4jeS4i+S7u+S9leOAguaIkeWPquaDs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dpeaIkOWFqOS9oOeahOW5uOemj+OAgjwvcD48cD48ZW0+MzQuPC9lbT7kvaD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vpfnrKzkuIDmrKHor7QmbGRxdW875oiR5Zac5qyi5L2gJnJkcXVvO+aYr+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+8jOaYr+WQpue6ouedgOiEuO+8jOS9juedgOWktO+8jOaUr+aUr+WQvuWQvuWu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nuOAgjwvcD48cD48ZW0+MzUuPC9lbT7ml6LnhLblsoHmnIjku6XojZLlh4nlkozliLv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LrvvIzmiJHku6zlsLHku6XnuYHljY7lkozmhbfmhajnm7jniLH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yh5YG254S255qE55u46YGH77yM5LiA5qyh55Sc6Jyc55qE57qm5Ly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+A5oOF55qE5oul5oqx77yM5LiA5qyh5Lyk5oSf55qE5Yir56a76K6k6K+G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6M576O55qE57uT5bGA44CCPC9wPjxwPjxlbT4zNy48L2VtPuWIsOW6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S9oOaJjeefpemBk++8jOaIkeWvueS9oOeahOeIseacieWkmuWwke+8jO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8muS4jeS8muS5n+inieW+l+Wlveeske+8m+WIsOW6leeUmuS5iOaXtuWAmeS9o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eahOiCqeiGgOS5n+WPr+S7peWAmumdoO+8jOaIkeavj+WkqemDveWcq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S8muaYjuS6hu+8gTwvcD48cD48ZW0+MzguPC9lbT7ku5bljbPkvb/mnInljYP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kuIfoiKzovpzotJ/vvIzmr5Xnq5/mmK/miJHniLHov4f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uO5pyq5aWi5oOz6I2j5Y2O5a+M6LS177yM6IO95ZKM54i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4ix55qE5Lq677yI5L2g77yJ6Z2Z6Z2Z6LWw6L+H55Sf5ZG95Lit5omA5pyJ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77yM5bCx5piv5oiR5ZSv5LiA55qE44CC5pyA5aSn55qE5aWi5L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vu+S9oOeahOeskeWuue+8jOaIkeWDj+eci+WIsOidtOidtuWcqO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mdouWvueS9oOeahOeDreaDhe+8jOaIkeaDs+WMluS4uuidtOidtu+8jOaKleWF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+8jOebuOS/oeS7iueUn+aIkeS7rOS4gOWumuaYr+acgOe+juS4veeahOidtO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qeeEtuWcsOa1gei/nuS6juiKseS4m+S5i+S4re+8gTwvcD48cD48ZW0+ND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i4fmlaLooajovr7miJHlv4Plo7DvvIzml6DorrrnlJjoi6bvvIzmiJHopo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kozkvaAmbGRxdW875Zyo5LiA6LW3JnJkcXVvO++8gTwvcD48cD48ZW0+NDI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7nllpzmrKLnmoTkuJzopb/miY3kvJrnibnliKvkuIrlv4PvvIzmiYDku6X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niLHkvaDmmK/nnJ/nmoTlvojmmI7mmL7nmoTjgII8L3A+PHA+PGVtPjQ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U5aW95ryC5Lqu77yM5L2g6KaB5ZCX77yM6YCB5L2g5ZCn77yM5L2g5Lmf5aW9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9oOW+ruW+ruWcsOeskeedgO+8jOS4jeWQjOaIk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vneOAguiAjOaIkeinieW+l++8jOS4uuS6hui/meS4qu+8jOaIkeW3suetieW+h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6huOAgjwvcD48cD48ZW0+NDUuPC9lbT7lpKnnqbrlj4jkuIvotbflsI/pm6jvvIz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tbfliJ3nm7jpgYfvvIzpm6jkuK3nmoTkvaDlvq7nrJHkuI3or63vvIznvp7mtq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muKnmn5TlpoLnjonvvIznqbrmsJTkuK3po5jmlaPnnYDkvaDoiqzoirP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nqbrph4zlhYXmu6HnnYDniLHmgYvnmoTmhI/kuYn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/5omA5pyJ55qE5pyf55u85oqK5pyI5ouJ5ZyG5ouJ5ruh77yM5oCd56255LqG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276L275bCE5ZCR5L2g55qE5b+D6Ze077yB5L2g55+l6YGT5ZCX77yf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iR55qE566t5bCx5Lya5aSa6L+c77yM5ZOq5oCV5LiH5rC077yM5ZOq5oCV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S4gOaEv+mDjuWQm+WNg+Wyge+8jOS6jOaEv+Wmvui6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pe+8jOS4ieaEv+WmguWQjOaigeS4iueHle+8jOWygeWygeW4uOebuO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iJHmmK/kuKrmiqvojYbmlqnmo5jnmoTlpbPoi7Hpm4TvvIzlgZr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nqLPnqLPnmoTlsI/lhazkuLvvvIzmiJHph47lv4PnibnliKvlpKfvvIzmiJHopo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Z/opoHkvaDjgII8L3A+PHA+PGVtPjQ5LjwvZW0+5aaC5p6c5oiR5piv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y05oiR5ZCM5aOw5q2M5ZSx44CC5aaC5p6c5oiR5piv5LiA6Zi16aOO77yM6K+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6ZqP6aOO6aOe5oms44CC5Zug5Li654ix77yM5oiR5oOz5LiO5L2g5YiG5Lq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+P5Liq5bm456aP5pe25YWJ44CC5Lqy54ix55qE77yM5LiD5aSV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boOS4uuS9oO+8jOaIkeaHguW+l+S6hueIseOAgueIseaDhe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WlveeahOaPkOelnuWJguOAgueIseaDheawuOS4jeatu+OAguacieS6huS9oO+8j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GjeaYr+m7keaal+OAgjwvcD48cD48ZW0+NTEuPC9lbT7ku4DkuYjlj6vniLHmg4X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iLHmsqHmnInmg4XvvIzpgqPkuI3mmK/nnJ/niLHvvIzogIzmmK/kubHniLHvvJ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msqHmnInniLHvvIzpgqPkuI3mmK/nnJ/mg4XvvIzogIzmmK/po47mg4XvvJvlj4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4jmnInmg4XvvIzniLHnlLHmg4XnlJ/vvIzmg4XkuLrniLHmtZPvvIzmiY3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I8L3A+PHA+PGVtPjUyLjwvZW0+5oS/5L2g5Zyo5ZCs6KeB5oiR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5yJ55y85bim56yR77yb5oS/5L2g5Zyo6KeB5Yiw5oiR5pe277yM5LiN566h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q5oul5oqx44CCPC9wPjxwPjxlbT41My48L2VtPuaIkeeahOW/g+mXqO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+8jOaIkeeahOeIseays+WPquS4uuS9oOa1ge+8jOeIseaDheS4pOWtl+ezu+S9o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KleaEj+WQiOawuOebuOeIse+8jOS4jeWGjeW+mOW+iuS4jeWGjeWNle+8j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aIkeeahOeIse+8jOS7juatpOaBqeeIseWPjOWuv+WPjOmjn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kuIDnp43ml6Dms5Xmj4/ov7DnmoTmhJ/op4nvvIzmg7PkvaDlnKj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miJHmhL/pmarkvLTkvaDnlJ/nlJ/kuJbkuJbvvIzku47mraTlhrPlrp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flubTjgII8L3A+PHA+PGVtPjU1LjwvZW0+6Zmq5Ly05pys6Lqr5bCx5piv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LqG5LiN6LW355qE5a6J5oWw5pa55byP77yM5omA5Lul6Zq+6L+H5pe2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2g55yf55qE6Zeq6Zeq5Y+R5YWJ44CCPC9wPjxwPjxlbT41Ni48L2VtP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j+WkqemHjOeahOmbquezle+8jOWGrOWkqemHjOeahOajieiihO+8jOm7keaal+mHj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oe+8jOmlpemlv+aXtueahOmdouWMhe+8geaIkeWlveaDs+WvueS9oOivt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TcuPC9lbT7nvJjliIbvvIzmmK/ogIHlpKnms6jlrprnmoTvvJ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K/mg4XnvJjnibXnur/nmoTvvJvmgJ3lv7XvvIzmmK/ohJHmtbfloavmu6Hnmo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mmK/kuKTlv4Pnm7jns7vnmoTjgII8L3A+PHA+PGVtPjU4LjwvZW0+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Lul55aX5Lyk55qE5Lq677yM5bey5LiN55+l5Y675ZOq5YS/5LqG77yf6YKj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C+6K+J55qE5Lq677yM5Y205YaN5Lmf5om+5LiN5Yiw5LqG77yB5YaN55eb6Iu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Wi5oWi54as77yM5YaN5oOz5b+177yM5Lmf5Y+q6IO95oWi5oWi56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1geaYn+S4jeiDveW4ruS9oOWunueOsOeahOW/g+aEv++8jOaEv+aEj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Ql++8jOaIkeadpeW4ruS9oOWunueOsOOAgjwvcD48cD48ZW0+NjAuPC9lbT7miJH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nm7TliLDpgqPkuKrnnqzpl7Tov5jmmK/pu5Hnmb3kuKToibL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LrlroPmtoLkuIrkuoblkITnp43oibLlvanjgII8L3A+PHA+PGVtPjY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OP5Zyw6ZyH5p2l6KKt77yM5LiA5rOi5pyq5bmz5L2Z5rOi5Y+I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IkeS7rOWutuacieS4quaWsOiupOW+l+S6suaImuW+i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Xr++8jOWwseaYr+aIkeeIuOWmiOeahOWEv+Wqs+Wmh+WVp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Xlk6XmiJHpnaLliY3kuIDmnaHlvK/lvK/nmoTmsrPvvIzlprnlprnkvaDlnKj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lLHmg4XmrYzjgILmiJHnmoTlv4PkuK3ojaHotbflsYLlsYLnmoTms6LvvIzmiJHkvZX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uKHov4fkvaDnmoTmsrPjgII8L3A+PHA+PGVtPjY0LjwvZW0+5L2g5pyJ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rKh5pyJ55qE6K+d5oOz5LiN5oOz5pyJ5LiA5Liq77yM5pyJ55qE6K+d6Ka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A5Liq77yM5LiN5o2i55qE6K+d5LuL5oSP5LiN5LuL5oSP5aSa5LiA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boOS4uuacieS9oOeahOWHuueOsO+8jOaIkeeahOS6uueUn+aJj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7muS4ve+8jOaIkeeahOeUn+a0u+aJjeWFhea7oeeahOacn+W+he+8j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jeabtOWKoOeahOWkmuW9qeOAgjwvcD48cD48ZW0+NjYuPC9lbT7miJHkuI3lhYHorr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ku7vmiJHvvIzmiJHlr7nkvaDmib/or7rnmoTor53vvIzor7Tov4fnmoTor53vvIz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aDnmoTkuIDliIfmiJHpg73kvJrlgZrliLDvvIE8L3A+PHA+PGVtPjY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u5YCZ5omT5oyg5LqG5L2g5oiR5b6I5peg5aWI77yb5aaC5p6c5L2g5oiR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6LSf5ouF5oiR5b6I55eb5b+D77yb5aaC5p6c5b+D55qE6Led56a75bey57uP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6YGX5oa+77yb5aaC5p6c5LiA5YiH5bey57uP6L+H5Y676K+35L2g5piO56S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WtpuS6huWbm+W5tOmHkeiejeS4jueuoeeQhu+8jOacgO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mHkeiejeeahOWNtOaYr+S9oOOAgjwvcD48cD48ZW0+NjkuPC9lbT7oh6rku47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6vkuZDlj5jlvpflvojlhbfkvZPvvIzlj6rkuLrkvaDkvJfnm67nnb3nnb3kuIv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moTkuIDnnqXjgILlv6fkvKTkuZ/lj5jlvpflvojnroDljZXvvIzlj6rkuLrkuIDkuKr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pKrkuYXnmoTnlLXor53jgII8L3A+PHA+PGVtPjcwLjwvZW0+5oiR5Y+R6KeJ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P5bCP5a2Q77yM5L2g54i454i46K+055qE5LiA54K55Lmf5LiN6ZSZ44CC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N5Z2P5LqG77yM5oiR5pyJ5LqG6Imv5b+D44CC5oiR55qE6Imv5b+D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9oOaYr+acgOWlveeahO+8jOWmguaenOecn+aci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lve+8jOaIkeWwseijheS9nOayoeeci+ingeOAgjwvcD48cD48ZW0+Nz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mJ/mmJ/vvIzkuI3lj6/og73miormmJ/mmJ/mi7/kuIvmnaXmlL7lnKjohLjnm4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J/mmJ/nmoTlhYnoipLku43lj6/nhafov5vkvaDnmoTmiL/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iN5Li65Lyk5pil77yM5Y205Ly85Lyk5pil55im44CC5pyd5pyd5aSc5aS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oKg5oKg77yM5YyW5YGa5pil5rOi5LiN5pat5rWB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leinieS4luS4iuS5i+S6i++8jOeahumavuWmguaEj++8jOS4lumXtOS5i+S6uu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9oOOAgjwvcD48cD48ZW0+NzUuPC9lbT7ov5nph4zmmK/miJHnmoTlv4PvvIzlpYfov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fniannlJ/plb/vvIzlkI7mnaXkvaDmnaXov5nph4zotbDkuIDpga3vvIzov5nph4z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r7jojYnkuI3nlJ/jgII8L3A+PHA+PGVtPjc2LjwvZW0+5Zyo5LiN57uP5oSP55qE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g6Ieq54S26ICM5Y+I5biF5rCU55qE6LWw6L+b5LqG5oiR55qE6KeG57q/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ouo5Yqo5LqG5oiR6YKj5rKJ5bCB5bey5LmF55qE5b+D5bym77yM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U5a6H6L2p5piC55qE6Lqr5b2x77yM5bCG5oiQ5Li65oiR5LuK55Sf5rOo55uu55qE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3Ny48L2VtPuaDs+WBmuS4quiiq+aUvuWcqOW/g+WwluWw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ieS6uuWuoOedgOeIseedgO+8jOmCo+aIkeS4gOWumuS8muaKiuaJgOaci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mDvee7meS7lu+8jOWSjOS7luWFqOS4lueVjOesrOS4g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pl67mmJ/nqbrvvIzlh6Dml7bpm6jvvIzmi6jlvIDov7fpm77op4Hmg4rllp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pbzlj7DvvIzmg4Xnm7jlv4bvvIzmnJ3lpJXnm7jlpITlhbHml5bml47vvIzpo47pm6j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nq6/lgKrvvIzpnZPkuL3nvo7mma/lpoLmnJ/ogZrjgILmiJHopoHovbvovbvnmoT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vvIznlKjmiJHnmoTniLHnlZnkuIvkvaDlv4Pot6/nmoTnl5Xov7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iR6L+Y5piv5b6I5Zac5qyi5L2g77yM5YOP6aOO6LWw5LqG5YWr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b2S5pyf77yb5oiR6L+Y5piv5b6I5Zac5qyi5L2g77yM5YOP6Zuo5rSS6JC95Zy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O5p6B5Zyw77yM5LiN6L+c5LiH6YeM44CCPC9wPjxwPjxlbT44MC48L2VtPuS5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uaMh++8jOWll+S4iuS9oOW3puaJi+eahOS4reaMh++8m+S5sOS4gOadn+eOq+eRs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cqOS9oOa4qeaalueahOaAgOmHjOOAguiuqeaJgOacieeahOa/gOaDheaxh+iB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huW9ou+8jOS4gOmil+eIseS9oOeahOW/g+OAguivt+iuqeaIkeeFp+mhvu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Hhp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1aC5odG1sIj5odHRwczovL2R1YW5qdXppa3UuY29tL2R1YW5qdXppLzR4aWM3YjhpNW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36C5F7B943296C27351B68D94EF6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