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A4C90BEFE199DEA378F7097CA8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A4C90BEFE199DEA378F7097CA8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ipbpn7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ir5b2T54OC5aW95Lq677yM5Zug5Li65oC75pyJ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6K6p5LiO6L+B5bCx5b2T5oiQ6L2v5byx5peg6IO95p2l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A5LmI5Y+r5b+r5LmQ77yf5bCx5piv5o6p6aWw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5b6u56yR44CCPC9wPjxwPjxlbT4zLjwvZW0+5pei54S26L+Y5Zy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b2T54S26KaB5YWo5Yqb5Lul6LW055qE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A5pem5b+Z6LW35p2l77yM5LuA5LmI5oOF57uq5Lmf5rKh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77yM6Zq+6L+H55qE5pe25YCZ6KKr5a2Q5LiA6JKZ5bCx552h6KeJ77yM6YaS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5b6A5YmN6LWw44CCPC9wPjxwPjxlbT41LjwvZW0+5aSa5bCR5Lq65Li6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ICM5Zyo5Yqq5Yqb77yM5aSa5bCR5Lq66IO95Zyo5YiG5omL5ZCO6ams5LiK6LWw5Ye6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fPC9wPjxwPjxlbT42LjwvZW0+5YaN576O5aW95Lmf57uP5LiN5L2P6YGX5b+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oq15LiN6L+H5pe26Ze044CCPC9wPjxwPjxlbT43LjwvZW0+5Zac5qyi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KaB5ZCs5Yeg6YGN5omN5Lya5Y6M5YCm77yM5Li65L2V6KaB5Y6M5YCm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mL5py65rKh55S177yb5Zac5qyi5pyb55qE5Lq677yM6KaB5pyb5Yiw5L2V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oGL77yM5Li65L2V6KaB55u45oGL77yM5Y205LiN5pyb5Yiw5peg5rOV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us5q+P5Liq5Lq66YO95Zyo6L+95rGC77yM5Y+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I5YW25LiA55Sf6YO95rKh5pyJ5om+5Yiw6Ieq5bex5oOz6KaB55qE77yM5pyJ5pe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+I5aSx5Y675LqG77yM5Lq655Sf5bCx5piv5Zyo5b6X5aSx5LmL6Ze0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W95oOz5YGa5L2g55qE5omL5py677yM5o+j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Zyo5L2g5omL6YeM77yM55yL5Zyo5L2g55y86YeM77yM6K6w5Zyo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mgeebuOS/oe+8jOWFieiKkuS8mueFp+iAgOaJgOac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aLvOaQj+WFtuWunuS7juadpeWwseWPquaciemdoOiHquW3se+8jOi2iuaYr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2iuaYr+aXoOmYu++8jOWPquacieWtpuS8mueLrOiHquaIkOmVv++8jOaJje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+acl+S5vuWdpO+8gTwvcD48cD48ZW0+MTEuPC9lbT7lh6HkuovkuI3opoHmg7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g7PlpJrlpLTnlrzvvIzmg7PpgJrlv4PnlrzjgILmiYvkuI3opoHmj6H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Jzopb/kvJrnoo7vvIzmiYvkvJrnlrzjgII8L3A+PHA+PGVtPjE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a56yR77yM5q+P5qyh55yL552A5L2g55qE55y8552b77yM5oiR6YO95Lya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yJ5oCO5qC355qE5bCG5p2l44CC5Y+q5piv77yM5rKh5oOz5Yiw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5rKh5pyJ5oiR44CCPC9wPjxwPjxlbT4xMy48L2VtPuWFiOWKqOW/g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2iumZt+i2iua3seeahOS6uuaYr+aIkeOAgjwvcD48cD48ZW0+MT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r43moKHlsLHmmK/vvIzkvaDkuIDnprvlvIDvvIzlroPlsLHoo4Xkv67lvpfkuq7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5fnnLzjgII8L3A+PHA+PGVtPjE1LjwvZW0+5L2g54ix5oiR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k5Liq5Lq677yM54ix5bCx5piv6YKj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S4gOWumuayoeacieazqOaEj+i/h+aIkea7oeiEuOW+rueskeiv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Xtu+8jOecvOmHjOeahOe7neacm+OAgjwvcD48cD48ZW0+MTcuPC9lbT7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kurrku47mnaXkuI3kvJrlm6DkuLrkvaDog73lv43miJbogIXog73nhq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lsLHlj5jmiJDlr7nnmoTkurrjgII8L3A+PHA+PGVtPjE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ICX5L2g55qE5Lq65Zyo5LiA6LW377yM5Lmf5LiN6KaB5YGa5raI6IC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acieS4gOWkqeS9oOS8muaYjueZve+8jOWWhOi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uaYjuabtOmavuOAguiBquaYjuaYr+S4gOenjeWkqei1i++8jOiAjOWWhOiJ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D48cD48ZW0+MjAuPC9lbT7msqHmnInlj6/mgJXnmoTmt7Hluq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o7kuL3nmoTmsLTpnaLjgII8L3A+PHA+PGVtPjIxLjwvZW0+57ud5oOF5pat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pat5b+177yM5LuW5rC46L+c5LiN5Lya55+l6YGT5aW55a+55LuW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piO55m95pat5b+15YmR5a+55aW56ICM6KiA5oSP5ZGz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wj+aXtuWAmeeOqei6sueMq+eMq+eahOaXtuWAme+8jOaIk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IsOacgOmakOiUveeahOWcsOaWue+8jOWkqumYs+S4i+WxseS6hu+8jOi/m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aIkeOAguacrOivpeaEn+iniea0i+a0i+W+l+aEj++8jOWPr+aIkeS4uuS7gO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seiQveOAgjwvcD48cD48ZW0+MjMuPC9lbT7msqHmnInosIHog73lpJ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nlJ/mtLvkuZ/kuI3kvJrkuovkuovlpoLmhI/jgILmr4/kuKr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qb/ov4fmmKXlhqzng5/msLTvvIznnIvov4fmsqfmoZHlj5jljJbvvI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o6jnoLrvvIzotbDov4fnuYHljY7ojZLoipzvvIzmiY3kvJrmh4LlvpfnlJ/lkb3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Y3kvJronJXlj5jmiJDonbbjgII8L3A+PHA+PGVtPjI0LjwvZW0+5py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55qE77yM6ICM5oiR55qE56a75byA5piv5pel56ev5pyI57Sv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S48L2VtPueXm+i/h+S5i+WQjuWwseS4jeS8muinieW+l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WPquS8muaYr+S4gOmil+WGt+a8oOeahOW/g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or7Tov4fmsLjov5zvvIzor7TnmoTkurrlkozlkKznmoT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Zrkv6HjgII8L3A+PHA+PGVtPjI3LjwvZW0+5aaC5p6c5pe25YWJ5piv6K6w5b+G55qE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Om77yM5oiR5biM5pyb6Ieq5bex5LuO5p2l5rKh5pyJ5L2/55So6L+H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u+S9leS6i+aDheWPquimgeS9oOivtOWHuuadpemDveWPr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iwhe+8jOS9huWIq+ivtOiwjuOAgjwvcD48cD48ZW0+MjkuPC9lbT7kuIDlrpropo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h6rlt7HnmoTouqvkvZPvvIzlm6DkuLrov5nkuKrkuJbnlYzkuIrog73mjozmjq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lpJrvvIzliLblrproh6rlt7HnmoTmnKrmnaXvvIznhLblkI7lrp7njr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mN5LqM5Y2B5bKB55qE5L2g5Yet5LuA5LmI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6LWE5qC86K+05p2l5LiN5Y+K44CCPC9wPjxwPjxlbT4zM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eahOacgOWlveaWueW8j++8jOWwseaYr+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KjlloTmhI/nmoTlv4Pmg4XljrvnkIbop6PliKvkurrnmoTor53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Xnuq/nvo7lpb3lrrnmmJPjgILkuJbnlYzlpoLmraTkuYvlpKfvvIzmiJH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nLDpgYfop4HkuIDkupvkurrjgII8L3A+PHA+PGVtPjMzLjwvZW0+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bCx566X5piv5Yqg5LqG57OW55qE5ZKW5ZWh5Lmf5Lya5pyJ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zNC48L2VtPuacieS4gOWkqeS9oOiDveWIs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9oOS8mueci+WIsOmCo+mHjOWFqOaYr+S9oOe7m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Dplb/luKbotbDnmoTkuI3lj6rmmK/ml7blhYnvvIzov5j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pvkuI3lrrPmgJXlpLHljrvnmoTli4fmsJ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7uZ5Yir5Lq65py65Lya5p2l5Y+v5oCc5L2g77yM6ICM5piv57uZ5L2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pu05by65aSn55qE6Ieq5bex44CCPC9wPjxwPjxlbT4z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WcqOS5jueahOS4jeaYr+ebrueahOWcsO+8jOaYr+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eci+mjjuaZr+eahOW/g+aDheOAgjwvcD48cD48ZW0+Mzg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kurrvvIzlg4/kvaDnmoTlj5HvvIzlg4/kvaDnmoTnnLzvvIzljb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I8L3A+PHA+PGVtPjM5LjwvZW0+55m95aSp5oiR5bim552A5b2x5a2Q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oiR5bim552A5oCd5b+15YWl5qKm44CC5q+P5LiA5Liq55m95aSp552B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O54as77yM5LuO5LiA5Liq5oul5pyJ5L2g55qE5LiW55WM5Yiw5LiA5Liq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MC48L2VtPueIseaDheWTqu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8gOW8gOW/g+W/g++8jOeskeW+l+acgOeUnOeahOmCo+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S6uuOAgjwvcD48cD48ZW0+NDEuPC9lbT7mr4/kuKrkurrpg73mnInkuIDpg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bmt7HmiJbmtYXvvIzmiJHmiormnIDmrrfnuqLnmoTpspzooYDmtoL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h4LmiJHvvIzmiJHkuI3mgKrkvaDjgII8L3A+PHA+PGVtPjQy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oiR55So5Yiw6L+Z5Liq6K+N6K+t5oiR5bCx5b6I6Zq+6L+H77yM5aSa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LiA5Liq6K+N6K+t77yM5ZCO5p2l44CCPC9wPjxwPjxlbT40My48L2VtPu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Wkseacm+OAguW9k+eUn+a0u+WOi+W+l+S9oOWWmOS4jei/h+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7meiHquW3seS4gOeCueaOjOWjsOOAgjwvcD48cD48ZW0+ND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LHmnJvnmoTpgqPlpKnvvIzmiJHkvJrmr6vkuI3nlZnmg4XnmoT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lm57nmoTotbDjgII8L3A+PHA+PGVtPjQ1LjwvZW0+5oS/546w5Zyo5omA5pyJ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55qE6Ium6Zq+5ZKM6K+45aSa5LiN5bm477yM5Zyo5pyq5p2l55qE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6LW344CCPC9wPjxwPjxlbT40Ni48L2VtPuaYjuaYjuefpemBk+WQuO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WBpeW6t++8jOWPr+aIkei/mOaYr+aDs+aKve+8jOaYjuaYjuefpemBk+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Pr+aIkei/mOaYr+aDs+ivleivleWWnOasou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lvbzmraTnq5nlnKjkuIvpm6jnmoTlsYvmqpDvvIzkvaDkuI3og73kuIrliY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DotbfotbDlkKfvvIzlm6DkuLrkvaDov57kvJ7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Y+q5pyJ56Kw5Yiw5Zac5qyi55qE5Lq65omN5Lya5Y+Y5oiQ6K+d55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N5Zac5qyi55qE5Lq65oiR5LiA5Y+l6K+d5Lmf5LiN5oOz6K+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i+iOWtkOacgOWkp+eahOW5uOi/kOWwseaYr+mBh+S4iu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4jeW5uOWNtOaYr+S4jeiDveaLpeacie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j43mg5zvvIzmiJHlsLHkvJrotbDvvIzljbPkvb/miJHlvo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5yf55qE5b6I5bqG5bm45Lq655Sf5Lit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6IO95LiN6YGH6KeB5bCx5pu05aW9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aDhee+juS4ve+8jOS7u+S9leS6i+aDhemDveS8muWPmOW+l+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e+juWlveeahOaEv+acm++8jOS4jeaYr+WcqOetieW+heS4reaLp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li+aWl+S4reS6ieWPlu+8gTwvcD48cD48ZW0+NTMuPC9lbT7miYDosJP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iJ3kuI3nm7jor4bvvIzmnIDnu4jkuI3nm7jorq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ZKM5L2g5YiG5byA5LqG77yM5Zyo5L2g6Zq+6L+H55qE5pe25YC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D55eb77yM6K+35L2g5aW95aW954Wn6aG+6Ieq5bex77yM5LiN6Ka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S48L2VtPuaJgOiwk+eQhuaDs+eUn+a0u++8jOWwseaYr+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aXpeW4uOS4re+8jOaJvuWIsOe7p+e7reWJjeihjOeahOWLh+awlOWSj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oi6Xln47luILph4zmnInphonkurrnmoTmg4XmhKvnqb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uIDlo7DvvIzmiJHljrvmib7mnaXvvIznu5XlnKjmiYvmjIflsJ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C75pyJ6YKj5LmI5LiA5aSp5L2g5Lya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Y+v5Lul5pu/5Luj44CCPC9wPjxwPjxlbT41OC48L2VtPuaIkeS7r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mZjOeUn+S6uu+8jOWNtOavlOmZjOeUn+S6uui/m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ZPkvaDov5jmkpHkuI3otbfkvaDnmoTmoqbmg7Pml7bvvIzlsLHopoH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YwLjwvZW0+5oiR5bCx5piv6L+Z5qC355qE77yM54ix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J5oqi77yM54ix6L6D55yf77yM6IS+5rCU6L+Y5LiN5aW977yM5omA5Lul5L2g566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bCx5ZCs5L2g55qE6K+d44CCPC9wPjxwPjxlbT42MS48L2VtP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5n+iDveaEn+inieWIsO+8jOWwseWDj+awtOWcqOS/qeS6uumXtOa1g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ml7blgJnvvIzpgZflv5jvvIzmmK/mnIDlpb3nmoTop6Poh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onpu5jvvIzljbTmmK/mnIDlpb3nmoTor4nor7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5LiA5Liq5Lq655qE5peF56iL77yM5peg5Lq6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q656a75byA77yM5oC75pyJ5Lq65Yiw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peWQjua0u+eahOWDj+S4qua3t+S4luWkp+mtlOeOi++8jO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Un+awtOi1t++8jOS7gOS5iOeJteWItuaIke+8jOaIkeWwseaUvuW8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KTlv4Pov4fjgIHmipjno6jov4fjgIHnu53mnJvov4fjgIH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ku47msqHmg7PopoHmlL7lvIPov4fjgII8L3A+PHA+PGVtPjY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Zac5qyi77yM5L2G5oiR55+l6YGT77yM5aaC5p6c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77yM5oiR5bCx6KeJ5b6X5LuK5aSp55m96L+H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Bi+S6huS4gOasoe+8jOWwseWlveWDj+aYjueZveS6huaJgOacieaDh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OAgjwvcD48cD48ZW0+NjguPC9lbT7ku4Dpur3mmK/li4fmsJTvvJ/mmK/lk63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iLHmiJHvvIzov5jmmK/nrJHokZfnnIvkvaDnprvlvI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77yM5bCx6KaB5ZaE5b6F6Ieq5bex77yM5Yir6LeR5Yiw5Yir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T5o+S5puy44CCPC9wPjxwPjxlbT43MC48L2VtPuWPquimgeaYr+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aYr+aIkeeahOaVjOS6uu+8jOaIkeS5n+S8muS4jemhvuS4gOWIh+eah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+8jOWPquWboOaYr+S9oOOAgjwvcD48cD48ZW0+NzEuPC9lbT7kvLTnnYDmn5T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lr7vmib7njqvnkbDnmoTouKrov7nvvIzkvaD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vvIzkvaDkuI3lnKjmiJHouqvovrn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bCx566X5pyJ5Lmd5Y2B5Lmd5YiG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YiG5Zac5qyi5bCx5rKh5Yqe5rOV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WJkeS6hu+8jOaPoeedgOWlueeahOaJi++8jOi/meagt+eahOaxn+a5lu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OAgjwvcD48cD48ZW0+NzQuPC9lbT7kvaDotbDlkI7vvIzmiJHniLH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kvaDnmoTlvbHlrZDjgII8L3A+PHA+PGVtPjc1LjwvZW0+5rKh5pyJ5bC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CR5LiA56eS77yM5aW554ix5LuW77yM55u05Yiw5aW555Sf5ZG9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5aW55YGa5Yiw5LqG77yM5Y+q5piv5aW555qE5LiA55Sf77yM5a6e5Zy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G44CCPC9wPjxwPjxlbT43Ni48L2VtPuaIkeS4u+WKqO+8jOS9oOS4jeS4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+8jOaIkeS5n+S4jeS4u+WKqO+8jOW+iOWkmuWFs+ezu+Wwsei/meag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ayoeacieeEtuWQjuS6huOAgjwvcD48cD48ZW0+NzcuPC9lbT7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Y3lvpfkuIrkvaDnmoTkvZnnlJ/jgILml6LnhLbmnaXliLD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pb3lpb3mtLvnnYDvvIzkuI3nrqHpgYfliLDnmoTniLHmg4XmmK/lkK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moTkuovlpJrkuYjmo5jmiYvvvIzpg73lupTor6XlnabnhLbljrv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a5biM5pyb5oiR55qE6Z2S5pil5piv5byg55m957q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oC75pyJ5Yeg5aCG6IuN6J2H5bGO44CCPC9wPjxwPjxlbT43OS48L2VtP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Au+aYr+mavuWFjeivtOiwjuOAguavlOWmgueIuOWmiOWvueS9oOivtOeah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Qp++8jOaIkeS4jemlv+OAguaBi+S6uuWvueS9oOivtOeahO+8mu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vui/h+OAgjwvcD48cD48ZW0+ODAuPC9lbT7miJHmmK/kuIDkuKrnu4/luLj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iJHkuI3mmK/nu4/luLjlvIDlv4PnmoT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YKj5Lq65Y+v5Lul6Zmq5L2g55yL5bC96L+Z57uG5rC06ZW/5rWB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Lq65Y+v5Lul5rip5p+U5LqG5L2g55qE5bKB5pyI77yM5oiR5biM5pyb6YK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LiA55u05piv5aSp55yf55qE5qih5qC377yM5oiR5biM5pyb77yM6YK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i48L2VtPuiDvei3n+S9oOS4gOi+iOWtkOeahOS6u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S9oOeahOi/h+WOu++8jOebuOS/oeS9oOeahOacquadpe+8jOW5tu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liZXlzdmxnby5odG1sIj5odHRwczovL2R1YW5qdXppa3UuY29tL2R1YW5qdXpp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c3Zs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A4C90BEFE199DEA378F7097CA8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