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0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2AC3055C3855FCF00DD958CA9548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AC3055C3855FCF00DD958CA9548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5a+55a2p5a2Q55qE55Sf5p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LvOWwveWF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XoOaClOmdkuaYpe+8jOWwhuadpeaIkOWKn+eahOS9oOS8muaXoOmZkOaEn+a/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WKquWKm+Wli+aWl+eahOS9oOOAgjwvcD48cD48ZW0+Mi48L2VtPuaIkeefpemBk+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+iOWkmumBk+eQhuS9oOeOsOWcqOi/mOS4jeaYjueZve+8jOS9huaYr++8jOS9oO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8muaYjueZveeahOOAguaIkeWQkeS9oOaPkOmCo+S5iOWkmueahOW4jOacm+S4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mZpOS6huaIkea3sea3seWcsOeIseedgOS9oOS5i+Wklu+8jOmHjeimge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9oOWcqOS9oOiHquW3seS7peWQjueahOS6uueUn+i3r+S4iuS4gOi3r+i1s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sueIseeahOWls+WEv++8jOeUn+aXpeW/q+S5k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xnuS6juS9oOW/q+adpeeahOS4gOWkqe+8jOaEv+S9oOacieS4gOS4quW/q+S5k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S6uueUn++8jOS9oOawuOi/nOaYr+WTiOWTiOWTiOWwj+ajieii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Iu+iLpuWtpuS5oO+8jOWLpOWli+S4iui/m++8jOaWsOWtpuacn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PluW+l+abtOWlveeahOaIkOe7qe+8jOWtqeWtkO+8jOWKoOayue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boOS4uuS9oOeahOmZjeS4tOi/meS4gOWkqeaIkOS6hu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XpeWtkO+8jOS7juatpOS4lueVjOS+v+WkmuS6huS4gOaKueivseS6uu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S9oOeUn+aXpeW/q+S5kO+8gTwvcD48cD48ZW0+Ni48L2VtPuebuOmAouWPi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9kuW4huWPiOemu+WyuO+8jOaXouaYr+W+gOaXpeasouS5kOeahOe7iOe7k+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uadpeW5uOemj+eahOW8gOerr+OAgjwvcD48cD48ZW0+Ny48L2VtPuaEv+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muaxgue0oueahOiEmuatpeaJp+edgOWdmuWumu+8jOi/veWvu+eahOi3r+m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zpeaznu+8jOi3i+a2ieeahOWwveWktOafs+aal+iKseaYju+8jOWli+WPlu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uOi/nOS4jeWBnO+8gTwvcD48cD48ZW0+OC48L2VtPuebuOS/oeeUn+a0u++8jOebuO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S4jeiDveWboOS4uuesrOS4gOasoemjnue/lOmBh+WIsOS6huS5jOS6kemjjuaa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gOeWkeiTneWkqeeZveS6ke+8gTwvcD48cD48ZW0+OS48L2VtPueItuS6sumZquS8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aDheaEn+S4iuabtOato+mdou+8jOWcqOW8guaAp+ebuOWkhOaWuemdouS8mua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+8jOWpmuWnu+S5n+S8muabtOW5uOemj+OAgjwvcD48cD48ZW0+MTAuPC9lbT7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rPog73lrrnnurPml6DmlbDmuqrmtqfnmoTmtYHmsLTvvJvkuIDluqfpq5jlsbHmmK/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lnJ/nn7PlnpLmiJDvvIzlnKjmlrDnmoTkuIDlubTph4zlub/ms5vlnLDlkLjmlLb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kKfvvIzmhL/kvaDlg4/pq5jlsbHlpKfmsrPpgqPmoLfljZrlpKfnsr7m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S/5a2Q77ya6Z2S5pil5LiN5piv5oyl6ZyN562556CB77yM6ICM5pi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bKB5pyI77yM5Yqq5Yqb5aWL5paX55qE5a2j6IqC77yM5Yac5rCR56eN5Zyw5LiA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Zyo5LqO5pil77yM5oiR5Lus5oqK5Lq655Sf5YiG5Li65Zub5a2j77yM5LiA55Sf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LqO5pil77yM5rKh5pyJ5pil55qE6ICV6ICY6YKj5p2l56eL55qE5pS26I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r+WtkOeahOair+mYtuS7juadpeS4jeaYr+eUqOadpeaQgeiE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g+WPquaYr+iuqeS6uuS7rOeahOiEmuaUvuS4iuS4gOauteaXtumXtO+8jOS7peS+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4gOWPquiEmuiDveWkn+WGjeW+gOS4iueZu+OAgjwvcD48cD48ZW0+MT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m6DmnInkuobnibXmjILvvIzmiY3muKnppqjngb/ng4LvvIHnlJ/mtLvkuK3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ojlpojov4flvpflvojlv6vkuZDvvIE8L3A+PHA+PGVtPjE0LjwvZW0+5bCG57u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6Jm56ZO65ruh5L2g5bmz5a6J55qE5aSp56m677yM5L2/5YGl5bq35rC45oGS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xNS48L2VtPuaLv+i1t+S9oOaJi+S4re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slOinpu+8jOeUqOaZuuaFp+eahOWktOiEkeWOu+aMh+aMpe+8jOWOu+aJk+i0p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mavumimO+8jOWKoOayue+8jOebuOS/oeS4gOWumuS8muacieS9oOeahOaNt+aK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OAgjwvcD48cD48ZW0+MTYuPC9lbT7lgZrkurropoHkvY7osIPvvIzkvaDlsLHlpKr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opoHnn6XpgZPmnqrmiZPlh7rlpLTpuJ/vvIzlpJrmg7Pmg7Poh6rlt7Hlh7rkuob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pgYfliLDku4DkuYjpl67popjjgII8L3A+PHA+PGVtPjE3LjwvZW0+5oiQ5Yq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6ZmN5Li077yM5oiQ5Yqf56ev5p6B55qE5Yqq5Yqb77yM6KaB5YiG6Kej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qP5riQ6L+b77yM5Z2a5oyB5Yiw5bqV44CCPC9wPjxwPjxlbT4xOC48L2VtPu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4gOWumuaIkOWKn++8jOWtpuS5oOi2iuadpei2iuWlve+8jOavlOacn+S4reiAg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S4gOWumuimgeWKquWKm+S6ieWPluaYjuWkqeabt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iLjniLjlpojlpojluIzmnJvkvaDplb/lpKfnmoTml7blgJnvvIzmg7P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sLHliqjmiYvljrvlgZrvvIzmg7PljrvnmoTlnLDmlrnmiqzotbfohb/lsLH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IwLjwvZW0+5L2g6K+a5a6e44CB6LCm6Jma44CB57qv5py044C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77yM5ri05pyb5Y+W5b6X5pu05aSn6L+b5q2l44CC5L2g5piv6ICB5biI5b+D55uu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p5a2Q44CC6ICB5biI5pyf5b6F552A77yM5L2g55qE5piO5aSp5pu05Yqg54G/54OC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BPC9wPjxwPjxlbT4yMS48L2VtPumrmOiAg++8jOaYr+S4gOWcuuaMgeS5heaI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dmuaMgeWIsOacgOWQjueahOS6uuaJjeiDveeskeWIsOacgOWQju+8m+mrmOiA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W/g+eQhuaImOeahOaLvOaQj++8jOiwgeW/g+aAgeWlveiwgeWwseaYr+m7ke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iAg++8jOaYr+S4gOWcuuWkp+W4iOe6p+eahOWNmuW8iO+8jOaXtuWIu+S/neaMge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ktOiEkeaJjeiDveWPluW+l+acgOWQjueahOiDnOWIq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vvIzku7vkvZXkurrnmoTmiJDlip/pg73mmK/opoHku5jlh7rmsZfmsLT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3nm7jkv6HnnLzms6rjgIHkuI3nm7jkv6HmipXmnLrlj5blt6f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iqrlipvvvIzomb3nhLbliqrlipvkuI3kuIDlrprmiJDlip/vvIzkvYbmlL7lvI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pLHotKXjgII8L3A+PHA+PGVtPjIzLjwvZW0+5oSf6LCi5oiR55qE55Sf5ZG9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Ly077yM5oiR55qE55Sf5ZG95Lit5Zug5pyJ5L2g5Lus6ICM5pu05Yqg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unei0ne+8jOeUn+aXpeW/q+S5kOOAguW4jOacm+S9oO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acieWtpuivhu+8jOacieaAneaDs+OAguacieS4u+inge+8jOacieeIs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OAgjwvcD48cD48ZW0+MjUuPC9lbT7omb3nhLbmiJHmg7PosaHkuI3liLDkva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lb/lpKfmiYDlpITnmoTkuJbnlYzkvJrlj5HnlJ/ku4DkuYjmoLfnmoTlj5jljJb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p4vnu4jnm7jkv6HvvIzkvaDkvJrmnInkuIDkuKrml6Dmr5Tngb/ng4L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Ieq5LuO5pyJ5LqG5a2p5a2Q77yM5bCx5pyJ5LqG6L2v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LqG6ZOg55Sy44CC5Li65LqG5a2p5a2Q77yM5oiR5Lus5oS/5oSP5YC+5bC9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ZOq5oCV5piv5LuY5Ye655Sf5ZG944CCPC9wPjxwPjxlbT4yNy48L2VtPuacq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yoeaciei/meS5iOi9u+advuaDrOaEj+eahOaXpeWtkOaXtuaXtumZquS8t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+aXtuaXtuWIu+WIu+W/teedgOS9oOOAgjwvcD48cD48ZW0+Mjg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v5nkuKrmr43kurLoioLvvIzorqnmiJHkvZPkvJrliLDkuoblrrbmnInlsI/lpbPliJ3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ubjnpo/vvIzorqnlranlrZDlnKjov5nmoLfkuIDkuKrmma7pgJrnmoToioLml6X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7borqnmr43kurLpmr7lv5jnmoTkuovmg4XjgII8L3A+PHA+PGVtPjI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6Ieq5bex5Zac5qyi55qE5qC35a2Q77yM5LiN5bCG5bCx5LiN5oqx5oC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pyJ5YWJ6IqS44CCPC9wPjxwPjxlbT4zMC48L2VtPuaEv+aIkeS7rOeahOWEv+Wt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oOmZkO+8jOW/q+S5kOaXoOi+ue+8m+elneaIkeS7rOeahOWEv+WtkOWBpeW6t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uOemj+awuOaBkuOAguaIkeS7rOS6sueIseeahOWEv+WtkO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aIkOmVv++8gTwvcD48cD48ZW0+MzEuPC9lbT7kvaDmmK/kuKrogarmmI7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lsIrmlazogIHluIjvvIzng63niLHlrabkuaDvvIznp6/mnoHlj4LkuI7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nInnm4rnmoTmtLvliqjvvIzkuI7lkIzlrablm6Lnu5PlkIjkvZzvvIzlr7nlt6XkvZ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tJ/otKPvvIzogIHluIjllpzmrKLkvaDjgILmhL/kvaDlnKjku4rlkI7nmoTlrabkua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KXmoLzopoHmsYLoh6rlt7HvvIznp6/mnoHov5vlj5bvvIzkuonlj5bmm7Tlpb3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E8L3A+PHA+PGVtPjMyLjwvZW0+5aSq6Ziz5b2T56m654Wn77yM6bif5YS/5a+55L2g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P5pyL5Y+L5byA5a2m5ZWm77yM5L2g5YeG5aSH5aW95LqG5ZCX77yf6L+Y5LiN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iK5b+D54ix55qE5bCP5Lmm5YyF77yM5qyi5qyi5Zac5Zac5LiK5a2m5qC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S4uuS9oOW7uumAoOS4gOW6p+e+juS4veeahOiKseWbre+8j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a7oeS6huW5uOemj+eahOiKseacte+8jOmTuua7oeS6huWQieelpeeahOe7v+iNi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aIkei/mOeJueWcsOS4uuS9oOS9oOaMgua7oeS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keW9qeOAguWuneWune+8jOeUn+aXpeW/q+S5kO+8jOWBpeW6t+aIk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oLku4rvvIzkvaDlt7Lplb/miJDkuIDkuKrmsonnqLPlubLnu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lsI/kvJnlrZDvvIzniLjlpojku6XkvaDkuLrojaPvvIE8L3A+PHA+PGVtPjM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omN5Lya5pyJ5pS26I6377yM5pyJ5oyr5oqY5omN5Lya5pyJ5Y6G57uD77yM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mN5Lya5LiA55u05ZCR5YmN77yM5pyJ5pys5LqL5omN5Lya5rC45LiN6KiA6LS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mN5Lya5LiN5YaN5a2k5Y2V44CCPC9wPjxwPjxlbT4zNi48L2VtPuS6sueI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+8jOWcqDE05bKB77yM57uZ6Ieq5bex5LiA5Liq5qKm5oOz77yM5bm25Z2a5L+h5LiU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77yM6K6w5L2P6Ieq5bex5aeL57uI5pyJ5LiA5Y+M6ZqQ5b2i55qE57+F6IaA77yM5L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Oe5ZCR6YKj576O5aW95qKm5oOz77yB57uZ6Ieq5bex5LiA5Lu96Ieq5L+h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JmxkcXVvO+acieW/l+iAhe+8jOS6i+ernuaIkCZyZHF1bz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YGH5aaC55Sf5rS75piv5LiA5p2h5rKz5rWB77yM5oS/5L2g5piv5LiA5Y+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R5YmN55qE5bCP6Iif77yb5YGH5aaC55Sf5rS75piv5LiA5Y+25bCP6Iif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6aOO6Zuo5peg6Zi755qE5rC05omL44CCPC9wPjxwPjxlbT4zOC48L2VtPuacq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mbqOWFvOeoi++8jOS5n+aciembqOmbquWInemcge+8jOS9huWPquimgeenieaJv+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OaQj+eahOS/oeW/te+8jOWwseS8mui/juadpeWxnuS6juavj+S4gOS4quS6uueahO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geaciOOAgjwvcD48cD48ZW0+MzkuPC9lbT7kvaDopoHkuI3mh4jliqrlipvnnYD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nKjmnJ/lvoXnnYDjgILlhL/lrZDvvIzmhJ/osKLlkb3ov5DotZDkuojmiJHku6zpmL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g63mg4XlloToia/nmoTkvaDvvJvmhJ/osKLmr4/kuIDkvY3lnKjkvaDmiJDplb/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5nkuojmjIflr7znmoTluIjplb/vvJvmhJ/osKLmr4/kuIDkuKrlkozkvaDlhbHlk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6XlubTjgIHlsJHlubTjgIHkuIDlkIzmraXlhaXpnZLlubTnmoTlkIzpvoT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Y+q5pyJ5LiN5pat5om+5a+75py65Lya55qE5Lq65omN5L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K5o+h5py65Lya77yM6LaK5Yqq5Yqb77yM6LaK5bm46L+Q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acuumBh++8jOS4jeeKueixq++8m+mdouWvueaKieaLqe+8jOS4jeW9t+W+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vueWGs+aImO+8jOS4jeaDp+aAle+8gTwvcD48cD48ZW0+NDIuPC9lbT7kuZjlnZD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iJfovabvvIzlpZTlkJHmsYLnn6XnmoTlrablupzjgILmiZvotbfnn6Xor4bnmoT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vvIzmnaXliLDnkIbmg7PnmoTmoKHlm63jgILllLHnnYDlvIDlv4PnmoTmrYzosKP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ubjnpo/nmoTmrr/loILjgII8L3A+PHA+PGVtPjQzLjwvZW0+55Sf5pel5b+r5LmQ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m77yB5oS/5L2g5YGl5bq377yM5bmz5a6J77yM5b+r5LmQ5oiQ6ZW/77yB5oS/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pif6L6w77yM5pyJ5aSn5rW377yBPC9wPjxwPjxlbT40NC48L2VtPuWbsOmavu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Jjei/m+eahOWKm+mHj++8m+aMq+aKmO+8jOejqOe7g+Wli+aWl+eahOWLh+awl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aMh+aYjuaIkOWKn+eahOaWueWQkeOAgjwvcD48cD48ZW0+NDU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lrabku6zvvIzkvZzkuLrnj63kuLvku7vvvIzmiJHop4Hor4HkuoblpKflrrb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kozov5vmraXvvIzlnKjov4fljrvnmoTlsoHmnIjph4zvvIzmmajmm6bkuK3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47mjqXml63ml6XkuJzljYfvvIzmmJ/lhYnkuIvmiJHku6zkuIDotbflkYrliKvnga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j4rjgII8L3A+PHA+PGVtPjQ2LjwvZW0+5biM5pyb5Y+v5LmQ5YGa54i45aaI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YGa6ICB5biI5Zac5qyi55qE5a2p5a2Q77yM5YGa5ZCM5a2m5Zac5qyi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0Ny48L2VtPuWwseimgeS4iuWwj+WtpuS6hu+8jOiAgeW4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aUueaOiei/meS4quS4jeWlveeahOS5oOaDr++8jOWKoOayue+8jOWlv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npZ3kvaDvvJrlrabkuJrmnInmiJDvvIzlv4Pmg7PkuovmiJ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ombGRxdW876IW55pyJ6K+X5Lmm5rCU6Ieq5Y2OJnJkcXVvO+eahOWGhea2te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ls++8gTwvcD48cD48ZW0+NDkuPC9lbT7lrp3otJ3vvIzmiJHku6zkuIDotbfnm7j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nlubTvvIzkuInlubTnmoTml7bpl7Tph4zvvIzkvaDnu5nmiJHku6zluKbmnaX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rKLkuZDvvIzmr4/lpKnlgZrlh7rlkITnp43mgKrooajmg4Xnu5nlpKflrrb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nnIvliLDkurrkvJrkuLvliqjlvq7nrJHmiZPmi5vlkbzvvIznprvlvID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Yvlho3op4HjgILogIHluIjluIzmnJvkvaDlsIbmnaXkuZ/kuI3opoHlkJ3llazkvaD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moTnrJHlrrnvvIzorqnlroPloavlhYXkvaDmnKrmnaXnmoTmr4/kuIDlpKn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CP5bCP55qE5L2g57uP6L+H5Zub5bm055qE5bm85YS/5Zut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ey57uP6IyB5aOu5oiQ6ZW/77yM5L2g5Lus5LuO5LiA5Liq5LiN5ZaE5LqO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CI55qE5a2p5a2Q5Y+Y5oiQ5Zac5qyi5LiO5ZCM5Ly05LiA5ZCM546p6ICN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5qE5a2p5a2Q44CCPC9wPjxwPjxlbT41MS48L2VtPuWtpuS5oOaXouimgeaciemT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qOaIkOmSiOeahOeyvuelnu+8jOWPiOimgeacieS4vuS4gOWPjeS4ieeahO+8m+ivu+S5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geacieWLh+S6juaUgOeZu+eahOW/l+awlO+8jOWPiOimgeacieS5kOS6juaAneiAg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OAgjwvcD48cD48ZW0+NTIuPC9lbT7oh6rlj6Tku6XmnaXlrabmnInlu7rmo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nprvkuI3lvIDkuIDkuKombGRxdW876IumJnJkcXVvO+Wtl+OAguW4jOacm+S9oO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tl++8jOS4uuiHquW3seaJk+mAoOS4gOeJh+WkqeWcsO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lhL/lrZDvvIzkvaDlnKjniLjlpojlv4Pnm67kuK3mmK/kuIDkuKr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loTop6PkurrmhI/nmoTlpb3lranlrZDvvIzluIzmnJvkvaDlnKjlrabkuaDkuI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kvJjnp4DvvIzmlLnmjonku6XlvoDmh5Lmg7DnmoTmr5vnl4XvvIzlkJH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liY3ov5vvvIzniLjlpojnm7jkv6HkvaDmmK/mnIDmo5LnmoT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s55y85LiA556s6Ze077yM5oSf5Y+55pe26Ze06L+H55qE5aSq5b+r44CCMT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aDlkbHlkbHlnaDlnLDvvIzmg4Xmma/ljobljoblnKjnm67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q6IGq5piO5Y+v54ix55qE5bCP55S35a2p77yM5a2m5Lmg5Yuk5aWL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Sf6LSj77yM6L+Z5a2m5pyf77yM5L2g55qE546v5aKD6K+G5a2X5pys6LaK5YGa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qOS5b6X5piv6ICB5biI5Y+R546w5oiR5Lus55qEeHjog4blrZDlj5jlpKfll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7nu4/luLjnnIvliLDkvaDpq5jkuL7nmoTlsI/miYvvvIzli4fmlaLlnLDnq5n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rZTogIHluIjnmoTpl67popjvvIzlrp7lnKjorqnogIHluIjlvojpq5jlhbTjgIL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mjqXlho3lirHvvIzmm7TkuIrkuIDlsYLmpbzvvIE8L3A+PHA+PGVtPjU2LjwvZW0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5qE5Lq655Sf5omN5Yia5Yia5byA5aeL77yM5Lul5ZCO55qE6Lev5Lm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w77yM5L2g6LaK5p2l6LaK5aSn5LqG77yM54i454i45aaI5aaI6IO95bi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Lya6LaK5p2l6LaK5bCR77yM5L2G54i454i45aaI5aaI5Lul6L+H5p2l5Lq6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6L+Y5piv5oOz5Y+u5Zix5L2g5LiA5LiL44CCPC9wPjxwPjxlbT41N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to+ebtOWWhOiJr+aHguS6i+eahOWtqeWtkO+8jOi/measoeacn+acq+iAg+iv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mgeiEmui4j+WunuWcsOebruagh+S4k+S4gOeahOWOu+WKquWKm++8jOaImOiDnOa1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pOiupOecn+ecn+eahOWOu+WBmuavj+mBk+mimO+8jOS9oOS4gOWumuS8mu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UtuiOt++8geWKoOayueWunei0ne+8gTwvcD48cD48ZW0+NTguPC9lbT7lm7Dlo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o6jpmr7vvIzlvZPkvaDkuI3og73lpoLmhL/ml7bvvIzkuIDlrpropoHlgZrliLD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naLlr7nvvIzlsL3lipvogIzkuLrvvIznvo7lpb3nmoTmnKrmnaXmgLvmmK/lnKjkvaD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YvlkI7mi6XmirHkvaDjgII8L3A+PHA+PGVtPjU5LjwvZW0+5aWP5ZON5LyY576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pS+6aOe5Zac5oKm55qE5b+D57uq77yb5omT5byA5Y2B5YWr5bKB55Sf5pel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LiP5LiK5byA5b+D55qE6YGT6Lev77yb5YiH5byA55Sc6Jyc55qE6JuL57OV77y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ip5pqW55qE5oCA5oqx77yb5ZC554Gt5Y2B5YWr5bKB55Sf5pel55qE6Jyh54Ob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6O5aW955qE56Wd56aP44CC56Wd77ya5Y2B5YWr5bK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XoOiuuuWPkeeUn+aAjuagt+eahOWPmOaVhe+8jOS4jeimgeaJk+eg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On+acieeahOinhOW+i++8jOimgeaMieaXtuWQg+mlre+8jOaMieaXtuedoe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r7nkuo7lpbPlranmnaXor7TvvIzniLjniLjmmK/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lvILmgKfvvIzlr7nkuo7loZHpgKDlgaXlurfnmoTlvILmgKfop4LpnZ7luL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LlpoLmnpzlubzlubTml7bmnJ/nvLrlsJHniLjniLjnmoTpmarkvLTvvIzlpbPlra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og4blsI/vvIzkuI7lvILmgKfnm7jlpITml7bmm7TlrrnmmJPnhKbomZ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6Wd5oiR55qE5a6d5a6d5YGl5YGl5bq35bq377yM5b+r5b+r5LmQ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q+P5aSp6YO95byA5byA5b+D5b+D55qE77yM54i454i45aaI5aaI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2My48L2VtPua7tOawtOepv+efs++8jOS4jeaYr+WKm+mHj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3peWkq+a3seOAguWdmuaMgeaYr+aIkOWKn+W/heeZveS4jeWPr+WwkeeahO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usOS9j++8jOiAgeW4iOWPr+S4gOebtOWFs+azqOedgOS9oOaJgOi1sOi/h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iEmuWNsOWTpu+8gTwvcD48cD48ZW0+NjQuPC9lbT7kvaDnmoTnlJ/lkb3lpoLoi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nmoTmtarlsJbmt7HosLfkuK3otbfokL3jgILnlJ/ml6Xml7bvvIzmiJH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vvIzlubPlronlnLDpqbblh7rmuK/mub7vvIE8L3A+PHA+PGVtPjY1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iv576O5aW955qE5oC757uT77yM5bCx5YOP5Y+l5Y+377yb55Sf5pel5piv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77yM5bCx5YOP5YaS5Y+377yb55Sf5pel5piv5oOK5Zac55qE56Wd56aP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55Y+377yb55Sf5pel5piv5bm456aP55qE5pyq55+l77yM5bCx5YOP55yB55Wl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pel5YaZ5ruh5b+r5LmQ55qE5qCH54K577yBPC9wPjxwPjxlbT42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S4jeWlouaxguS9oOWHuuexu+aLlOiQg++8jOS7u+S9leS6i+aDheWwveiHquW3s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uWKm+WOu+WBmu+8jOaXoOaAqOaXoOaClOi2s+efo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mK/po47vvIzpvJPotbfnmb3oibLnmoTluIbvvJvmhL/kvaDmmK/oiLnvvIzl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k53oibLnmoTms6LmvpzjgILnlJ/mtLvmraPlnKjkvaDnmoTliY3mlrnlvq7nrJH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otbDkuIrliY3ljrvvvIzlsIblvanoibLnmoTkurrnlJ/mi6Xm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aI5aaI5biM5pyb5Zyo5bCG5p2l55qE5pel5a2Q6YeM77yM5L2g6IO9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6L+Z5Lu95ZaE6Imv5ZKM5a2d5b+D77yM5YGa5LiA5Liq5oeC5b6X54ix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LuW5Lq655qE5Lq677yBPC9wPjxwPjxlbT42OS48L2VtPuWkmuS4gOS7v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cqOmZpOWkleWwkeS4gOS7veeDpuaBvOOAguWkmuS4gOS7veWFs+eIse+8jOWP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ZpOWkleeahOeUn+a0u+abtOWKoOmYs+WFieeBv+eDguOAguWkmuS4gOS7ve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JgOacieeahOmDgemXt+aDhuaAheS4gOWOu+S4jei/lOOAguaEv+S9oOmZpOWkle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+atpe+8jOS4h+S6i+WmguaEj+iAgOWHuuW9qe+8gTwvcD48cD48ZW0+NzAuPC9lbT7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rrnlJ/mnIDlv6vkuZDnmoTml7blhYnvvIzlsLHmmK/kvaDnjrDlnKjnmoT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JvlnKjmnKrmnaXnsr7lvannmoTot6/kuIrvvIzkvaDopoHliqrlipvvvIz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vaDopoHlubjnpo/vvIzkvaDopoHlgaXlurfnmoTmiJDplb/vvJvkuI3opo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kuI3opoHmnInmgrLkvKTvvJvlvIDlvIDlv4Plv4PnmoT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iM5pyb5L2g5b+r54K56ZW/5aSn77yM6IO95piO55m96L+Z5Lu9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4+N5oOc77yM5aW95aW95oiQ6ZW/77yM5biM5pyb5L2g5oiQ5Li65LiA5Liq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6O5aW977yM5Yqq5Yqb5LiK6L+b55qE5aW95a2p5a2Q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aEv+S9oOWDj+mil+enjeWtkO+8jOWLh+aVouWcsOWGsuegtOazpeay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qee7v+eahOW5vOiKveS8uOWHuuWcsOmdou+8jOaMh+WQkeWkq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pZ3lrp3otJ3nlJ/ml6Xlv6vkuZDvvIHlj6/niLHnmoTlrp3otJ3vvIzkvaD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IDlsoHkuoblk6bvvIzmhL/kvaDmsLjov5zlgaXlurfmtLvms7z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0LjwvZW0+5biM5pyb5aSn5a625qCR56uL55uu5qCH77yM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77yM5YWz5LqO5a2m5Lmg44CB5YWz5LqO6IGM5Lia77yM5YWz5LqO5Lq655Sf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d6ICD5ZKM5LuY6K+45a6e6Le177yM5L2g55qE5pyq5p2l5bCG5q+U5Yir5Lq6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6Led56a75oiQ5Yqf5Lmf5bCG5pu06L+R5LiA5q2l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kp+eahOW5uOemj+WxnuS6juS9oO+8jOS7iuWkqeWSjOavj+aXpeavj+aXt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XpeW4pue7meS9oOeahOasouS5kOS4reiVtOa2teedgOS4gOWIh+e+j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uIzmnJvlkIzlrabku6zlnKjmlrDnmoTkuIDlrabmnJ/vvIzotb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iJDnu6nkuI3oia/jgIHooajnjrDkuI3lpb3nmoTpmLTlvbHvvIzmiJHku6z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rprkvJrlgZrlvpfmm7Tlpb3jgII8L3A+PHA+PGVtPjc3LjwvZW0+5rKz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iv5LiA5Y+25omn6JGX5ZCR5YmN55qE5bCP6Iif77yb5YGH5aaC55Sf5rS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bCP6Iif77yM5oS/5L2g5piv5Liq6aOO6Zuo5peg6Zi755qE5rC0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IuOeIuOimgeiwouiwouS9oO+8jOaYr+S9oOaIkOWwseS6hueIuOeIu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5uOemj++8m+aYr+S9oO+8jOe7k+aZtuS6hueIuOeIuOWTiOWTiOWTiOeIseaDh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7tue7reS6hueIuOeIuOWTiOWTiOWTiOeUn+WRve+8m+aYr+S9oO+8jOW4p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uOeIuOWmiOWmiOaXoOept+WKqOWKm++8gTwvcD48cD48ZW0+NzkuPC9lbT7npZ3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v6vpq5jplb/lpKfvvIzlvIDlvIDlv4Plv4PvvIzlrabkuJrlj6/ku6Xmm7T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vvIE8L3A+PHA+PGVtPjgwLjwvZW0+5oiR5biM5pyb5L2g5aW95aW95a2m5Lmg77yM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q2j5q2j5YGa5Lq677yM6K6k6K6k55yf55yf5YGa5LqL77yM5aW95aW95a2m5Lm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R5LiK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ZHdrd25ycmxiLmh0bWwiPmh0dHBzOi8vZHVhbmp1emlrdS5jb20vZHVhbmp1emkvNGR3a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s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AC3055C3855FCF00DD958CA9548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