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41D2F495D948D0902836BEF3D0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1D2F495D948D0902836BEF3D0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BmuS6i+eUqOS4jeedgOaJgOacieS6uum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0u+edgOWwseaYr+S4uuS6huiuqeiuqOWOjOaIkeeahOS6uui2iuadpei2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Jk+a4uOaIj+ecn+eahOWPr+S7peWPmO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Yn+WPi+aAjuS5iOS8muWPq+aIkeWwj+WtpueUn+OAgj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Ns+S+v+WMluaIkOeBsOeDrO+8jOaIkeS5n+S4jeS8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WWnOasoumVv+W+l+Wdj+Wdj+eahOeUt+S6uu+8jO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dj+S6hueahOeUt+S6uuOAgjwvcD48cD48ZW0+NS48L2VtPue7iOS6juefpemBk+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S4uuS7gOS5iOimgeiIlOS4gOiIlOS6hu+8jOWboOS4uumCo+agt+WwseS4je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S6huOAgjwvcD48cD48ZW0+Ni48L2VtPuaIkeS4jeWWnOasouS9oO+8jOWDj+WQg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ueahOmCu+Wxhe+8jOm6u+S6humalOWjgeOAgjwvcD48cD48ZW0+Ny48L2VtPumCo+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8gOeTtueblueahOWls+eUn+mDveaYr+ijheeahO+8jOS9oOiuqeWlueaLhuS4q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eci++8jOWIhuWIhumSn+aSleW8gO+8jOWJquWIgOmDveS4j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+8jOWwseWDj++8jOeJueatpe+8jOmdnuS4gOiIr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n+e+oeaFleS9oOS7rOeahOWlveWPi+WIl+ihqOmHjOaci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WPiOacuuaZuueahOaIkeOAgjwvcD48cD48ZW0+MTAuPC9lbT7miJHlt7Lnu4/mi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qb/kuIrkuobvvIzkvaDkuZ/otbbntKfkubDkuKrlj6Pnvan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uq5LiA5Liq5aWz55Sf77yM5LiA55u05rKh5pyJ6L+95Yiw5omL77yM5L2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e25oiR5oC75YaZ5aW555qE5ZCN5a2X77yM5q+P5qyh5b+r6YCS5ZOl5omT55S16K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iR6YO95Lya6K+077ya5oiR5aqz5aaH5Ye65Y675LqG77yM57uZ5oiR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adv+eUqOS9oOeahOaXtuWAmeS9oOWwseaY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9oOeahOaXtuWAmeWwseWPmOaIkOijge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lsL7lt7TnmoTor53vvIzmgZDmgJXopoHlnKjkvaDpnaLliY3mkYf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E0LjwvZW0+5YeP6IKl5ZKM5pSS6ZKx6YO95piv5bGB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5Yiw5oyr5oqY5ZOt5oiQ5YK76YC855qE5pe25YCZ77yM5LiN5piv54Gr6ZSF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B6JuL57OV5LiA6LW35LiK77yM5YaN5Yqg5LiK5Lmw5YyF44CB5Lmw6Z6L5a2Q44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77yM5omN5biu5L2g5oy66L+H5p2l55qE44CCPC9wPjxwPjxlbT4xN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exs+Wtl+i3r+WPo++8jOaIkeabtOWKoOW9t+W+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niZvkurrvvIzmg7Pmib7kuKrkurrkvanmnI3kuID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ljrvnhafplZzlrZDjgII8L3A+PHA+PGVtPjE3LjwvZW0+5Yir5Lq655qE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iR55qE6Lqr5aSW5LmL54mp44CCPC9wPjxwPjxlbT4xOC48L2VtPuWQg+i0p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+8jOWboOS4uuavj+WkqeWPquaDs+edgOWQg++8jOayoeaXtumXtOWOu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OAgjwvcD48cD48ZW0+MTkuPC9lbT7lpoLmnpzkvaDmmK/miJHnmoToj5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nIDov5HmiJHkuI3mg7PlkIPoj5zjgILlhrXkuJTvvIzkvaD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jgII8L3A+PHA+PGVtPjIwLjwvZW0+5oiR6LWw6L+b5LqG5oiR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65L2g5YeG5aSH5aW95LiA55Sf5LiA5LiW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pOenjeS4nOilv+S8mui2tOeOu+eSg++8jOS4gOS4quaYr+WjgeiZ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reS4u+S7u+OAgjwvcD48cD48ZW0+MjIuPC9lbT7miJHmhL/mhI/niLHkvaD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jgIHkv53miqTkvaDvvIzkuIDnlJ/kuIDkuJ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u477yM5b2x5ZON5LqG5oiR5ru05YGl5bq35oiQ6ZW/77yM5oiR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+U5LiK5Z2f6L+Y6KaB57qg57uT44CCPC9wPjxwPjxlbT4yNC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muS4gOaYr+mprOS4iua7mu+8jOS6jOaYr+eri+WIu+a7mu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AieaLqeeri+WIu+mprOS4iua7m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kIPlvpflpJ/lv6vvvIzohILogqrlsLHov73kuI3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omv6YKj5LmI6L+c77yM6LCB56Gu5a6a5L2g6IO95rS75Yiw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WJjeacieS4quiDluWtkO+8jOWQrOivtOeRnOS8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+8jOeah+WkqeS4jei0n+acieW/g+S6uu+8jOS4pOS4quaciOWQju+8jOS7l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aflOi9r+eahOiDluWtkOOAgjwvcD48cD48ZW0+MjguPC9lbT7liY3pn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mavpo57liLDmiJHnmoTmlbDlrabpopjml4HovrnvvIznnIvkuoblh6DnnLzpopjnm6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Zyo54ix5oOF55qE6YGT6Lev5LiK77yM5L+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aaI5aaI6K+05L+E6IW/6ISa5LiN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Un+eRnOS9leeUn+S6ru+8jOaXoueUn+e+jumjn+S9leeUn+iEguiCq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Oa1t+S9leeUn+eLgumjju+8jOaXoueUn+aIkeS9leS4jeeUn+aIkeWvue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kvJrlkYror4nkvaDku6zmiJHlkIPkuobliIfns5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ns5Xlr4zluIXkuobjgII8L3A+PHA+PGVtPjMyLjwvZW0+5bKB5pyI5piv5oqK5p2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Y+v5piv5LuW5ou/5LiR55qE5Lq65LiA54K55Yqe5rOV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aIkeS7rOeahOaakeWBh+S9nOS4muiAgeW4iOWFqOmDqOaUt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UtuW6n+WTgeeahOi9puS5n+WwseW+iOWkmumDqOWBnOWcqOWtpuago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QuPC9lbT7oh6rku47nn6XpgZPlkIPotKfmgLvmr5Tnl7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7vvIzmiJHop4nlvpfov5jmmK/lvZPkuKrlkIPotKf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LiN5aW955yL5bCx5Yir556O5oqY6IW+5LqG77yM5pyJ5Lqb5Lq66Iqx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Kx54Or5LqG57K+6Ie055qE5YWs5Li75Y2377yM57uT5p6c55yL5LiK5Y675LiN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ICM5YOP54mb6aG/44CCPC9wPjxwPjxlbT4zNi48L2VtPuivtOWlveS4gOi1t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WNtOi3keWOu+eEl+S6huayue+8gTwvcD48cD48ZW0+MzcuPC9lbT7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KrotLHkurrvvIzmgLvmjJHmi6jmiJHlkozniLjlpoj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4LjwvZW0+5oKo5Yir55yL5oiR6ZW/5b6X5YOP5rKh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iv5LiN6auY5YW044CCPC9wPjxwPjxlbT4zOS48L2VtPuS4jeefpemB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juS5iOaKiuWOi+WKm+i9rOWPmOS4uuWKqOWKm+eahO+8jOWPjeato+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Oi+WKm+i9rOWPmOS4uumjn+assuOAgjwvcD48cD48ZW0+NDAuPC9lbT7kvaD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q7mjonvvIzlv4PmiZHpgJrmiZHpgJrkubHot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6LCm6Jma77yM5aSa5ZCs5ZCs5LuW5Lq655qE5oSP6KeB77yM54S25ZC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p2l77yM5a+55L2g5pyJ5oSP6KeB55qE6YO95pyJ6L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earuiCpOS4uuS7gOS5iOm7ke+8jOaIkeeskeeske+8jOS4g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S4ke+8jOS9oOeZveaYr+S4uuS6humBruS4ke+8jOaIkeWPiOS4je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DkuYjmmK/nlLXnga/ms6HnmoTmnIDpq5jlooPnlYzvvJ/lsLH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IDlpbPotbDlnKjooZfkuIrvvIzkuInkurrpg73kvJrop4nlvpfoh6rlt7HmmK/nlLX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E8L3A+PHA+PGVtPjQ0LjwvZW0+5b2T5LuK56S+5Lya77yM55Sf57Gz54Wu5oiQ54a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5So5LqG77yM5bCx566X5Y+Y5oiQ54iG57Gz6Iqx77yM6K+l6LeR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R44CCPC9wPjxwPjxlbT40NS48L2VtPuacgOWlveWQrOeahOS4ieS4quWt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S9oOeYpuS6huOAgjwvcD48cD48ZW0+NDYuPC9lbT7moq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kubDliLDlsbHph4zlvZPkurrlrrbogIHlqYbvvIznu5Pmnpzlm6DkuLrlp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qvotbblm57mnaXjgII8L3A+PHA+PGVtPjQ3LjwvZW0+5q+P5qyh5oiR55yL5L2g5ZC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O95LiH5YiG5oSf5oWo44CC5pys5piv5ZCM5qC555Sf44CC55u454WO5L2V5aSq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4jemAj+mjjueahOWime+8jOayoeaci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eahOaigeOAgjwvcD48cD48ZW0+NDkuPC9lbT7lho3kuZ/kuI3mg7PljZXouq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nInkuIDkuKrkurrlkIPppa3ml7bnu5nmiJHmiqLoj5zlkIPvvIznmb3lpKn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lLXohJHvvIzmmZrkuIrot5/miJHmiqLooqvlrZDvvIzml6nkuIrot5/miJHmiqLliK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UwLjwvZW0+6L+Z5Liq5a2j6IqC77yM5aaC5p6c5aWz55Sf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ZKs5Zi05ZSH77yM5Yir6K+v5Lya77yM5aW55Y+v6IO95Y+q5piv5Zyo5ZKs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ieasoeacgOW8uueDiOeahOW/g+i3s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Un+WcqOS4iuivvuiiq+iAgeW4iOeCueWQjeOAgeS4i+alvOair+iEmuS4gOi4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WbnuecuOS4gOeskeeahOaXtuWAmeOAgjwvcD48cD48ZW0+NTI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kurrnvqTkuK3lpJrnnIvkuobkvaDkuIDnnLzvvIzkvaDlsLHku6XkuLrmiJHopo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bjgII8L3A+PHA+PGVtPjUzLjwvZW0+6ICB5biI6K+05oiR5piv5pCF5bGO5qO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ZCM5a2m5piv5LuA5LmI77yfPC9wPjxwPjxlbT41NC48L2VtPuWBmuS6uuimg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QrOWQrOS7luS6uueahOaEj+inge+8jOeEtuWQjuiupOecn+iusOS4i+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j+ingeeahOmDveaYr+iwgeOAgjwvcD48cD48ZW0+NTUuPC9lbT7miJHor7Tor5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KbliLrvvIzlpoLmnpzmiJHor7Tor53orqnkvaDpmr7loKrvvIzor7f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U2LjwvZW0+5Zue5oOz6L+Z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H5pyA5aSn55qE5a6Y5Lmf5bCx5pivUVHnvqTnrqHnkIblkZ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7uT5ama5piv54ix5oOF55qE5Z2f5aKT77yM5L2G5piv5aaC5p6c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4ix5oOF5bCx5q275peg6JGs6Lqr5LmL5Zyw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BrueZvuS4ke+8jOS9oOeZvei/mOaYr+S4keOAgj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lpbPkurrnianotKjvvIzkuI3nianotKjnmoTlpbPkurrmm7Tlj6/mgJ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oHnmoTmmK/nnJ/niLHvvIzov5nnjqnmhI/nqIDmnInliLDkvaDnu5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qK5aW55LuO5aWz5a2p5Y+Y5oiQ5LqG5aWz5Lq677yb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5S35a2p5Y+Y5oiQ5LqG56m35Lq644CCPC9wPjxwPjxlbT42MS48L2VtPuaIk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n++8jOWPr+S7peaKiuWIq+S6uuawlOatu+OAgjwvcD48cD48ZW0+N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otbDlvIDvvIHljbHpmanvvIHmiJHmhJ/op4nmiJHopoHokIzngrj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b6I5oeS77yM5rKh5LuA5LmI54m56ZW/77yM5L2G54as5aS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L44CCPC9wPjxwPjxlbT42NC48L2VtPuivtOecn+eahOiAg+ivl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AgeW4iOS7rOmcsuS4gOaJi++8jOS7luS7rOi/mOecn+S7peS4uuaKiuaIk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lhqzlpKnnmoTml7blgJnmnIDorqjljoz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kuKrnsr7lhYnvvIzliJrliJrot7Pov5vmuKnmmpbnmoTooqvnqp3oo7nnmoTkuKX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miY3lj5HnjrDvvIzlsLznjpvnga/lsYXnhLbmsqHlhb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Ieq5LqR5Y2X5YWD6LCL77yM5oiR5p2l6Ieq5YyX5Lqs5ZGo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2g5q+b57uS57uS55qE5omL77yB54ix5oOF77yB6K6p5oiR5Lus55u056u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qeawlOeDreW+l+WDj+S4queskeivn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+WPpeW6n+ivneOAgjwvcD48cD48ZW0+NjguPC9lbT7lpoLmnpzkvaD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v4fliIbkuobvvIzor7fkuIDlrpropoHlkYror4nmiJHvvIzlj43mraP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vvIzor7Tlh7rmnaXlv4Pph4zmgI7kuYjkuZ/og73nl5vlv6vkupvvvIzkvaDliKv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4XmnaXjgII8L3A+PHA+PGVtPjY5LjwvZW0+5pep5Zue5a6255qE55S35Lq677yM6K6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Z6ICB5amG5ZCs77yb5pma5Zue5a6255qE55S35Lq677yM57yW5pWF5LqL57uZ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MC48L2VtPuWkp+mxvOWQg+Wwj+mxvO+8jOWwj+mxvOWQg+i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lj6rlm6DlnKjmlZnlrqT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qnmiJHkuIrorrLlj7DlgZrpopjjgII8L3A+PHA+PGVtPjcyLjwvZW0+55S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77yM5pyJ5LqU5YiG77yM5ZSv5pyJ5oOz5L2g5pe255qE55Sc5bqm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WbuuacieS4gOatu++8jOaIluiAhemlv+at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eatu+OAgjwvcD48cD48ZW0+NzQuPC9lbT7ntK/lkJfvvJ/ntK/lsLHlr7nkuob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nlZnnu5nmrbvkurrnmoTjgII8L3A+PHA+PGVtPjc1LjwvZW0+5bm06L27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6eR5pWw5a2m5bCx5aSx5Y675L+h5b+D77yM5L2g5Y+I5LiN5piv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N5Lya44CCPC9wPjxwPjxlbT43Ni48L2VtPuWBmuS6uumavu+8jOWBmuWls+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ujOe+juWls+S6uu+8jOaYr+mavuS4iuWKoOma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kJvog73mnInlh6DlpJrmhIHvvIzmoJHkuIrpqpHkuKrnjLTvvIzlnL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LTjgII8L3A+PHA+PGVtPjc4LjwvZW0+5oiR54ix5L2g5piv55yf5b+D6K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YaS6Zmp44CCPC9wPjxwPjxlbT43OS48L2VtPuWPtuWtkOS4uuS7gOS5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gke+8n+etlOahiOWPquacieS4gOS4qu+8jOmCo+WwseaYr+mjjuWkqu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u4Pov4fmsJTlip/vvIzlj6/ku6XmiorkurrmsJ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CB5biI77yM5L2g57uZ5oiR5aSa5bCR5YiG77yM5oiR5bC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iw5aSa5bCR5bK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NnozNWFuNXF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Z6MzVhbjV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1D2F495D948D0902836BEF3D0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