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902ACB974E4CBE2B175225DC15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902ACB974E4CBE2B175225DC15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b+r5LmQ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WIsO+8jOaWsOaYpeWIsO+8m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WIq+mqhOWCsu+8m+Wksei0pei/h++8jOWIq+WAkuS4i++8m+m9kOWKquWK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Cru+8m+Wlvei/kOawlO+8jOWkqeS4iuaOie+8m+WQjOWIhuS6q++8jOWkp+Wut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Wlvei/kOmBk++8jOaXpeaXpeemj+aYn+eFp+OAgj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dpeWIsO+8jOelneS9oOWcqOaWsOeahOS4gOW5tOmHjO+8muS6i+S4mu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aDhemYs+WFieeBv+eDgu+8jOW3pei1hOWcsOimhuWkqee/u++8jOacquadp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+8jOeIseaDhea1qua8q+S+neeEtu+8jOW/q+S5kOa4uOaIj+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eVjOWmguatpOW/meeijO+8jOeUqOW/g+eahOS6uuWws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Ds+S9oOeahOiEuO+8jOW/g+mHjOWwsea4qeaalu+8m+aDs+S9oOeahOWYt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n+edgOeBv+eDgu+8gemaj+edgOaYpeiKgueahOWIsOadpe+8jOWFs+W/g+S9oOeahO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9oOivtOWjsO+8muaYpeiKguW/q+S5kO+8gTwvcD48cD48ZW0+NC48L2VtPu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CqOS7rOi+m+iLpuS6hu+8geaIkeacgOWkp+eahOeQhuaDs+aYr++8muiu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/h+S4gOS4quaEieW/q+eahOaZmuW5tO+8geS7luS7rOeahOaDs+azle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WuueaYk+a7oei2s++8jOaIkeato+WcqOS4uuiHquW3seeahOeQhuaDs+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S48L2VtPuaWsOW5tOelneemj+S4jeaxguacgOaXqe+8jOS4j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S9huaxguacgOivmu+8geaIkeeahOelneemj+S4jeaxguacgOe+ju+8jOS4j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+8jOS9huaxguacgOeBte+8gemihOelne+8muS9oOWPiuS9oOeahOWutuS6u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i6q+S9k+WBpeW6t++8jOS4h+S6i+WmguaEj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S6sueIseeahOaci+WPi++8muaWsOW5tOWIsOS6hu+8jOWcqOi/meaWsOW5tO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4iuW4neS/neS9keaCqO+8geingumfs+iPqeiQqOaKpOS9j+aCqO+8gei0ouelnu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geeIseelnuWwhOS9j+aCqO+8gemjn+elnuWQu+S9j+aCq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BlOi0tOWcqOmXqOS4iu+8jOeIhuerueWTjeWcqOWktOS4iu+8jOeBr+esv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S4iu+8jOW5tOWRs+a0i+a6ouW/g+S4iu+8jOasouS5kOWbtOe7leahjOS4iu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meWcqOiEuOS4iu+8jOaJi+acuuaLv+WcqOaJi+S4iu+8jOelneemj+WPkeWcqOato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Dn+iKsee7veaUvu+8jOm8oOW5tOWQieelpeOAgjwvcD48cD48ZW0+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muaCqOabvueUqOaCqOWdmuWunueahOiHguW8r+S4uuaIkeaSke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m+iAjOS7iu+8jOaIkeS5n+imgeeUqOaIkeaXpeebiuS4sOa7oeeahOe+vee/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BruaMoemjjumbqOOAguWmiOWmiO+8jOaIkeawuOi/nOeIseaCqO+8ge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aDpuiusOa3se+8jOaDheaEj+a1k+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5tOS8oOaAneW/te+8m+Wtl+W4puaDhe+8jOWPpeW4puaEj++8jOW4puedg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6hu+8m+WWnOi/nui/nu+8jOeskeWTiOWTiO+8jOaEv+S9oOW8gOaAgOWcq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ecn++8jOelneemj+WIsO+8jOelneS9oOWlvei/kOW5uOemj+e7le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lrDlubTkuLTov5HmooXoirHpppnvvIz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uKblha3pppnvvJvkuIDpppnpgIHkvaDmkYfpkrHmoJHvvIzkuozpppnpgIHkvaD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bvvIzkuInpppnpgIHkvaDlt6XkvZzlpb3vvIzlm5vpppnpgIHkvaDmsqH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pnpgIHkvaDpkrHmu6HnrrHvvIzlha3pppnpgIHkvaDmsLjlgaXlurfvvIHmlr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ExLjwvZW0+5pyA576O55qE6Iqx5oC75byA5Zyo5pil5aS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Lq65oC75LiN5Zyo6Lqr6L6577yM5pyA5aW955qE5pel5a2Q5bCx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Gr55qE56Wd56aP5bCx5Zyo5oyH5bCW77yM5oS/5L2g55qE5b6u56yR5oC7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L2g55qE5b+D5oOF5oC75aaZ5LiN5Y+v6KiA77yB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fpei2s+aYr+acgOWkp+eahOi0ouWvjO+8jOS/oeW/g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W+t++8jOWFs+W/g+aYr+acgOecn+aMmueahOmXruWAme+8jOeJteaMguaYr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aAneW/te+8jOelneemj+aYr+acgOe+juWlveeahOivneivre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5s+WuieW5uOemj++8gTwvcD48cD48ZW0+MTMuPC9lbT7mlrDlubT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JHkvaDpl67kuKrlpb3vvIzouqvkvZPlgI3lgaXlurfvvIzlv4Pmg4Xnibnli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lpKnlpKnkuqTvvIzlj6PlkbPpob/pob/lppnjgILmnIDlkI7npZ3mgqjvvJr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mjKHkuI3kvY/vvIzni5flubTotKLmupDmu5rmu5rmnaX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Yiw77yM56Wd5L2g5LiA5a625ZKM5ZKM552m552m77yM5LiA5bm0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LiA55Sf5b+r5b+r5LmQ5LmQ77yM5LiA5LiW5bmz5bmz5a6J5a6J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m+5YCN77yM5pyI5pyI5Zac5rCU5oms5oms77yM5bm05bm06LSi5rqQ5bm/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NS48L2VtPue7meS9oOS4gOeil+icnO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OeCueezlu+8jOacgOWQjuWKoOWFpeebkO+8jOWIhuW8gOaYr+WSuOeahO+8jOing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+8jOacgOWQjuaJjeefpeS4gOWIh+aYr+W5uOemj+eah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uI3mmK/nlLvvvIzljbTmr5TnlLvmm7Tnu5rkuL3vvIzmnIvlj4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jbTmr5TmrYzmm7TliqjlkKzvvIzomb3nhLbkuI3og73mr4/lpKnljrvnqbrpl7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l7bml7bliLvliLvpg73lnKjmiJHnmoTlv4Pph4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L2z6IqC5Yiw77yM5ouc5bm06KaB6LW25pep77yM5aW96L+Q6Lef5L2g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Zu05L2g57uV77yM6LSi5rqQ6L+b6IWw5YyF77yM5b+D5oOz5LqL5bCx5oiQ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b2Q5qyi56yR77yB5oiR55qE56Wd56aP5aaC5q2k5pep77yM6K+35L2g5LiA5a6a6K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xOC48L2VtPuefreS/oeS8oOmAkumAgeelneemj++8jOaYpe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IkeWFiOWIsO+8jOeMquW5tOemj+aYn+e0p+WbtOe7leOAgu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lvei/kOW3sue7j+iBlOmAmu+8jOecn+aDheawuOS4jeenu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4fljrvnmoTkuIDlubTvvIzmiJHku6zlkIjkvZznmoTljYHliIb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hJ/osKLkuIDlubTmnaXmgqjlr7nmiJHlt6XkvZzkuIrnmoTmlK/mjIH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pZ3mgqjlt6XkvZzpobrliKnvvIzluIzmnJvmiJHku6znu6fnu63lkIj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mH54mH57u/5Y+26aWx5ZCr552A5a+55qC555qE5oOF5oS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oiR6L295ruh5a+55a625Lmh55qE5oCd57uq77yM5q+P6YCi5L2z6IqC5YCN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oOz5a625oOz5Lqy5Lq644CC6YCB5Y67576O5aW955qE56Wd56aP77yM5oS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5Sf5rS75pu055Sc6Jyc77yBPC9wPjxwPjxlbT4yMS48L2VtPuWvhOS4gO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mXruWAme+8jOWtl+Wtl+WPpeWPpemDveelneS9oOaWsOW5tOW/q+S5kO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a3sea3seeahOelneemj++8jOWIhuWIhuenkuenkumDveeliOelt+S9oOaWsOW5t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8oOS4gOS7vea1k+a1k+eahOW/g+aEj++8jOeCueeCuea7tOa7tOmDve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gTwvcD48cD48ZW0+MjIuPC9lbT7lkIzlrablpoLlhYTlvJ/vvIznpZ3npo/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vvJvkuIDlo7Dpl67lgJnmj5DphpLkvaDvvIzkv53ph43ouqvkvZPlvoj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oirHkuoblsLHnrpfkuobvvJvnvorlubTlv6vkuZDlv4Pni4LmlL7vvIzmmI7lub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7TkuIrkuIDlsYLmpbzjgILnpZ3nvorlubTlkInnpaXlpoLmhI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bqG6ZSj6byT6ZyH5aSp5ZON77yM6ZO26byg56Wd56aP5ZSx77yM55Sf5rS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6yR6aKc77yM5bel5L2c5aaC5oSP5b+D5qyi55WF44CC56Wd5L2g5LqL5Lia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4ix5oOF55Sc6Jyc5a62576O5ruh44CC5oS/5L2g54i25q+N6ZW/5a+/5bq3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2p5a2Q5a6d6LSd6JuL44CC6byg5bm05b+r5LmQ77yB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IhuerueW+iOe7meWKm++8jOe7veW8gOWvueS9oOeahOeCueeCueaAnee7qu+8j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lneemj+a0kui/m+S9oOeahOS4lueVjOmHjO+8m+aYpeiKgueahOmXruWAmea7o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heijueaIkeayieeUuOeUuOeahOW/g+aEj++8jOWnlOaJmOaJi+acuumHjO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mAkue7meS9oO+8m+aYpeiKguWmguaEj++8gTwvcD48cD48ZW0+MjUuPC9lbT7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bmgqDmiaznmoTmrYzvvIznm7jor4bmmK/mna/phofpppnnmoTphZLvvIznm7jlpI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Zfpo57nmoTpm4HvvIznm7jnn6XmmK/moLnlj6TogIHnmoTol6TvvIzlv4PpnZnml7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npZ3npo/mgqjvvIzmhL/lubjnpo/kuI7lubPlronkvLTpmo/nnYDmgqj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pb3lv4Pmg4XvvIE8L3A+PHA+PGVtPjI2LjwvZW0+5LuK5aSp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rip6aao55qE5rCU5oGv77yb5LuK5aSp55qE5aSp56m677yM5byg5oms552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aJ5oSP77yb5LuK5aSp55qE6Iqx5py177yM57u95pS+552A5p+U5p+U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pil6IqC77yM56Wd5omA5pyJ54i25Lqy5b+r5LmQ5bm456a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yNy48L2VtPui/nOemu+eQkOeijueDpuaBvO+8jOaQuuW4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rueskeOAgumAg+WHuue5geW/me+8jOi6sui/h+WOi+WKm++8jOW5s+mdme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eahOmpv+ermeOAguaci+WPi++8jOaUvuadvuW/g+aDhe+8jOaEieW/q+W/g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btOe7le+8jOW8gOW/g+W+rueske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Kjov5nkuKrlhYXmu6HllpzmgqbnmoTml6XlrZDph4zvvIzlnK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prvliKvlkI7vvIzmhL/mmKXoioLnmoTpkp/lo7Dku6Pnu5nlp5Dlp5Dkva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kozllpzmgqbvvIzlkozmmKXoioLnmoTnpZ3npo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bm06L2u77yM56K+6L+H5LiA5bm055qE55ay5oOr44CC55Sf5rS755qE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aGr5YWF55qE6Imy5b2p44CC6L6e5pen6L+O5paw77yM57+76L+H5pe26Ze0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44CC55e06L+35b6A6L+U77yM5ruh5oCA5pil6IqC5oan5oas44CC5LiA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b+D6K+t77yM5oS/5L2g5bm456aP5bmz5a6J44CCPC9wPjxwPjxlbT4z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Yr+aaguaXtueahO+8jOW/q+S5kOWNtOaYr+awuOi/nOeahO+8ge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erOmXtOaUueWPmOS4gOWIh++8geaWsOeahOS4gOW5tOWPiOimgeW8gOWni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edgOWJjeaWue+8jOe+juWlveeahOacquadpeWcqOWQkeS9oOaLm+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gIHluIjvvIzmlrDlubTlv6vkuZDvvIHmhJ/osKLmgqjkuIDlubT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hbPlv4Plkoznhafpob7jgILnpZ3mgqjotormnaXlubTovbv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t6XkvZzpobrliKnjgII8L3A+PHA+PGVtPjMyLjwvZW0+5biM5pyb5oiR55qE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6Lqr5L2T5YGl5bq377yM56yR5Y+j5bi45byA77yB5oiR5Lya5Yqq5Yqb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B5LqJ5Y+W5LuW5Lus5qyj5oWw55qE56yR5a6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rueskeimgeW4uOaMguWcqOiEuOS4iu+8jOW/q+S5kOimgee0p+aNj+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uOemj+imgea3seaPo+WcqOi6q+S4iu+8jOW5s+WuieimgeawuOepv+WcqOiE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mgeaXtuaXtuaUvuWcqOW/g+S4iu+8gTwvcD48cD48ZW0+MzQuPC9lbT7mtJf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lv5nkuI3lrozvvIzmr4/ml6Xlv5nnoozkuI3nnYDpl7LvvIzljobnu4/po47pnJz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li6TlirPmjIHlrrbkuI3nn6Xng6bvvIzlsJ3lsL3oi6bovqPnmobkuLr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KflrZDlpbPml6DmgKjoqIDjgILlnKjmlrDlubTnmoTml6XlrZDph4zvvIznpZ3npo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aXlurfplb/lr7/popDlhbvlpKnlubTvvIE8L3A+PHA+PGVtPjM1LjwvZW0+5byA6Ze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5ZCJ56Wl5aaC5oSP5Yay5ZKx56yR77yb5LiL6ZSF6aW65a2Q6aaZ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6ZW/77yb6am76Laz5pil6IGU6LWP77yM6LSi5rqQ5rua5rua6L+Q5rCU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+Y6aaW5paw5bm05pyb77yM6b6Z6IW+6JmO6LeD5pS+5YWJ6IqS77yB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KouWcqOaWsOaYpeWJjeWktO+8jOaKouWcq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ktO+8jOaKouWcqOasouiFvueahOWJjeWktO+8jOaKouWcqOmZtumGieeahOWJj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cqOWwhuimgeWIsOadpeeahOmTuuWkqeebluWcsOeahOefreS/oeWJjeWktO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OiDveWQrOa4heaIkeecn+aMmueahOelneemj++8geelnem4oeW5t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mlbLplKPmiZPpvJPmlrDlubTliLDvvIzlv6vkuZ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lpKnpo57vvIznpo/mmJ/nhafogIDnpZ3npo/mnaXvvIznnJ/or5rpl67lgJn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hL/kvaDkuovkuJrnuqLngavpkp7npajlpJrvvIzkuIDot6/llLHlk43lgaXlurf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l7rml7rlubjnpo/oh7PvvIzlv6vkuZDlkInnpaXlj4j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aw5bm05Yiw77yb5oS/5L2g5oqx552A5bmz5a6J77yM5oul552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52A5bm456aP77yM5pC6552A5b+r5LmQ77yM5pCC552A5rip6aao77yM5bim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4m1552A6LSi6L+Q77yM5ou9552A5ZCJ56Wl77yM6L+I5YWl5paw5bm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77yBPC9wPjxwPjxlbT4zOS48L2VtPui+m+WNr+mHkeeMtOmAge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sOaYpea3u+Wvv+S5kOW8gOaAgO+8jOmHkee+iumKnOi1sOeDpuaBvOS6i++8jO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aIt+W5uOemj+adpeOAgjwvcD48cD48ZW0+NDAuPC9lbT7nq6XlubTlt7Lnpr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aXov5zvvIznq6XotqPljbTkvp3nhLborqnmiJHku6zmgIDlv7XjgILku4rlpKn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q6Xlv4Pov57miJDkuIDniYfvvIznlKjnq6XnnJ/orqnmiJHku6znnJ/or5r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ozlv6vkuZDnmoTluqbov4fmr4/kuIDlpKnjgILlpKfmnIvlj4vku6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xLjwvZW0+5a+55LqO5pSA55m76ICF5p2l6K+0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6A5piU55qE6Laz6L+55bm25LiN5Y+v5oOc77yM6L+35aSx5LqG57un57ut5YmN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205b6I5Y2x6Zmp44CC6ICB5biI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S6suaDheWPi+aDheaDheaDheWmguaEj++8jOWlvei/kOW5uOi/k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i/kOi/kOi/kOS6q+mAmu+8jOeIseS9oOeahOS6uuS9oOeIseeahOS6uuaDs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s+eahOS6uuS6uuS6uuW5uOemj++8geaWsOW5tO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DlpKfnmoTlubjnpo/vvIzojqvov4fkuo7mnInkurrml7bliL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pZ3npo/vvIzlm6DkuLrmiJHluIzmnJvkvaDlubjnpo/vvIzmiYDku6XmiJHpmo/ml7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npZ3npo/vvIzov5zmlrnnmoTkvaDllYrvvIHlsIbmsLjov5zmuJfms6H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I7npZ3npo/kuK3vvIznpZ3npo/kvaDkuIDnlJ/vvIznpZ3npo/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jgII8L3A+PHA+PGVtPjQ0LjwvZW0+5q+P5LiA5py16Zuq6Iqx6aOY5Li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Of54Gr54eD6LW377yM5q+P5LiA56eS5pe26Ze05rWB5Yqo77yM5q+P5LiA5Lu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yg6YCB77yM6YO95Luj6KGo552A5oiR5oOz6KaB6YCB5L2g55qE5q+P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aW96L+Q77yBPC9wPjxwPjxlbT40NS48L2VtPuW9k+aWsOS4gOW5t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ni+aZrueFp+Wkp+WcsOeahOaXtuWAme+8jOaIkeS7rOW8gOWni+S6hu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S7rOimgeS7peWdmuWumueahOS/oeW/g++8jOWdmuW8uueahOavheWKm+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yvuelnu+8jOadpeWujOaIkOaIkeS7rOeahOaipuaDs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pkp/lo7Dlk43otbfvvIHlg4/kvJjnvo7nmoTpn7PkuZDkuIDkuLLkuL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kuJ3kuJ3nvJXnvJXlnLDmvKvov4flv4PlupXvvIzlnKjpo47kuK3nuqDnvK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po5jlkJHmr4/kuKrop5LokL3vvIzpo5jov5vmr4/kuKrkurrlv4Pph4z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paw5pil5Yiw77yM5oiR6KaB6LWw5LiA6LW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ev57q/77yM5ZOq5oCV6K+056Wd56aP5piv5b2i5byP5Li75LmJ77yM5Lmf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+r5LmQ55qE5aWi6Z2h77yM5bmz5a6J5peg6aG75ouS57ud77yM5aW96L+Q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L77yM6K6p5bm456aP5YWo5b+D5YWo5oSP5Li65L2g5pyN5Yqh77yB54uX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iq+aDpuiusOW+iOa4qeaalueahO+8m+iiq+elne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m+iiq+eliOelt+W+iOelnuWco++8m+iiq+S/neS9keW+iOWuieWFqOOAgu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7meS9oO+8jOivgeaYjuS9oOato+iiq+aIkeaDpuiusOelneemj+eliOelt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OAguaWsOW5tOW/q+S5kO+8gTwvcD48cD48ZW0+NDkuPC9lbT7puKHlubT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pKfpsbzlpKfogonljozlgKbvvIzoioLlkI7ms6jmhI/ouqvkvZPvvIzosIPoio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PplK7vvJvlt6XkvZzojqvopoHlpKrntK/vvIzouqvkvZPmnIDkuLrlrp3otLX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llp3lvIDmsLTvvIzlpb3lpb3lhbvlhbvogqDog4PjgILnpZ3kvaDoioLlkI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nInmu4vmnInlkbPjgII8L3A+PHA+PGVtPjUwLjwvZW0+5paw5bm055qE54Ob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LiA5a2j57mB6Iqx77yM5q+P5LiA5pSv6YO95piv5oiR55qE56Wd5oS/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WPiOaYr+S4gOW5tOaWsOaY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edgOeRnumbqumjmO+8jOW4pui1sOS9oOeahOW/p+aEgeWSjOeDpuaBvO+8jOmjmOiQ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Bk++8jOiuqeS9oOeahOeUn+a0u+atpeatpemrmO+8jOW4puadpeeahOelneemj+S5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+juWlve+8muelneS9oOWcqOaWsOeahOS4gOW5tOmHjOS4gOWIh+mDv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gIHlpKfvvIzlpJrosKLkvaDnu5nmiJHov5nmoLfnmoTlkIjkvZ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v5nkuKrlsI/nu4Tlm6DkuLrmnInkvaDmiYDku6XnqbrliY3nmoTlm6Lnu5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lkozpvJPoiJ7nu5nkuobmiJHku6zojqvlpKfnmoTmlK/mjIHjgILosKLos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yo5paw55qE5LiA5bm06YeM77yM5biM5pyb5oiR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O95YGl5YGl5bq35bq377yM5bmz5bmz5a6J5oyJ77yM5b+r5b+r5LmQ5LmQ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Ev+aJgOacieeahOelneemj+a2jOWQkeS9oO+8j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m+iuqeS9s+iKgueahOWWnOaCpuS4uuS9oOa0i+a6ou+8jOaYr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5uOemj+eahOeUn+a0u+S4juS9oOaLpeaKse+8jOaYr+aIkeeahOacn+acm+OAg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S4gOW5tO+8jOiuqeaIkeS7rOWFseWQjOi/m+at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Yjov5znmoTot53nprvvvIzmsqHmnInnpLznianvvIzmsqHmnInlpKfppJ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ibXmjILkvaDnmoTlv4PlkozmnIDmnIDnnJ/or5rnmoTkuIDlo7DnpZ3npo/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LpvKDlubTlj5Hovr7vvIE8L3A+PHA+PGVtPjU2LjwvZW0+5LqO5Y2D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LqO5Y2D5LiH5Lq65LmL5Lit77yM5Zyo5pe25Yi75peg5rav55qE6I2S6Y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ep5LiA5q2l77yM5Lmf5rKh5pyJ5pma5LiA5q2l77yM5Yia5aW96YGH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il6IqC5b+r5LmQ44CCPC9wPjxwPjxlbT41Ny48L2VtPumAieaLqemrmOWx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S6huWdjuWdt++8jOmAieaLqeWugemdme+8jOWwsemAieaLqeS6huWtpOWN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cuumBh++8jOWwsemAieaLqeS6humjjumZqe+8jOmAieaLqeaxgue0ou+8jO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ejqOmavu+8jOmAieaLqei0ouWvjO+8jOWwsemAieaLqeS6huS4gOW4ruaci+WPi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TguPC9lbT7mgLvmnInkupvkuovml6Dms5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gLvmnInkupvkurrlnKjouqvovrnokKbnu5XvvIznm7jpgKLmmK/pgqPmoLflpYf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ov5nkuYjnvo7lpb3vvIzlt6XkvZzlm7rnhLbph43opoHvvIzlv4Pmg4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Plpb3vvIzlj5HkuIDkuKrnn63kv6HvvIzmnYPlvZPmmK/lubjnpo/nmoTpqprmi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5LjwvZW0+5pil6IqC5Yiw77yM5Y2D5a62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pe244CC5LiH57Sr5Y2D57qi576O5pmv5Zyo44CC54Of6Iqx57u95pS+5LmQ5Li6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6JWK5ZCQ6aao6aaZ5LiN6LSl44CC5r2u5bmz5biG5byg5Zac5YmN6L+I77yM5bK4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aw5Lq65bq35rOw44CC56Wd5paw5bm05b+r5LmQ77yBPC9wPjxwPjxlbT42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keeahOS4gOS7veW/g+aEj++8jOWcqOaWsOW5tOesrOS4gOWkqemAgeWHuu+8j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Wh+Wtl++8jOaYr+S5heS5heeahO+8jOa4qeaalueahOivneivre+8jOeUqO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mAgeWIsOS9oOeahOi6q+i+ue+8muW/g+aDs+S6i+aIkO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jEuPC9lbT7npZ3ogIHluIjmlrDlubT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hajlrrbmrKLkuZDvvIE8L3A+PHA+PGVtPjYyLjwvZW0+5LiA5Lu95bmz5a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Gl5bq377yM5LiA5Lu95b+r5LmQ77yM5LiA5Lu95bm456aP5bCx6Laz5aSf5LqG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ZyA6KaB6L2w6L2w54OI54OI77yM5L2G5rGC566A566A5Y2V5Y2V77yM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oul5pyJ566A5Y2V55qE5bm456aP77yBPC9wPjxwPjxlbT42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aLnOW5tOaXqe+8jOefreS/oeelneemj+mXruWjsOWlve+8jOWlvei/k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KpeWIsO+8jOW5uOemj+eUn+a0u+i3n+S9oOi3ke+8jOS6i+S4muWkp+WPk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peWtkOW8gOW/g+WkhOWkhOWmme+8jOW/q+S5kOW/g+aDheS8tOS9oOeske+8j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aKiui1mumSnuelqO+8gTwvcD48cD48ZW0+NjQuPC9lbT7lj4jmmK/kuIDlub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j4jmmK/kuIDmrrXlubjnpo/nmoTml7blhYnvvIzlj4jkuIDmrK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ogIHlhazov4flubTlpb3vvIE8L3A+PHA+PGVtPjY1LjwvZW0+6ZKf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M5q2M5aOw5piv5oiR55qE56Wd56aP77yM6Zuq6Iqx5piv5oiR55qE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76O6YWS5piv5oiR55qE6aOe5ZC777yM5riF6aOO5piv5oiR55qE5oul5oq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iR55qE56S854mp77yB57uf57uf6YO96YCB57uZ5L2g77yM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i48L2VtPui0ouelnuaXpeWwhuS4tO+8jOefreS/oe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WsOW5tOaWsOawlOixoe+8jOWkqeWkqeWlveW/g+aDhe+8m+W8gOW/g+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4uOebuOWuiO+8m+emj+aYn+e7iOi6q+S8tO+8jOi0teS6uuaXtuaXtuing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+8jOWJjeeoi+S8vOmUpue7o+OAguelneS9oOWQieelp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r7vkuIfljbfkuabvvIzor7vmh4LkvaDpq5jlsJr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Ifph4zot6/vvIzmmI7nmb3kvaDml6Dnp4HnmoTnsr7npZ7vvIzogIHluI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gbXprYLnmoTlt6XnqIvluIjvvIzmlrDlubTvvIznpZ3lpKnkuIvogIHluI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4LjwvZW0+5ZCs5LiA56eN5aOw5ZON77yM5piv5b6u6aOO5ZC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C077yb6LWP5LiA5bmF5Zu+55S777yM5piv5pyX5pyI6KOF54K55pif56m677yb5o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U5ZGz77yM5piv5bm95YWw5YWF5ruh5pe36LC377yb54ix5LiA5Liq5Lq677y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LiA55u05Yiw5pel5pqu44CC5a6d54mp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lneaci+WPi+m4oeW5tO+8jOW3peS9nOWWnOS5kOm4oem4oe+8jOS6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m4oeecie+8jOeUn+aEj+m4oem4oeW+l+aEj++8jOWJjemAlOm4oeWFs+Wkp+mB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S5kOm4oeawlO+8jOWutuW6ree+jua7oeWmgum4oeOAguaEv+S9oOm4oeW5tOWP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+8jOi1mum4oemSse+8jOavj+WkqeWWnOm4oem4oe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lubPluLjkuovvvIzmmK/pnZ7ku7vnlLHkuYvvvIzmganmgKjlv4PkuI3mhKf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oh6rnn6XvvIzlnY7lnbfkurrnlJ/ot6/vvIzmm7LmipjkuovkuJrmoq/vvIzlh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lnKjmhI/vvIzmhL/kvaDkuIDnlJ/lpb3ov5DmsJTvvIHmmK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WJ5LiK5LiA6aKX54ix5L2g55qE5b+D77yM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oS/5bm456aP44CB5aaC5oSP44CB5b+r5LmQ44CB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55qE56Wd5oS/5LiO5L2g5ZCM5Zyo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lneemj+S4jeiDveebsuebru+8jOecn+W/g+S4uuS9oOeliOemj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vuW+l+eziua2gu+8jOaXpeWtkOWFieW9qeWkuuebruOAgumHkemSseaVsO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i/kOaOkuaIkOS4gOi3r+OAguelnueBteWvueS9oOWFs+eFp++8jOS6q+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mj+OAguaWsOW5tOWIsOadpe+8jOaEv+S9oOecn+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6vkuZDml7bmnInkvaDnmoTnpZ3npo/vvIzlpLHmhI/ml7bmnInkvaD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vIzpgYfliLDkvaDmmK/miJHnmoTlubjnpo/vvIzkurrnlJ/mnInkvaDmiJHlt7L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nmoTkuIDlubTph4zvvIzorqnmiJHku6zlhbHlkIzmnaXnpZ3npo/lvbz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lv6vkuZDmsLjov5zvvIE8L3A+PHA+PGVtPjc0LjwvZW0+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yJ55m95aiY5a2Q5ZKM6K645LuZ55qE5Yi76aqo6ZOt5b+D77yM5pyJ5qK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ZKM56Wd6Iux5Y+w55qE5Z2a6LSe5LiN5rid77yM5pyJ54mb6YOO5ZKM57uH5aWz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W36KqT77yM5omn5a2Q5LmL5omL77yM5LiO5a2Q5YGV6ICB44CC5a6d6LS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NS48L2VtPuWQkeW3pui1sO+8jOWQkeWPs+i1sO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acieWkquWkmueahOmYtOmUmemYs+W3ruOAgumBh+ingeS9oOaYr+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OAguaIkeS8muWlveWlveePjeaDnO+8jOeIseS9oOeb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rDlubTlnKjnnLzliY3vvIznpZ3npo/otbbntKfpg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uIbpo47pobrvvIzkuozpuKHohb7po57vvIzkuInpuKHlvIDms7D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pTnpo/kuLTpl6jvvIzlha3lha3lpKfpobrvvIzkuIPmmJ/pq5jnhaf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otKLvvIzkuZ3kuZ3lkIzlv4PvvIzljYHlhajljYHnvo7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qo5ZCs55qE5piv5q+N5Lqy55qE5ZG85ZSk77yM5Ymy6IiN5LiN5o6J55qE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oOm5b+177yM6ZWM5Yi75Zyo5b+D55qE5piv5q+N5Lqy55qE5a656aKc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b6X5oSP44CB6Zuo5aSp6Zuq5aSp77yM5q+N54ix5pe25Yi75pWj5Y+R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q+N5Lqy5YGl5bq355m+5bm077yBPC9wPjxwPjxlbT43OC48L2VtPuWxi+Wk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bquWcsOWvku+8jOWxi+WGhemXruWAmeelneemj+aaluOAgui9rOecvOi/juadpeWG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+8jOWkqeWinuWygeaciOS6uuW5s+WuieOAgueDreeBq+acneWkqeWutuWutOaR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iAgeWwkeS/seW8gOminOOAguelneaEv+S6suaci+S9k+WuieazsOOAgu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kjeW5tO+8gTwvcD48cD48ZW0+NzkuPC9lbT7lpYnlpKnmib/ov5Dph5Hpvpnor4/m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r5Tlv6vkuZDmm7Tlv6vkuZDvvJvkvaDopoHmr5TkuI3lgJLnv4HnrJH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vvJvkvaDopoHmr5TnpZ7ku5nmm7TpgI3pgaXvvJvmlrDmmKXph5Hpvpnlm7Tnu5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hYnpl6rpl6rvvIzlpb3ov5Dmr5Tph5HvvIzmlrDmmKX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aw5bm05b+r5LmQ77yM5q+P54yq5LiA5p2h77yB5a6B5Y+v6ZSZ5Y+R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ryP6L+H5LiA5aS077yB5Yak5p6J55qE6K+36L2s5Y+R77yM6buY6K6k55qE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77yM55qu5Y6a55qE6K+35Yig6Zmk44CC56Wd5Lqy54ix55qE54yq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cnemcnuaYoOa7oeWkqe+8jOebm+S4luiAgOm8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e+juiInue/qee/qe+8jOW/q+S5kOWkquW5s+W5tOOAgueRnumbquS4gOeJh+eJ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m8oOW5tOOAguaYpemjjuaaluW/g+eUsO+8jOasouW6puWbouWchuW5tOOAg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S9oOW/q+S5kOe7tee7t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jk2djAybTVv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5NnYwMm01b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902ACB974E4CBE2B175225DC15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