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560D059E294D68BA5257F87268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60D059E294D68BA5257F87268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7uP5YW4576O5paH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xseWyl+aNouS4iuS6hu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jhe+8jOeUsOmHjumHjOeahOm6puiLl+S5n+WWnOasouaYpeWnkeWomOOAgu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WNs+WwhuadpeWIsO+8jOS7luS7rOmDveaApeaApeW/meW/meepv+WlveWrqee7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adpei/juaOpeOAguaYpeWnkeWomOi6q+edgOW9qeiJsueahOmVv+ijmeadpeWI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aYpeWnkeWomOeahOi6q+aXgei9veatjOi9veiInu+8jOW/g+mHjOWkm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/gOWKqOWViu+8geaXoOW/p+aXoOiZkeeahOWwj+ays+mdmemdmeWcsOa1gea3j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j+iNieWBt+WBt+WcsOS7juWcn+WcsOmHjOmSu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+8jOe7v+e7v+eahOOAgumjjui9u+aChOaChOeahO+8jOiNie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hg+agkeadj+agkeaiqOagke+8jOe6oueahOWDj+eBq++8jOeyieeahOWDj+mcn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mbquOAguiKsemHjOW4puedgOeUnOWRs++8jOmHjuiKseaVo+WcqOiNieS4m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+8jOWDj+aYn+aYn++8jOi/mOecqOWRgOecq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iu+8geW9k+S9oOWIsOadpeaXtu+8jOS4h+eJqeWboOS4uuS9oOeahOa4qeaal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i1t+adpeOAguibh+W3suS4jeWcqOa0numHjOWGrOecoO+8jOeLl+S5n+S4jeWG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+8jOays+mHjOeahOWGsOa6tuWMluS6hu+8jOWwj+a6quato+a2k+a2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agkeS5n+S4jeWGjeaer+iQju+8jOiAjOaYr+e7v+WPtuaWsOaene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4qeaaluiAjOebjueEtuOAguW9k+S9oOWQueS4gOWPo+awlOaXtu+8jOiKs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S6humBjeWcsO+8jOe6oue6oue7v+e7v+WcsO+8jOS4jeWGjeaYr+WGrOeahOa7o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OAgjwvcD48cD48ZW0+NC48L2VtPuS7sOWkqeacm+WOu++8jOS+v+S8muWPkeeO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OeJueeahOa5m+iTneaXoOi+ueeahOWkqeepuuS4jua0geeZveaXoOeRleeahOS6k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eahOS6keacteacieeahOWDj+S4gOWMueWogeatpueahOmqj+mprOWcq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mpsO+8m+acieeahOWDj+S4gOWPqueMq+i3s+i3g+edgOaDs+imgeaKk+S9j+Wbm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eahOiAgem8oO+8m+i/mOacieeahOWDj+S4pOWPquiwg+earua3mOawlOeahOeMt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8gOW/g+WcsOeOqeedgOaNiei/t+iXj+OAguaIkeS7rOingui1j+edgOi/m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kmuWPmOeahOS6keW9qe+8jOaEn+inieaDrOaEj+aeg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mDveW+iOWWnOasouaYpeWkqe+8jOWboOS4uumCo+aXtuWxsee+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eWkqee+juOAgeiKseabtOe+juOAguaYpeWkqeWIsOS6hu+8jOS4h+eJqe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wpOWFtuaYr+mCo+S6m+aDueS6uuazqOaEj+eahOWwj+iKse+8jOaAu+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aRmOS4iuS4gOacte+8jOaUvuWcqOm8u+WwluS4iuOAgui/mOacieeahOaAu+e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HoOWPpSZsZHF1bzvmmKXlpKnliLDkuobvvIzoirHlhL/pppn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mKXlpKnvvIznlLDph47ph4zkuIDniYfnuYHlv5nnmoTmma/osaHvvIHlnKj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rpmLPkuIvvvIzkuIDnvqTnvqTli6TlirPnmoTlhpzmsJHkvK/kvK/njKvnnYD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PnnYDog4zvvIznhp/nu4PlnLDmj5LkuIvpgqPkuIDmoKrmoKrlubzlsI/nmoTnp6f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kuIDnspLnspLluIzmnJvnmoTnlJ/lkb3np43lrZDjgILlho3nnIvpgqP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lpLTogqXlo67nmoTniZvmraPmrKLlv6vlnLDmi4nnnYDnioHjgIHllLHnnYD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rKLov47mmKXlpKnnmoTliLDmnaXvvIE8L3A+PHA+PGVtPjc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JXkurrms6jnm67nmoTvvIzlsLHmmK/pgqPnuqLoibPoibPnmoTmnqvlj7b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sIflnKjmnp3lpLTvvIzov5zov5znnIvov4fljrvlsLHlg4/kuIDlm6Llm6L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LogIzov5HnnIvliJnljYPlp7/nmb7mgIHvvJrmnInnmoTmnqvlj7blvaLmgIH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irnlpoLkuIDmnaHmkYflpLTmkYblsL7nmoTnuqLph5HpsbzvvJvmnInnmoT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vvIzlsLHlg4/mhYjniLHnmoTlpojlpojlnKjnu5nlranlrZDorrLmlYXkuo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h5HlnKjkuIDotbfvvIznu4TmiJDkuobkuIDmnLXoibPkuL3lpJrlp7/nmoToirH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v5nkuI3vvIzkuIvkuobkuIDlnLrpm6jvvIzoirHmnL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rnngrnpnLLnj6DvvIzlpb3lg4/pm6jngrnlhL/nlZnkuIvnmoTms6rmsLT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lj6/kuI3lg4/lhqzlpKnnmoTlr5Lpo47pgqPkuYjliLrpqqjjgI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mb3nhLbpo47kuK3mnInngrnlhL/lh4nvvIzlj6/lh4nkuK3luKbnnYD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rljrvoiJLmnI3mnoHkuobjgILmmKXlpKnnmoTmsLTvvIznv6Dnu7/nv6Dnu7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nu7/oibLnmoTplZzlrZDvvIzlj4jlg4/kuIDlnZfml6DnkZXnmoTnv6Hnv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I8L3A+PHA+PGVtPjkuPC9lbT7mmKXpo47kuK3vvIzkurrku6z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lL7po57ouqvlv4PvvIznsr7npZ7mipbmk57nnYDvvIznrYvpqqjoiJL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po47pm6rno6jnoLrnmoTmoJHmnp3vvIzkuIDmlLnlg7XnoazlkYbmnb/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6rmgIHovbvmn5TlqIflq6nvvIzmtqjmu6HnnYDpnZLmmKXnmoTmsJTmga/vvI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ojYnlhL/lg4/mmK/lkKzliLDkuoblhrLplIvnmoTpm4bnu5Plj7fvvIz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pkrvkuoblh7rmnaXvvIzkuLrmmKXlpKnliqDmsrnvvIzkuLrmmKXlpKnllp3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pKnlubPmt7vnlJ/mnLrvvIE8L3A+PHA+PGVtPjEwLjwvZW0+5b2T6J2J6bij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a6B6Z2Z77yM5oyl5omL5ZC/5Yir55qE5q2l5bGl5bey5oKE54S25Y+v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WJ5YiX6L2m55Sp5LiL5oiR5Lus6L+c6L+c56a75Y6777yM5b2T5LiA5YiH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2S5pil5pyA576O55qE6aOO5pmv77yM5oiR5Lus5omN5oeC5b6X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5+l6YGT54+N5oOc44CCPC9wPjxwPjxlbT4xMS48L2VtPuaYpeWkqeWug+S8m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uOWkmuWDj+avm+avm+iZq+eahOiKseacte+8jOi/meaXtuS5n+aYr+icnOicgu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ul+S9oOermeWcqOagkeeahOi/nOWkhOS9oOS5n+S8mua4heaZ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WlOWWlOeahOWjsOmfs++8jOWImuWHuueahOe7v+iKveihrOaJmOedgOe7v+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Wug+acieenjeeJueWIq+eahOWPr+eIseOAgjwvcD48cD48ZW0+MT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lnKjnlLDph47kuIrnnIvliLDpgqPngrnngrnnoqfnu7/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hLbogIznhLblnLDlk43otbfnmoTlo7Dpn7PjgILmiJHmg7PvvIzpgqPkupvliJ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kuZ/ml6Dms5Xlv43lj5flhrDlhrfnmoTlnJ/lnLDlj4rml6DlsL3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pg73ov6vkuI3lj4rlvoXlnLDku47lnJ/lnLDkuIrpkrvlh7rkuqvlj5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IDkuKrlhqzlpKnmiorlroPku6zljovmipHnmoTlpKrkuYX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JCn57Si5Y2V6LCD55qE5Yas5a2j6YeM77yM5oC75piv5Zyo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l5aSp44CC55u85pyb5aW555qE6I2J6ZW/6I666aOe77yM5Lid57um5ouC5aCk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55qE5Y2D5qCR55C86Iqx77yM56Kn5rOi5raf5ryq77yM55u85pyb5aW555qE5YWw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6I2J77yM5ram54mp5aaC6YWl77yb55u85pyb5aW555qE5ruh5Zut77yM6JC957qi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peWkqeadpeWIsOS6huato+imgeWQkOS4ne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aYpeWnkeWomOWDj+S4gOS4qua4qeaflOeahOWmiOWmiOOAguWluemZquedgO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4gOi1t+iBiuWkqe+8jOW5tuS4lOe7meWwj+afs+agkeWFhei2s+eahOmYs+WF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S7ve+8jOS4uuWug+ais+WmhuaJk+aJru+8jOafs+agkeWPmOW+l+abtOWKo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S6hu+8jOiuqeWFtuWug+eahOWwj+agkemDveWPpuecvOebu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nkuKrml7blgJnvvIznlLDph47ph4znmoTmsrnoj5zoirHvvIzlrr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lkozlsbHlnaHkuIrnmoTojLboirHmraPlnKjllrfoirPlkJDpppnjgILnnq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K3nmoTmsrnoj5zoirHms5votbfpmLXpmLXph5HoibLnmoTmtaroirHvvJv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5noirHlqYDlqJzlpJrlp7/vvIzlqIflsI/liqjkurrvvJvlsbHlnaHnmoTojL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rojmiqTnnYDlpKflnLDnmoTnmb3pm6rlhazkuLvvvIznqb/nnYDnu7/oibL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r5Lpo47kuK3ot7PoiJ7vvIzlroPku6zlsLHmmK/mmKXnmoTkvb/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WK77yM5oiR6KeB5Yiw5LqG5pil5aSp44CC6L+c5aSE55qE576k5bG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W35LyP77yM5Y+Y5b6X6IuN57u/5LqG44CC6L+R5aSE5bGx5Z2h5LiK55qE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ZK75Ye65Zyw6Z2i77yM5a6D5Lus5aup55Sf55Sf77yM57u/5rK55rK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OW55qE5bCP5Y+25YS/77yM5YOP5LiA5Liq5Liq5Yia5Yia552h6YaS55qE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/juaYpeiKsemVv+WcqOWdmuaMuueahOaenea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doemVv+mVv+WcsOS4i+Wegu+8jOavj+S4quaeneadoeS4iuacieWNgeWHoOact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+8jOS4gOacteiKseacieS6lOiHs+WFreS4quWwj+Wwj+eahOiKseeTo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aYr+a3oee6ouiJsueahO+8jOiAjOiKseWNtOaYr+mHkem7hOiJsueahO+8jO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6pOmUmeWcqOS4gOi1t++8jOS4gOS4m+S4m++8jOS4gOewh+ewh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7hOa+hOa+hOeahOS4gOeJh+OAgjwvcD48cD48ZW0+MTguPC9lbT7mmKX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jgIHlj6/niLHnmoTmmKXlpKnvvIzpnZLojYnmraPlnKjnlJ/moLnlj5H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lroPmraPlnKjmkYfliqjnnYDlsI/ohJHooovvvIzku7/kvZvmraPlnKjnrYnlvo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iLDmnaXvvIzmsqHmnInmmKXpm6jvvIzlroPlsLHkuI3og73nlJ/plb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v5nnvo7kuL3jgIHnlJ/mnLrli4Pli4PnmoTmmKXlpK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Ot54ix552A5pil5aSp77yM5oqK5aW55YaZ5Zyo5paH5a2X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Cx5Zyo6Z+z5LmQ5Lit44CC5oiR5Lus6YO95piv5pil5aSp55qE5YS/5aWz77yM6Le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b+D5Lit55qE6YKj5Lu95qyi5oSJ5peg5rOV6KiA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pil5aSp55qE5oOF5Lq677yM5LiO5aW55Zyo5LiA6LW377yM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4GM5LqG6Jyc44CCPC9wPjxwPjxlbT4yMC48L2VtPuaIkeeIseaYpeWkq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ZqOeahOesrOS4gOe8lemYs+WFieOAgumYs+WFieaWnOWwhOWcqOWGsOmbquS4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uW+ruW+rumcsuWHuuS6hueyieiJsuOAguWwj+iNieaKluiQveS6hua7oei6q+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hueUn+WRveeahOe7v+iJsueMrue7meWkp+WcsOOAguWtqeWtkOS7rOWcq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i/vemAkOaJk+mXue+8jOS4gOWjsOWjsOWWiuWPq++8jOS4gOmYtemYt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iNoeWcqOaYpeWkqemCo+a4heeIveiAjOWPiOW+ruW+rua2pua5v+eahOawlO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vuW+l+agvOWkluaCpuiAs+OAgeWKqOWQrOOAgjwvcD48cD48ZW0+Mj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nnqfpgqPnu5PlhrDnmoTmuZbmsLTvvIzmmKXpo47kuIDlkLnlhrDpg73ono3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ph4znmoTlsI/psbzpg73muLjlh7rmtbfpnaLvvIzlnKjmuZbmsLTkuK3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lpJrlj6/niLHnmoTlsI/psbzllYrvvIHlpJrkuYjmrKLlv6v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lYrvvIHnnJ/mmK/orqnkurrmt7Hmt7HnmoTkuLrlroPpgqPlj6/niLHnmoTmkbjmoL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LmmKXpo47kuIDlkLnov4fpgqPmnq/pu4TnmoTlsI/ojYnouqvovrnml7bvvIz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vrnkuobmkbjmoLfvvIzlroPku47ljp/mnaXnmoTmnq/pu4Tlj5jmiJDkuoblq6n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lsI/ojYnku47lq6nnu7/lj5jmiJDkuobpspznu7/muJDmuJDlnLDoto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7/vvIznu7/nmoTorqnkurrpmr7ku6Xnm7jkv6HpgqPmmK/lsI/ojYnjgILllYrvv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JHkuLrkvaDnmoTmoLflrZDmhJ/liLDmmK/kuKrlpYfov7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K77yM5oCO5qC35piv5LqU6aKc5YWt6Imy55qE77yM5L2/5Lq6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f5ZWK77yM5Y6f5p2l5a2p5a2Q5Lus5Zyo6Ziy6aOO562d5ZGA44CC5Zyo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4Wn6ICA5LiL77yM5ZCE56eN5ZCE5qC355qE6aOO562d5Zyo6Ieq55Sx6Ie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2A77yM6aOe5Y2H552A77yM5aSa5LmI5L2/5Lq65b+D5pe356We5oCh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y48L2VtPueIuOeIuO+8jOaCqOWvueaIkeeahOeIs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OsOWcqOaIkeW3sue7j+aHguS6i+S6huOAguS7peWQju+8jOWmguaenOaCqO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adpeWBmuaCqOeahOecvOedm++8jOWmguaenOaCqOeahOiDjOW8r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BmuaCqOeahOaLkOadluOAguWboOS4uuaCqOaJjeS8muacieS7iuWkqeeah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aEn+aBqeeahOmHjeimgeOAgjwvcD48cD48ZW0+MjQuPC9lbT7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kuYvpmYXjgIHkvaDlj6/ku6XmvKvmraXnlLDph47vvIzpl7vnnYDoirH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ms6XlnJ/nmoTmuIXpppnvvIzlkKznnYDpuJ/lhL/nmoTmrYzlo7D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n7PlvovvvIzkvaDlj6/ku6XlkKzliLDoh6rnhLbnmoToioLlpY/vvIzpl7v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sJTmga/vvIzkvaDlj6/ku6XnnIvliLDnlJ/mtLvnmoTnvo7lppnvvIz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mK/ov5nkuYjnroDljZXjgII8L3A+PHA+PGVtPjI1LjwvZW0+5bCP6I2J5Lmf5oC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5qE5YaS5Ye65LqG5aS077yM5aW95aWH55qE55yL552A6L+Z5bSt5paw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5ouC6L+H77yM6L276L2755qE5pGH5Yqo552A5pm65oWn55qE6ISR6KK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CQ5LiN5L2P5a+C5a+e5LqG77yM5oqK5a6D55qE5ZCM5Ly05LuO5p6v6I2J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6YeM5ou95Ye65p2l77yM5pu/5LuW5Lus5pOm5pOm5oO65b+q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bCP5omL77yM5LiA6LW35Zyo5qyi5ZG85pil5aSp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WnkOWnkOW3sue7j+aChOaChOWcsOadpeWIsOS6huaIke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HuuadpeS6hu+8jOi3r+i+ueeahOWwj+iNieabtOaYvuW+l+eUn+acuuWLg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S4jeWGjeaYr+W5suaer+eahOWcn+m7hOiJsu+8jOiAjOaYr+a4kOa4kOWcs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veW5veeahOe7v+iJsuOAgumprOi3r+S5n+S4jeWGjeaYr+WGsOWGt+eah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ni+a4kOa4kOWcsOWPmOa4qeaaluS6hjwvcD48cD48ZW0+MjcuPC9lbT7lpb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Kzop4HorrjlpJrlo7Dpn7Pku47lm5vpnaLlhavmlrnlkJHlpbnlkbzllorjgILpgq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YXkuYXlnLDlm57ojaHlnKjlpJznqbrkuK3jgILmrYzlo7Dpo5jojaHlnKjlpJz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kvJfkurrlr7nmoKHplb/nmoTnnLfmgYvlkozniLHmiLTjgILmr6vml6D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nmoTmrYzlo7DmmK/liY3miYDmnKrmnInnmoTmnIDnvo7mrY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CB5aS05a2Q5rWR6Lqr5rKh5pyJ5aSa5bCR6IKJ77yM5bmy55im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bG86bmw44CC5Y+v5piv6YKj5pmS5b6X5bmy6buR55qE6IS477yM55+t55+t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Oh5a2Q5Y2054m55Yir57K+56We77yM6YKj5LiA5a+55rex6Zm355qE55y8552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5b6I5bCR6KeB5Yiw6L+Z5qC35bCW5Yip5piO5Lqu55qE55y8552b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m95rSL5reA5LiK44CCPC9wPjxwPjxlbT4yOS48L2VtPuWug+i1sOi1t+i3r+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aWr+eQhu+8jOS7lOe7huaOgumHj+edgOavj+S4gOatpeOAguiQveatpeS5i+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imgeWFiOaKiuiEmuaOjOW+gOS4iuaKrOaKrO+8jOWGjeWQiOS4iuaOjOi5v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i1t+W8oOW8gOeahOaJh+mdouS4gOagt++8m+eEtuWQjuaRhuS4gOWwj+S8muW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v+WKv++8jOWGjeS4jeaFjOS4jeW/meWcsOaKiuiEmuaOjOaUvuWIsOWc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XlpKnmnaXkuobvvIzooZfpgZPkuKTml4HnmoTlsI/moJHmnKj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grnngrnlq6noir3jgILnlLDph47ph4znmoTlsI/ojYnpkrvlh7rkuoblnLD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vvIzlg4/nu5nlpKflnLDpk7rkuIrkuobnu7/oibLlnLDmr6/jgIL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lhL/lvKDlvIDkuobnrJHohLjvvIzmnInnuqLnmoTvvIzmnInpu4T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mb3nmoTvvIzlpb3nnIvmnoHkuobvvIHlsI/puJ/lnKjmoJHkuIrlj73lj73llrP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nnYDvvIzlpb3lg4/lnKjor7TvvJombGRxdW875pil5aSp5p2l5LqG77yM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nJkcXVvO+ino+WGu+eahOWwj+a6quWPruWPruWSmuWSmuWcsOa1ge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xvOWSjOWwj+iZvuWcqOWwj+a6qumHjOW/q+a0u+WcsOa4uOadpea4uOWO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llOi1sOebuOWRiu+8jOaYpeWkqeadpeS6hu+8jOaYpeWkqeadpeS6hu+8ge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aci+WPi+S7rOWcqOmrmOmrmOWFtOWFtOWcsOaUvuedgOmjjuetne+8jOWl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OqeedgO+8gTwvcD48cD48ZW0+MzEuPC9lbT7pob3nmq7nmoTpm6jmsLTpo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uIrvvIzluKbkvJ7nmoTkurrnq4vliLvmkpHotbfkuobkuIDmiormio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vJ7vvIzogIzmsqHluKbkvJ7nmoTkurrmgKXnmoTmu6HlpLTlpKfmsZf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5Hlt7TlkIPpu4TojrImbWRhc2g7Jm1kYXNoO+acieiLpuivtOS4jeWHuu+8jOWPquiD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ZDku6XlvoXmr5kmcmRxdW8777yM5Lqr5Y+X552A6Zuo5rC057uZ5LuW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cjeWKoSZyZHF1bzvjgII8L3A+PHA+PGVtPjMyLjwvZW0+5pCc57S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byA56qX5biY44CB5o6o5byA56qX5oi344CC5b6u6aOO5ZC55p2l77yM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m96aaZ44CB5reh6ZuF55qE5rOl5Zyf5rCU5oGv6L+O6Z2i6ICM5p2l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5b+r77yM5oKE5peg5aOw5oGv44CB5LiN55+l5LiN6KeJ5Lit77yM6I2J5Y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d5p2h5Y+R6Iq95LqG77yM6YGN5Zyw55qE6YeO6Iqx44CB5rK56I+c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Sa5ae/77yM5LiA5YiH5rKQ5rW0552A5pil5pmo55qE5puZ5YWJ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byL44CB6L275pGG77yM5Lu/5L2b5bCR5aWz55qE6L275q2M5pu86Iie77yM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zMy48L2VtPumVv+eahOa4qeaflOeUsOmbheOAguWViu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Ikeecn+e+oeaFleS9oOWViu+8jOaLpeaciee+juS4veeahOWnv+iJsui/mO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t+iyjOOAguS9oOecn+aYr+WNgeWFqOWNgee+juWViu+8jOaIkeeci+S4lumX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vlOS9oOabtOe+jueahOS4nOilv+S6huOAguaOpeedgOaYpemjjuWQuei/h+mCo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ahOafs+agke+8jOafs+agkemprOS4iuaKveWHuuaWsOiKveWViuOAgumjjuWEv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cqOa5lui+ueaJreWKqOedgOS9oOmCo+e7hue7hueahOiFsO+8jOWlveWDj+Wcq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Yr+i/t+atu+S6uuWSr+OAgjwvcD48cD48ZW0+MzQuPC9lbT7mmKXlpKn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voi57mrLLmlL7nmoToirHpqqjmnLXkuIrjgILmmKXlp5HlqJjnirnlpoL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jgILmr4/kuIDlpKnnu5nlroPkuIDkupvmuKnmmpbvvIznu5nlroPpgIHmnaX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kvJjnvo7nmoToiJ7ouYjjgILlqIfnvp7nmoToirHlhL/vvIz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LlvIDlvpfljYHliIboibPkuL3jgII8L3A+PHA+PGVtPjM1LjwvZW0+5oq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OO562d77yM6aOe6LeD5Zyw5Z+f5pe256m677yM5ZOq6YeM5pyJ5L2g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mq5Ly055qE6Lqr5b2x77yb5oyC5LiA6aKX54ix55qE5oGS5pif77yM54Wn5Lq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u5ZKb77yM6YKj6YeM5pyJ5L2g5ZOq6YeM5bCx5pyJ5oiR57yx5YCm5rex5oOF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aSp5aSp5aW95b+D5oOF44CCPC9wPjxwPjxlbT4zNi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kp+WcsO+8jOWkp+WcsOWPmOe7v+S6hu+8m+aYpemjjuWQuei/h+Wkp+agke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9u+aRh+WKqO+8jOmjjuS7v+S9m+WcqOiusueskeivne+8jOagke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aIt+aLjeaLjeWcsOWTje+8jOWDj+WcqOmrmOWFtOWcsOaLjeaJi++8m+eci+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+WIt+WcsOmjnuiInu+8jOmjjuato+WcqOi3n+eUtee6v+Wkp+WTpei3s+e7s+WR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muW8gOW/g++8gTwvcD48cD48ZW0+MzcuPC9lbT7lvq7nrJHlupTlr7nnlJ/mt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pg73opoHnu4/ljoblvojlpJrku7bkuovjgILlhbbkuK3vvIzkuI3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ovjgILlupTlr7nlpLHotKXvvIzkuI3kuIDmoLfnmoTkurrkvJrmnI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IHluqbjgILmnInkupvkurrkuIDlkKzor7TlgZrku4DkuYjkuovlpLHotK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sLHkuIDoubbkuI3mjK/vvIzmlbTlpKnoh6rmmrToh6rlvIPvvJvogIz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kuI3kuIDmoLfvvIzlupTlr7nlpLHotKXvvIzku5bku6zmgLvkvJrnlKjlv4Pnmo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LHotKXnmoTljp/lm6DvvIzph43lpLTlho3mnaXjgII8L3A+PHA+PGVtPjM4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d5pi+77yM5oqK5bmz6Z2Z55qE5rGf6Z2i54Wn5b6X5pm26I655YmU6YCP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6L+H77yM5rGf6Z2i5LiK5rOi5YWJ57K857K877yM5a6b5aaC5ri4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R6buE6Imy55qE5rC06JuH44CC6Z+p5rGf5Zub5ZGo6YKj57u/5rK55rK5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ig5Zyo5rGf6Z2i5LiK77yM5YaN5Yqg5LiK6YeR5YWJ54G/54G/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76O5Li955qE6Z+p5rGf5oqr552A5LiA5Lu257u/5YWJ6Zeq6Zeq55qE5aSW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WkqeeahOa4heaZqOi/mOi/mOacieS4gOiCoemyn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mmmeWRs++8jOi/meenjemmmeWRs+WPquacieWcqOaYpeWkqeaJj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i3r+aXgeeahOaIv+aqkOS4iueahOaer+iNiemDveW8oOWHuuS6huWrq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lveWDj+imgeaKiuiHquW3seeahOeUn+WRveWFheWIhuWxleeO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DliY3otbDvvIzlpKfniYflpKfniYfnmoTpspzoirHkuJ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4rmmKDlhaXnnLzluJjvvJrov5nlhL/kuIDkuJvnuqLnmoTvvIzpgqPlhL/kuIDnsI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Tpopzlha3oibLvvIzku6TkurrnnLzoirHkuobkubHvvIzlupTmjqXkuI3mm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mnInlh6Dlj6ronJzonILlnKjoirHkuJvkuK3nqb/mnaXnqb/ljrvlnLDmjoj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nJzvvIzml6DmhI/pl7TvvIzlh6Dlj6rpuKPllLHnmoTpu4TojrrkuZ/kvJrku6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uI3lt7LjgII8L3A+PHA+PGVtPjQxLjwvZW0+5LiA5rGf56eL5rC077yM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6JOd5r6I5bqV44CC5Lik5bK455qE56eL5bGx77yM5L6d5pen5Zyo6KKF5aic6L+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rGf5Yeg5puy77yM5bCx5pyJ5Lmd57CH6IuH5Lib77yM5Yeg5byv5p2R6JC9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K557yA44CC5L2g5Z2Q5Zyo6L2u6Ii56Iix6YeM77yM5Y+q6aG75oqs5LiA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Z2i5bCx5pyJ5rGf5bK45LmM5qGV5qCR55qE57qi5Y+25ZKM5Y675aSp5LiN6L+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2g5oub5ZG844CCPC9wPjxwPjxlbT40Mi48L2VtPuWmguaenOivtOagoeWb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ciea3seS5ieeahO+8jOmCo+S5iOmCo+S6m+aJgOiwk+eahOacg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meaYr+agoeWbreeahOaYpeWkqeOAguaIkeS7rOi4j+atjOiAjOihj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aIkeS7rOacgOW5tOi9u+OAguepv+i/h+mCo+S6m+aYpeaEj+ebjueEt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JjeiDveWPkeeOsOS4gOmil+enjeWtkOeahOeUn+WRveWcqOaYpeWkqemH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eahOe+juWmmeOAguaIkeaYjueZve+8jCZsZHF1bzvmmKXnp43kuIDpopflrZD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fpopfnsp8mcmRxdW8755qE5YW45pWF44CC5LuK5aSp5oiR5Lus5pKt56eN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Lus5bCG6KaB5pS26I6344CCPC9wPjxwPjxlbT40My48L2VtPui/juaY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cvO+8jOS9huaYr+Wug+W+iOe+juS4veOAguWFieeng+eng+eahOaeneadoeWPiO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Dj+aKm+eJqee6v+mCo+agt+WQkeWbm+mdouS8uOWxle+8jOWeguWIs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7humVv+eahOaeneadoeS4iuW8gOa7oeS6humHkem7hOeahOWwj+iKse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S7v+S9m+WkqeS4iueahOe5geaYn+adpeWIsOS6uumXtOOAgui1sOi/kee7h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teWwj+iKseacieWFreS4quiKseeTo++8jOi/juaYpeiKseWkmuWDj+S4gOWPq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+8jOato+WcqOWQkeaIkeS7rOW5v+aSre+8miZsZHF1bzv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jgIImcmRxdW876Iqx5YS/55qE5LiL6Z2i5pyJ5bCP5Y+2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844CC5ZCs6ICB5biI6K+077yM6L+Z5Lqb5bCP6Iqx5YeL6LCi5Lul5ZCO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85bCx5oiQ5LqG5a6D55qE5Y+25a2Q44CCPC9wPjxwPjxlbT40NC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eahOS4gOeJh+mYs+WFie+8jOS9v+eUqOmlpeWvkuS6pOi/q+eahOS6u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ahOa4qeaaluOAgueIseW/g+aYr+aymea8oOS4reeahOS4gOazk+a4h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dg+a/kuS4tOe7neWig+eahOS6uumHjeaWsOeci+WIsOeUn+a0u+eahOW4jOacm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a0kuWcqOS5heaXseWkp+WcsOS4iueahOS4gOWcuueUmOmclu+8jOS9v+Wtp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ahOS6uuWNs+WIu+iOt+W+l+W/g+eBteeahOaFsOiXi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oirHlsI/nvo7lnKjkuIDkuKrmmbTmnJfnmoTml6nmmajlvIDmlL7kuob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ZHouqvnu7/oibLvvIzoirHmnLXmmK/pspzoibPnmoTnuqLoibLvvJvlsI/nvo7nnY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nnLznnZvvvIznnIvkuobov5nkupTlvannvKTnurfnmoTkuJbnlYzvvIz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pgZPvvJombGRxdW875aW9576O5ZWK77yBJnJkcXVvO+WluemrmOWFtOWcs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i3s+iInu+8jOWcqOW+rumjjuS4reWUseat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jgIHmmI7lqprkuoblraPoioLvvIzkuZ/muKnmmpb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lv7XvvIzmiJHmhL/lgZrkuIDmo7XlvIDoirHnmoTmoJHvvIzlrojlnKjkvaD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6/lj6PvvIznlKjkuIDnlJ/nmoTml7blhYnjgIHkuLrkvaDlvIDliLDojLbp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lpITvvIzmhL/pgqPkuIDmirnoirHpppnvvIzoiqzoirPkvaDmiYDmnIn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A5ru05Y+v54ix55qE6Zuo54K55bCx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JmxkcXVvO+Wwj+S8nueCuSZyZHF1bzvvvIzokL3liLDkuoblj7blrZDkuI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nj6DvvIznu5nlj7blrZDmtJfkuobkuIDkuKrpm6jmsLTmvqHjgILmu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lvbfkvZvmmK/kuLronJzonILlgqjlrZjnmoTmsLTvvJvokL3lnKjlnLDkuI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ma7pgJrogIzmnInnibnoibLnmoTllrfms4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l6aOO77yM5pil6Zuo5aaC57qm6ZmN5Li077yM54S26ICM5Y20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57u157u155qE57uG6Zuo5reF5reF5rKl5rKl5Zyw5LiL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d5aaC57yV77yM5bCG5aSp5Zyw5LiH54mp56y8572p5YW25Lit77yM5rSX5bC9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rSX5Y675rWu5Y2O77yM6I2h5rak5Y675Yas5aSp5p6v6LSl55qE5rCU5oGv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6LW35LiA5oqK5oqK5b2p6Imy55qE6Iqx5Lye77yM5aaC5oCS5pS+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u5LqG6Zi06YOB55qE5aSp56m644CCPC9wPjxwPjxlbT40OS48L2VtPuiEmuatp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csOiiq+WQuOW8leWIsOS6huWupOWkluOAguihl+S4iueahOalvOmYgeaOq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JsuOAgeeyiee6ouiJsueahOagkeWGoOS4re+8jOaZr+iJsuaYvuW+l+avlOW+gO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ee+juS6huOAguWQjOS6i+aLv+WHuueFp+ebuOacuu+8jOWFtOiHtOWLg+WLg+Wcs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eWlh+aWl+iJs+eahOiKseactemikemikeaLjeaRhO+8jOS4gOW4p+W4p+eyvue+j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umuagvOS4i+adpe+8jOaIkOS6huiusOW/huS4reawuOaBkueahO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nmmajmoKHlm63nmoTmmKXoibLlt7Lnu4/otrPlpJ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j73kuIDnlarjgILlpKrpmLPnlKjku5bpgqPmmpblkoznmoTmiYvmjozmiorlpKfln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43phpLvvIznu5nmoKHlm63luKbmnaXkuoblhYnovonjgILpk7rmu6Hkuob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miJHku6zpg73lnKjmlZnlrqTph4zlnZDkuI3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r77kvr/kuI3nuqbogIzlkIzlnLDot5Hlh7rmlZnlrqTvvIzmrKPotY/ov5n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wmbHNxdW875a+M5pyJ6K+X5oSP55qE5Lmm6aaZ5qCh5Zut44CC5aup6Iq9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e65LiA5byg5byg5Ly85pil56u55Y+255qE5p+z5Y+277yM6L+c6L+c5pyb5Y6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u/6Imy55qE6Zeo5biY44CCPC9wPjxwPjxlbT41MS48L2VtPuWkp+iHqueEt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uuOWkmuWQr+ekuu+8muaIkOeGn+eahOeou+epl+S9juedgOWktO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kuuaIkeS7rOimgeiwpuiZmu+8m+S4gOe+pOiaguiageaKrOi1sOmqqOWk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r+ekuuaIkeS7rOimgem9kOW/g+WNj+WKm++8m+mVv+axn+S4nOa1ge+8j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mCo+aYr+WcqOWQr+ekuuaIkeS7rOS4uueQhuaDs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orrjkuIDkuKrkurrnmoTmoLflrZDlsLHmmK/pnZnkuIDngrn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nqb/otorkuIDkuKrlj4jkuIDkuKrln47luILvvIzotbD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jkuIDmnaHooZfpgZPvvIzku7DmnJvkuIDniYflj4jkuIDniYflpKnnqbr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jkuIDlnLrnprvliKvvvIzkuo7mmK/nu4jkuo7lj6/ku6XlnabnhLbnmo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kuI3pgqPkuYjmiafnnYDjgII8L3A+PHA+PGVtPjUzLjwvZW0+6K+a5L+h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77yM5Lmf6KaB6KGM5Yqo77yM5a2m5Lya6K+a5L+h6L+Y6KaB5a2m5Lya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uW5Lq65Z2m55m95a+56Ieq5bex5a+55LuW5Lq65LiN5aW9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K+a5a6e55qE5b+D6L+Y6ZyA6KaB6LCo5oWO77yM6LCo5oWO5LuW5Lq677yM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eq5bex5pe277yM5Lmf6KaB5bCP5b+D44CC6K+a5L+h6ZyA6KaB5Z2a5o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omN5Lya5o+Q6auY77yM5pyJ5LiA5Liq5oiQ6K+t5Y+r5YGa5pel6KGM5Li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Ga5Yiw5pel6KGM5LiA6K+a77yM5Y+q5pyJ5Z2a5oyB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LiN5Y+Y55qE5ZOB5b6377yM5Zyo6K+a5a6e5Lit5Y+v5Lul5pS5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56Oo57uD6Ieq5bex55qE6ICQ5Yqb77yM6L+Z5LiN5piv5LiA5Liq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5qE5LqL5ZCX77yfPC9wPjxwPjxlbT41NC48L2VtPuaYpeWFieWcqOS4h+Wxs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btOaYr+azhOmcsuW+l+W+iOOAgumCo+mHjOeahOahg+iKsei/mOaYr+W8g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4uOeahOiWhOS6keS7jui/meWzsOmjnui/h+mCo+WzsO+8jOacieaXtueojeWB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eahOaYr+aMoeS9j+WkqumYs++8jOS9v+WcsOmdoueahOiKseiNieWcqOWug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mBv+mBv+WFieeEsOeahOWogeWQk+OAgjwvcD48cD48ZW0+NTUuPC9lbT7mr4/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mlYXkuaHvvIzmiJHmvKvmraXlnKjpq5jpq5jnmoTlsbHlnaHkuIrvvI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3lpZTmtYHnmoTmmKXmsLTjgIHlr7nlsrjpgI/nu7/nmoTkuJvmnpflkozlro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moYPoirHkuK3nmoTmnZHluoTjgILmiJHkuIDovrnmrKPotY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bzlkLjnnYDml6Dmr5TmuIXniL3nmoTmmKXnmoTmsJTmga/vvIzmhJ/lj5fliL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t7PliqjnmoTohInmkI/jgILllYrvvIHlpoLmraTlhYXmu6HmtLvlipvnmoT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U2LjwvZW0+6YCU57uP5q2k5Zyw77yM6YKT6Iqs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yL55yL5LuW44CC5LqO5piv5aW55Lus55qE5auJ5aaS5LmL54Gr6YeN5paw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iK6L2s6L+H6Lqr5p2l77yM5pyd6YKj5Y+q54Gw6ZuB5Zu05LqG5LiK5Y6744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au6aOe5b+r5Yay5Yiw6ZuE6bmF6Lqr6L6577yM55So5Zi05Y+86LW35bC85bCU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YCD6LWw5LqG44CCPC9wPjxwPjxlbT41Ny48L2VtPuWOn+mHjuS4iua8lOWl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KqOS6uu+8jOiKseWbremHjOeahOa8lOWUseaYr+mCo+S5iO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mHjOeahOS8tOWlj+aYr+mCo+S5iOeahOWSjOiwkO+8jOWkp+ihl+Wwj+W3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WUseaYr+mavuS5iOeahOe+juWlveOAguaYpeWkqemHjOeahOatjOWmguivl+Wm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mHjOeahOatjOiuqeS6uueVmeaBi++8jOaYpeWkqemHjOeahOat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6suOAgjwvcD48cD48ZW0+NTguPC9lbT7mt7Hmg4XlnLDnnIvnnYDlsLzlsJT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nlKjlmLTmiorlsLzlsJTmlq/kuIrkuIrkuIvkuIvmiprmkbjkuoblpb3lh6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vazouqvnprvlvIDjgILlsLzlsJTmlq/ljbPlvIDlv4Plj4jpmr7ov4fjgI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lhpnmu6Hkuoblv6fomZHvvIzov5nkvb/lvpfku5bku6znnIvotbfmnaX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jgII8L3A+PHA+PGVtPjU5LjwvZW0+5pil5aSp5Yiw5LqG77yM55Sw6YeO6Y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F5ruh552A5YuD5YuD55Sf5py644CC6YGT6Lev5Lik5peB55qE5oSP5p2o5qC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d57mB5Y+26IyC77yM5ae/5oCB5LyY576O77yb5rmW6L6555qE5p+z5qCR5Lmf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Zyo5pil6aOO5Lit5pGG5Yqo6ICF5p+z5p2h77yM5Lu/5L2b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ie6LmI77yM5ae/5oCB56eA576O77yb6Lev6L6555qE5bCP6Iqx77yM5Lmf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l6aOO6Zyy5Ye65LqG56yR6IS444CC5aSp5riQ5riQ5Zyw5pqX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85YmN55qE6aOO5pmv5Y206K6p5oiR5Lus5L6d5L6d5LiN6Ii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peWIsOaenOWbre+8jOeci+WIsOagkeS4iuaMgua7oeS6huWPiOWkp+WP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tkO+8jOecvOedm+mDveW/meW+l+eci+mDveeci+S4jei/h+adpeOAgu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e6oue6oueahO+8jOWDj+aMguedgOWNg+S4h+ebj+e6oueBr+esvOOAguiRoeiQ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eneWPtuWQkeWbm+WRqOWxleW8gO+8jOWwseWDj+aQrei1t+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jmuOAguiRoeiQhOaetuS4iuaMgua7oeS6huS4gOWkp+S4suS4gOWkp+S4sueahO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mdkueahO+8jOe0q+eahO+8jOWDj+ePjeePoO+8jOWDj+awtOaZtu+8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cn+e+juWRgO+8geaIkeemgeS4jeS9j+apmOWtkOeahOivseaDke+8jOi1tuW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aRmOS6huS4gOS4quapmOWtkOOAguaIkeWJpeW8gOearu+8jOWPluWHuu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o++8jOaUvuWIsOWPo+mHjO+8jOi9u+i9u+S4gOWSrO+8jOWTh++8gemFuOmFu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iuqeS6uuWbnuWRs+aXoOept+OAgjwvcD48cD48ZW0+NjE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I7lh4DnmoTlsI/muqrnnJ/ov7fkurrllYrvvIHmuqrmsLTmmKD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kKzvvIzlsI/muqombGRxdW875Y+u5ZKa5Y+u5ZKaJnJkcXVvO+eahOatj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puiAs+OAgueep++8jOS4gOWdl+Wdl+W4puacieiKsee6ueeahOm5heWNteefs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WcqOa6quW6leOAguS4gOadoeadoeWwj+mxvOWcqOa6quawtOmHjOasouW/q+WcsO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OAgjwvcD48cD48ZW0+NjIuPC9lbT7lnKjmmKXlpKnmuKnmmpbnmoT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bblroPkuIDkupvpuJ/lhL/kuIDotbfvvIzlv5nnnYDnrZHlt6LvvIzlv5nnnYD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v5nnnYDosIjmg4XvvIzlv5nnnYDnlJ/lhbvjgILlroPku6zmlbTml6Xph4zpuK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HmrKLmrYzkuIDnm7TvvIzmgY3lpoLmmK/lnKjor4nor7TmmKXlpKn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lnKjmrYzpooLmmKXlpKnnmoTnvo7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J552h55qE6ICz5py15Y+r6YaS77yM5oqK5rKJ552h55qE5b+D54G15Y+r6YaS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6L+Z5pil5ZCn77yB6L+Z6I2J6ZW/6I666aOe55qE5pil77yM6L+Z5riF5paw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77yM6L+Z5pS+6aOe5biM5pyb55qE5pil77yB57uG6Zuo5amG5aiR77yM6Iqx5YS/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Jmr5YS/5L2O5ZCf77yM5pmT6aOO5ZGi5ZaD77yM5a6D5Lus5q2k6LW35b28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LqS57yg57uV77yM5Zyo57mB6Iqx5Ly86ZSm55qE5aSp5Zyw6Ze077yM5YWx5ZC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Oo55Sf5ZG955qE5Lqk5ZON77yBPC9wPjxwPjxlbT42NC48L2VtPu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6huaYpeWto+OAgui/nOWkhOeahOe+pOWxseiBlOe8gOWNh+ayie+8jOWPm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S6huOAgui/keWkhOWxseWdoeS4iueahOWwj+iNieS5n+aal+WFrOW8gOmSu+WHu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S7rOWrqeeUn+eUn++8jOe7v+ayueayueeahOOAgueYpuWJiueahOWwj+WPt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WImuWImuedoemGkueahOiDluWog+Wog+OAgui/meS4gOeJh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+8jOeCuee8gOedgOi/memrmOWzu+mZoeWzreeahOWxseWdoeOAguWxseWdoeS4i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5n+WcqOS4jeWjsOS4jeWTjeWcsOaKveWHuuaWsOeahOaeneadoe+8jOmVv+WHu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NieS4gOagt+eahOaWsOiKveOAguafs+agkeeahOaeneadoeWQkeS4i+Wegu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adoee6v+aMguWcqOagkeS4iuOAgumCo+Wrqem7hOiJsueahOWwj+WP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e6v+S4iuezu+eahOiKseeTo+WEv+OAgjwvcD48cD48ZW0+NjU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JzljYfopb/okL3vvIzmib/mjqXkuqTmm7/vvIzmvKvplb/nmoTlsoHmnIj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vojlpJrjgILlibLkuI3mlq3nmoTkurLmg4XmmK/muKnmmpbnmoTmuK/mub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pvlvIPkvaDnmoTlubjnpo/vvJvnj43otLXnmoTlj4vmg4XmmK/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vLTkvqPvvIzorqnkvaDlv6vkuZDnmoTouI/ov4fkuIfmsLTljYPlsbHvvJv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TniLHmg4XmmK/oirHkuJvkuK3pgInlh7rkvaDni6zniLHnmoTkuIDmnL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mnIDnu4jnmoTlvZLlrr/jgII8L3A+PHA+PGVtPjY2LjwvZW0+5L+X6K+d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JmxkcXVvO+S4gOaXpeS5i+iuoeWcqOS6juaZqO+8jO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yZHF1bzvlnKjnu4/ov4flhqzlqYblqYbliLrpqqjnmoTlr5Lpo47lkI7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n4vmgKjvvIzlhqzlqYblqYbnu4jkuo7kuI3lpb3mhI/mgJ3lnLD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vvIzmmKXlp5HlqJjov4jnnYDovbvnm4jnmoTmraXkvJDmgoTmgoTnm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vvIzluKbnnYDlsZ7kuo7mmKXlpKnnmoTmsJTmga/vvIznu5nkurr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jgII8L3A+PHA+PGVtPjY3LjwvZW0+5LiA5py15py177yM5LiA57CH57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LiA5Lib5Lib55qE6L+O5pil6Iqx5byA5pS+5Zyo5oy65ouU55qE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p6d5p6d5Z6C5LiL5p2l77yM5aW95YOP5bCP5rO15aiY5Lus55qE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77yM5Zyo6Ziz5YWJ5Lit77yM6L+O5pil6Iqx5pGH5pGG552A57qk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6L+c6L+c5pyb5Y6777yM5aW95Ly85LiA5L2N5Lqt5Lqt546J56u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aZ55qE5LmQ5puy5Lit57+p57+p6LW36Iie44CC5a6D5pe26ICM5omt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6ZW/55qE5p6d5bmy77yM5pe26ICM5pmD5Yqo552A5aup57u/55qE5Y+25a2Q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b6u6aOO5Lit5ZCR5oiR5Lus5oub5omL5ZGi77yB5oiR6LWw6L+R57u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u05piv5amA5aic5aSa5ae/44CB56ue55u45byA5pS+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keahg+iKseael+aIkeWwveaDheaso+i1j+edgOi/meS4gOacte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OAguacieeahOi/mOaYr+iKsemqqOacte+8m+acieeahOaJjeWxleW8gOS4p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m+acieeahOiKseeTo+W3sue7j+WFqOWxleW8gOS6huOAguavj+S4gO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ieS6lOOAgeWFreeJh+WchuWchueahOiKseeTo++8jOiKseiKr+S4reeahOiKseiV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Wog+Wog+ecvOedm+S4iueahOmVv+edq+avm+OAgumCo+S4gOacteacteebm+W8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ahg+iKseWwseWDj+S4gOS4quS4queahOWwj+S7meWls+almualmu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heS4jeiHquemgeWcsOWcqOWluemCo+Woh+WrqeeahOWwj+iEuOS4iuS6s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kuPC9lbT7otZ7nvo7mmKXlpKnvvJrlvZPmmKXpl7Tkuo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mo/lvq7lvq7nmoTlkLnmi4LnnYDvvIzlpoLmr5vnmoTnu4bpm6jml6Dlm6DnmoT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tJLokL3nnYDvvIzljYPmnaHkuIfmnaHnmoTmn5Tmn7PvvIzpvZDoiJLkuob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nu7/nmoTnnLzvvIznuqLnmoTnmb3nmoTpu4TnmoToirHvvIznu7/nmoTojYn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jgII8L3A+PHA+PGVtPjcwLjwvZW0+6Ziz5YWJ6YCP6L+H5reh6JaE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55m96Iyr6Iyr55qE5aSn5Zyw77yM5Y+N5bCE5Ye66ZO2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b6X5Lq655y8552b5Y+R6Iqx44CC6YeR54G/54G/55qE6Ziz5YWJ5YC+5rO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L+b5LiH6aG356Kn5rOi77yM5L2/5Y2V6LCD6ICM5bmz6Z2Z55qE5rW36Z2i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qb6Imy5b2p5LqG44CC57qi6Imz6Imz55qE5aSq6Ziz5YWJ5Zyo5bGx5bCW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YOP5bmV5biD5LiA5qC35ouJ5byA5LqG77yM5Z+O5biC5riQ5riQ5Zyw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6Ziz5YWJ6YeM44CCPC9wPjxwPjxlbT43MS48L2VtPuaYpeWkqeeah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7teeahOOAgeaflOWSjOeahO+8jOWug+a7i+a2puedgOWkp+WcsO+8jOaKmuaRu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j+WjsOWcsOWRvOWUpOedgOWkp+WcsO+8jOWcqOS6uuS7rOS4jeefpeS4j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7rOern+aChOaChOWcsOaxh+aIkOS6huWwj+ays++8jOenr+aIk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OAguWViu+8jOWOn+adpeaYr+aYpembqOe7mea9reawtOW4puadpee7v+iJs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WkqeadpeeahOWlveW/q++8jOaChOaXoOWjsOaBr+OAge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e7v+S6hu+8jOaeneadoeWPkeiKveS6hu+8jOmBjeWcsOeahOmHjuiKseOAge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eahOeBv+eDguWkmuWnv++8jOS4gOWIh+aykOa1tOedgOaYpeaZqO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S4reaRh+W8i+OAgei9u+aRhu+8jOS7v+S9m+WwkeWls+eahOi9u+at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mualmuWKqOS6uuOAgjwvcD48cD48ZW0+NzIuPC9lbT7lvZPmmKXpl7Tkuo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mo/lvq7lvq7nmoTlkLnmi4LnnYDvvIzlpoLmr5vnmoTnu4bpm6jml6Dlm6DnmoT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tJLokL3nnYDvvIzljYPmnaHkuIfmnaHnmoTmn5Tmn7PvvIzpvZDoiJLkuob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nu7/nmoTnnLzvvIznuqLnmoTnmb3nmoTpu4TnmoToirHvvIznu7/nmoTojYn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nmoblpoLotbbotbTluILpm4bogIXkvLznmoTlpZTogZrogIzmnaX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g4LmvKvml6Dmr5TnmoTmmKXlpKnml7bvvIzpgqPkupvlsI/nh5XlrZDvvIzpgqP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o5byA5LqG55qE6Iqx5YOP5LiA5Liq5Liq5bCR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C5Y2K5byA5LqG55qE6Iqx5YOP5LiA5Liq5Liq5a6z576e55qE5bCP5rO15aiY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iKseiKseWwj+WxiyZyZHF1bzvph4zpnaLkuI3mlaLlh7rmnaXot7PoiJ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lsI/oirHpqqjmnLXlkaLlsLHlg4/kuIDkuKrkuKrlqbTlhL/mraPnrYnnnY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kozmmKXpm6jlp5HlqJjmiorlpbnku6zllKTphpLlkaL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qCR6IiS5bGV5byA5LqG6buE57u/5aup5Y+255qE5p6d5p2h77yM5Zyo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Lit6L275p+U5Zyw5ouC5Yqo77yM5bCx5YOP5LiA576k576k6Lqr552A57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5Zyo57+p57+p6LW36Iie44CC5aS55Zyo5p+z5qCR5Lit6Ze055qE5qGD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qG6bKc6Imz55qE6Iqx5py177yM57u/55qE5p+z77yM57qi55qE6Iqx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B5LqG77yBPC9wPjxwPjxlbT43NS48L2VtPuWcqOi/memHjO+8jOiKseWEv+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aChOaChOWcsOW8gO+8jOS9huS5n+mynOiJs+aXoOavlOOAgumXreS4iuecv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S4gOS4i++8mue5geiKsea7oeaene+8jOavj+S4gOactemDvemynOiJs+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W8gOaIkOS4gOmBje+8jOeDreeDiOeahOahg+e6ouavq+aXoOaOqemlsO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+juWcqOWQjOS4gOWIu+mht+WHuuOAguiKjeiNr+S6puS4jemAiuiJs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jeiNr+S4jue6ouiKjeiNr+S6pOmUmee7veaUvu+8jOacgOe7iOi/nuaIkOS4gOado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W8gOWwveS6hueUn+WRveeahOeDiOeEs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mb3nhLblj6rmnInlh6DljYHlubTvvIzljbTlhrPkuI3mmK/moqbkuIDmoLflubv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73msYLnnJ/nkIbvvIzkvr/lvpfmsLjnlJ/jgILkurrnlJ/kuI3mmK/nh4Pn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ogIzmmK/kuL7nnYDnmoTngavngqzvvIzmiJHku6zlv4XpobvmiorlroPnh4P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mmI7ngr3ng63vvIzkvKDnu5nkuIvkuIDku6P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Yiw5LqG5q2j6KaB5ZCQ5Lid55qE5p+z5qCR5LiK44CC5pil5aeR5ai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aaI5aaI44CC5aW56Zmq552A5bCP5p+z5qCR5LiA6LW3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7uZ5bCP5p+z5qCR5YWF6Laz55qE6Ziz5YWJ44CB56m65rCU44CB5rC05Lu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Kz5aaG5omT5omu77yM5p+z5qCR5Y+Y5b6X5pu05Yqg5amA5aic5aSa5ae/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bCP5qCR6YO95Y+m55y855u455yL44CCPC9wPjxwPjxlbT43OC48L2VtP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kqeeahOmbqO+8jOWug+aYr+mCo+S5iOaflOWSjOOAgemCo+S5iOe+juS4ve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h+OAgeWug+a7i+a2puedgOWkp+WcsO+8jOaKmuaRuOedgOWkp+WcsOOAguWwj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OAgeWkp+agkemVv+WPtuS6huOAgeerueesi+mVv+mrmOS6huOAgeWGnOS9n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KveS6huOAgumavumBk+i/mei/mOS4jeiDveivgeWunuaYpembqOaYr+elnuWl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AquS4jeW+l+WGnOawkeS8r+S8r+ivtO+8miZsZHF1bzvmmKXpm6jotLXlpoLms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3OS48L2VtPumYs+WFieWKqOWQrOeahOWjsOmfs++8jOWTj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S5i+WQjueahOaXpeWHuu+8jOS4peWGrOS5i+WQjueahOaYpeWkqe+8jOS7peWP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dpeS5i+WJjeeahOm7hOaYj+OAgui/meS6m+aXtuWIu++8jOmYs+WFieS8muS7pe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reiogOWQkeS9oOivieivtOmHjemAoueahOWWnOaCpuOAgeWPi+aDh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WboOWNgeWIhuefreaagueahOemu+WIq+iAjOS6p+eUn+eahOaEg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YfmgKrnmoTmmK/vvIzku5blt7Lnu4/ml6Dms5XkuIDnnL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bku6zjgILlsLzlsJTmlq/msq7kuKflnLDlnZDlnKjlnLDkuIrvvIzkuIDliqjkuI3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uI3lgZzlnLDlj6vnnYDvvIzlsLzlsJTmlq/kuZ/kuI3lgZzlnLDor7T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bzmraTpg73lkKzkuI3mh4Llr7nmlrnlnKjor7Tkupvku4DkuYjjgILlsLzlsJ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nnYDku5bku6zov5zljrvvvIzlv4Pph4zlhYXmu6Hkuob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2X5Zut55qE5pil5aSp77yM55Sf5py65YuD5YuD77yM5a+M5pyJ5oSP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id55Sf77yM5Lmz54eV5aeL6aOe77yM6JyC5YS/6YeH6Iqx6YW/6Jyc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ZKp6KeF6aOf77yM6L+Z5Lqb6YO95piv5p6B5YW35pil5aSp54m55b6B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c5pmv6YCP6L+H56qX5oi355u05YWl5Lmm5oi/77yM5L2/5Lq66IiS5b+D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LiN5bey44CC6L+Z6aaW6K+X55Sf5Yqo5Lyg56We77yM5riF5paw5rWB6L2s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Lq656We5riF5rCU6YC444CCPC9wPjxwPjxlbT44Mi48L2VtPuaYpembq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W/q+WKqOWQrOeahOS5kOabsuOAguWug+WPq+mGkuS6huagkeacqO+8jOa7i+a2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UpOmGkuiKseWEv+OAguagkeacqOmVv+WHuuS6huWrqee7v+eahOWPt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aMguedgOaZtuiOueeahOawtOePoO+8jOW+rumjjui9u+i9u+aLgui/h+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RhuedgO+8jOWPkeWHuuS6hiZsZHF1bzvlk5flk5flk5cmcmRxdW87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oSf6LCi5pil6Zuo77yM5bCP6I2J56C05Zyf6ICM5Ye677yM5b6I5b+r5bCx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4mH57u/6Imy55qE5rOV5YWw57u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ZXVxNHQ1dGx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V1cTR0NXR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60D059E294D68BA5257F87268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