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CAD0342989C8F1885141F3CF8B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CAD0342989C8F1885141F3CF8B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6Wd56aP55+t5Y+l5a2Q57uP5YW4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PC9wPjwvZm9udD48L2NlbnRlcj48cD48ZW0+MS48L2VtPuWuveaVnuaYjuS6rueah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Dj+S9oOaXoOmZkOWFieaYjueahOWJjemAlO+8jOWlveS6hu+8jOWkmueah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S9oO+8gTwvcD48cD48ZW0+Mi48L2VtPuiOuui/geS7gemHjO+8jOeHlei0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u++8jOaBrei0uui/geWxheS5i+WWnO+8jOWupOafk+eni+mmmeS5i+awlOOAguelne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ieelpeWmguaEj+OAgjwvcD48cD48ZW0+My48L2VtPuWQrOivtOS7iuaXpeWQiee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jOaQrOWutuacieemj+aciei0ouWIsO+8jOS9oOmAieS7iuWkqeWlveiKguaX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AgeeIt+WwseadpeWIsO+8jOe7meS9oOa3u+i0ouWPiOa3u+emj+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emj+S4iuWKoOemj++8jOS5kOS4iuWKoOS5k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cqOS9oOS5lOi/geeahOS7iuWkqe+8jOWPquaEv+S9oOeahOes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ZtOaXpeeahOmYs+WFieS4gOagt+eBv+eDgu+8gTwvcD48cD48ZW0+NS48L2VtPuWW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NjuaehOebiOmXqOengOiJsu+8jOW6huS5lOi/geaWsOWxhea7oeWxi+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sOaXoOWvkuiIjeaYpeW4uOWcqO+8jOWxheacieiKs+mCu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OAgjwvcD48cD48ZW0+Ny48L2VtPuWOu+aXp+i/juaWsO+8jOW4puadpe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iyjO+8jOelneemj+aQrOWutuW/q+S5kO+8jOW8gOWni+aWs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jhea7oeS4gOi9puW5uOemj++8jOiuqeW5s+WuieW8gOmBk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DpuaBvO+8jOiuqeW/q+S5kOS4juaCqOeOr+e7le+8jOWtmOWCqOaJg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huWvkuWGt+i1tui3ke+8jOmHiuaUvuS4gOeUn+ecn+aDhe+8jO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CqOW+rueske+8gTwvcD48cD48ZW0+OS48L2VtPuWWnOi/geaWsOWxhe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emj+a7oeWgguOAguWuouWOheW5s+Wuiem9kOWIsO+8jOWNp+Wup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kOe9qe+8jOWOqOaIv+e+juWlvem9kOmZje+8jOmYs+WPsOWlvei/kOm9kOS8tO+8jOi/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S5n+aciei0ouawlOOAguaBrei0uuS5lOi/geaWsOWxh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rov4Hku4Hph4zvvIznh5XotLrlvrfpgrvvvIzmga3otLrov4HlsYXkuYv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5Pnp4vpppnkuYvmsJTvvJsmbGRxdW876Imv6L6w5a6J5a6F77yM5ZCJ5pel6L+B5bG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5uOemj+eahOeUn+a0u+mdoOWLpOWKs+eahOWPjOaJi+WIm+mAo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29oZTZ1cXU4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vaGU2dXF1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CAD0342989C8F1885141F3CF8B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