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02B4BE7D861D48A87C90439D80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02B4BE7D861D48A87C90439D80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Lyk5oSf55qE5q616JC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S8muS4gOebtOWIu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Ns+S9v+W/mOiusOS6huS7lueahOWjsOmfs++8jOW/mOiusOS6huS7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mOiusOS6huS7lueahOiEuO+8jOS9huaYr+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aYr+awuOi/nOmDveS4jeS8muaUueWPmOeahO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dmemdmeeahOWknOmHjO+8jOmdmeWQrOedgOihl+mBk+S4iuW/q+mAn+mjnuWll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4juWcsOmdoua/gOeDiOaRqeaTpueahOWjsOWTje+8jOmCo+WjsOmfs++8jOWmgu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i/h+iAs+eahOWtkOW8ue+8jOWIuuegtOS9mem7ke+8jOWcqOaYj+aal+eahOeBr+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WHuuS8mOe+jueahOabsue6v+OAgjwvcD48cD48ZW0+My48L2VtPuacieS6m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u+WcqOiusOW/humHjOeahO+8jOWNs+S9v+W/mOiusOS6huS7lu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eskeWuue+8jOW/mOiusOS6huS7lueahOiEuO+8jOS9huaYr+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aYr+awuOi/nOmDveS4jeS8mu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S4jeingeeahOS8pOeXleacgOeWvO+8jOa1ge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cgOWnlOWxiOOAguW/g+mFuO+8jOS4gOS4quS6uuaFouaFouWTgeWwn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4gOS4quS6uuaJv+WPl+WwseWlveOAguS4gOS4quS6uuWFtuWun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s+S4gOS4quS6uuaJjeWtpOWNleOAgjwvcD48cD48ZW0+NS48L2VtPu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W9vOatpOS8pOWus++8jOW9t+S9m+i/meagt+aJjeiDveivgeaYj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9sOi9sOeDiOeDiOOAguWPr+aYr++8jOeIseaDhemHjOayoeacieWtsOWvueWts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Wlue+8jOWlueeIseS9oO+8jOWwseW3sui2s+Wk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S4lueVjOeahOacgOmrmOWkhO+8jOeci+edgOi/meS4quS4lueVj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e8mOWIhumCo+S5iOa4uuWwj++8jOWFtuWunuWPr+iDveS5n+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KiuaPoeS9j+aIkeeahOeUn+a0u++8jOS4jeS8muiuqeWug+a1g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vueWmguawtOeahOWknOiJsu+8jOazm+i1t+WcqOW/g+Wk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+temAj+avj+S4gOagueelnue7j++8jOeXm+WumuWQju+8jOWPquaciem6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teaMgeWcqOaAnee7queahOepuumameS4re+8jOaUr+aSkeedgOaXqeW3sua7oeebr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temtgu+8jOiMq+eEtueahOmaj+mjjumjmOiNoeeahOWGsOWHieeahOm7keWkn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eahOaIkeS4jeefpemBk+iDveivtOS6m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eahOaIkeWPquefpemBk+aIkeW/g+W3suWGt++8jOaIkeS4jeWG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JjemCo+S4quWvueeIseWGsua7oeedgOeDgua8q+aDheaAgOeahOS6uuS6hu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3suW/g+eBsOaEj+WGt+S6huOAgjwvcD48cD48ZW0+OS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ZquS8tOWlueetieWIsOmCo+S4quiDveWkn+eFp+mhvuWlueS4gOi+iOWtkO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AjOWlueaYr+S4uuS6huaIkeeahOaIkOmVv+iAjOemu+W8gOS4iueahOacgOWQj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cieW9k+i/meagt+WtmeaCn+epuuaJjeS8muaIkOmVv+S4uum9kOWkqeWkp+Wco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eahOmihuaCn+OAgjwvcD48cD48ZW0+MTAuPC9lbT7lr7nkuo7ku7vkvZX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mg4Xph4zmnIDlpKfnmoTlp5TlsYjlsLHmmK/vvIxUQ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s+eahOWNtOaYr+WPpuS4gOS4quS6uuOAguiAjOWPr+aCsueahOaY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i/mOimgeijheS9nOS4jeefpemBk++8jOWPquaYr+Wus+aAlVR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MS48L2VtPuS9huavj+W9k+m7keWknOadpeS4t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ire+8jOmqhOWCsueahOazqu+8jOS4jeiCr+WdmuWuiOaIkeeahOecvO+8jO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WOu+eahOmCo+S4gOWIu++8jOaXoOWjsOeahOWvueeZve+8jOW3sue7j+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WIu+WcqOaIkeeahOiEkea1t+mHjO+8jOaYr+aIkeaMpeS5i+S4jeWOu+eahOmth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vaDopoHmmI7nmb3vvIzlho3ng6vmiYvnmoT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lho3ppbHmu6HnmoTng63mg4Xov5jmmK/kvJrpgIDmlaPvvIzlho3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prvlvIDvvIzmiYDku6XkvaDopoHkuZbvvIzopoHplb/lpKfvvIzkuI3lho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mnaXml6Xmlrnplb/vvIzogIzopoHkuaDmg6/kurrotbD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iA55u06K6k5Li65Lq65LiO5Lq65LmL6Ze05YWz57O7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M6L+b5Yi255qE566X5rOV77yM6Z2e5LiA5Y2z6Zu277yM5pyJ5Y2z5Li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z5b2S5pys44CC5Y2z5L6/5Lq65LiO5Lq65LmL6Ze05YaN6L+H5LiN5ZCM77yM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55pys5Lmf5Y+q6IO95aaC5q2k44CC54ix5L6/6L+b77yM5LiN54ix5L6/5b2S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Y5Lit55qE5pa55byP44CCPC9wPjxwPjxlbT4xNC48L2VtPuS9oOmrmOS4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S4quS6uu+8jOS8muaYr+S9oOi/mei+iOWtkOacgOeIseeahO+8j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wj+WtpueahOaXoOefpe+8jOayoeacieWIneS4reeahOacpuiDp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WIqeebiu+8jOayoeacieekvuS8mueahOeOsOWunu+8jOWug+acieeah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heW/g+acgOecn+WunueahOaEn+inieOAgjwvcD48cD48ZW0+MTU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rYnlvoXvvIzlsLHlg4/kuIDmoKrnlJ/plb/nvJPmhaLnmoTmpI3nianjgIL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kozogJDlv4PmnaXmtYfngYzvvIzmiY3og73lpoLoirHoiKznu5rkuL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ov4flhYnpmLTvvIzmiJHlsIbmu6Hohbnlv4PkuovmtoLmiJDmnIDmmpbnmoTmtIH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rYnlvoXlnKjmtYXoiJ7nmoTor5fooYzkuK3pmo/mhI/okbHojI/jgILpgqP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nmoTlsI/ku6TvvIzku6TngrnngrnkvJjpm4Xmsr7mn5PnnYDloqjpppnjgI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lv4PlupXmt7HlpITjgILkuI3mtZPkuI3ng4jvvIzljbTmuKnmn5TnnY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g5/ngavjgII8L3A+PHA+PGVtPjE2LjwvZW0+5L2g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6K+05LiN5Ye65p2l77yM5Y+q55+l6YGT5L2g5bey5oiQ5Li6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5Y+v57y65bCR55qE5Lmg5oOv77yM5q+P5aSc5q+P5aSp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52h6KeJ77yM5Y205peg5rOV5LiN5oOz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aYr+S4pOS4quS6uueahOS6i++8jOemu+W8gOWNtOaYr+S4gOS4quS6u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aYr+S4gOS4quW8gOWni++8jOemu+W8gOWNtOaYr+S4uuS6humBh+in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mu+W8gOOAgui/meaYr+S4gOS4qua1geihjOemu+W8gOeah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ThemVv+WRiuWIq+OAgjwvcD48cD48ZW0+MTguPC9lbT7lpoLmnp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m6DkuLrkvaDnmoTkuIDngrnlpb3vvIzlsLHljp/osIX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pgqPlsLHlpb3lpb3nj43mg5zlkKfvvIzlm6DkuLrlpKflpJrmlb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m6DkuLrkvaDnmoTkuIDngrnkuI3lpb3vvIzogIzlv5jorrDkvaDmiYDmnIn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655Sf5LiN5q2i77yM5a+C5a+e5LiN5bey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ix5peg5LyR77yM5a+C5a+e5piv54ix5rC46L+c55qE5Li76aKY44CC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4us5aSE44CC5a6D6K+05a6D5pyJ5oKE5oKE6K+d5oOz6Lef5oiR6K+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b6I5oOz5b+15L2g77yM5Y6f5p2l77yM5oiR5ZKM5oiR55qE5b2x5a2Q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eUt+S6uuW/g+e0r+S6hu+8jOWDj+mCo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NoeeahOW4huiIue+8jOWFqOi6q+W4g+a7oeiiq+a1t+a1quaLjeaJk+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eLrOeahOWkp+a1t+S4iumjmOiNoeW3suS5he+8jOi/q+WIh+aDs+img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4r+a5vuOAguaIkeeci+ingeacpuiDp+eahOeBr+WhlOaXgei+ue+8j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4r+a5vu+8jOS6juaYr+aLvOWRveeahOmdoOaLouWQjOaXtua/gOi1t+W/p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uaIkeebuOS/oeS9oO+8jOWPquaYr+S4jeebuOS/oeiHquW3s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iKseS4gOeOsOOAgjwvcD48cD48ZW0+MjEuPC9lbT7kurrnlJ/lsLHosaHpq5jpg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iJfovabvvIzliJ3mgYvmraPlpoLot6/ovrnnvo7kuL3nmoTpo47mma/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vabkuIrpnZnpnZnnmoTmrKPotY/lroPvvIzljbTkuI3og73ot7P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ov57lv5jov5TjgILmr5Xnq5/vvIznu4jngrnnq5nmiY3mmK/miJHku6z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I8L3A+PHA+PGVtPjIyLjwvZW0+54ix5oOF5Lmf6K645piv5piP5LqG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5Sf5rS75omN5piv6ZW/5LmF44CC55S35Lq65pyA6YeN6KaB55qE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aWz5Lq65a6J5b+D44CC5omA6LCT5a6J5YWo5oSf77yM5bCx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5L6d6Z2g5L2g44CC6L+Z5qC355qE5a6J5b+D77yM5LiN5piv6Z2g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77yM5Lmf5LiN5piv6Z2g5oSf5oOF5o2G57uR5L2P55qE77yM6IC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5qE77yM55So5q+P5LiA5aSp77yM5Y676K6p5Lq65oSf5Y+X44CC55u454i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6J5b+D5Y206Zq+44CCPC9wPjxwPjxlbT4yMy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inieWIsOW+iOe0r++8m+S5n+acieW+iOWkmuaXtuWAme+8jOaIkeecn+eah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XreS4iuecvOedm++8jOawuOi/nOeahOS4jeWlveedgeW8gOOAguS5n+iu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wseS4jeS8muaEn+inieWIsOW/g+e0r+S6hu+8jOS5n+Wwseayoeaci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S6huOAgjwvcD48cD48ZW0+MjQuPC9lbT7kurrpg73mmK/kvJr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nmoTlpKfmpoLlj6rmiJHlkozkvaDlkIToh6rnmoTlm7rmiaflkozpqoTlgrL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ZPliJ3vvIzkvaDkuIDnm7Tpg73ku6XkuLrku4Xku4XmmK/miJHkvKTlrr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miJHnn6XpgZPkvaDmiormiJHkvKTlvpfmr5TkvaDov5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mA5pyJ5Lq66YO96KeJ5b6X5L2g6L+H5b6X5b6I5aW977yM5L2g5LiN5oS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rS755qE5r2H5rSS77yM5aSa5b6X5piv5pyL5Y+L77yM5Y+v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5m977yM5LiA5Liq5Lq65Zyo5a625byA552A54Gv5pW05aSc5aSx55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u05Yiw5aSp5Lqu5omN5oWi5oWi552h552A5piv5LuA5LmI5oSf6Ke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/6Ze06YeM5bCx5LiA54K55aOw6Z+z5Lmf5rKh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WIu+eahOS4lueVjO+8jOiCruiEj+eahOW/g+eBte+8jOi/n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aXtumXtOeahOivgeaYju+8jOWGjee+jueahOS6i+eJqe+8jOWGj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mgeeUqOS4luS/l+adpeihoemHj+OAguWRiuivieiHquW3se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nOWKm++8jOWSjOaXtumXtOS4jumHkemSseayoeacieWkquWkp+eahOWFs+ezu+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/g+WtmOWWhOaEj++8jOi1oOS6uueOq+eRsOaJi+acieS9m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ZPkvaDmu6HmgIDmrKLllpzmnJ/lvoXlpYfov7nnmoTml7blgJn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5nkvaDoh7Tlkb3kuIDlh7vvvIzmiYDku6XvvIzlpLHmnJvmmK/luLjm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lpJ/miqvojYbmlqnmo5jvvIzmtLvlh7r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oiR5oOz6KaB5LiA5Y+w5pe25YWJ5py6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J5L2g55qE5q+P5LiA5aSp44CC5pS+5LiL5piv54m654my5pys5p2l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piv5pS+5LiL6YKj5Lqb5LuO5p2l5LiN5piv5L2g55qE44CC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YeE5YeJ77yM54m55Yir5piv5LiA5Liq5Lq66LWw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r+iDveavj+S4quS6uumDveS8mumBh+WIsOS4gOS4queIse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ebuOavlOS6juacgOWIneW+l+S4jeWIsOaXtueahOWTreWkqeaKou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a4kOa4kOWPmOW+l+W5s+WSjO+8jOW8gOWni+aOpeWPl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+l+OAgjwvcD48cD48ZW0+MzAuPC9lbT7nm7TliLDkvaDmiJHnmoTnvJjli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JHpg73kuI3nn6XpgZPoh6rlt7HliLDlupXmnInmsqHmnInniLH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gqPml7blgJnvvIzkuLrkvaDmtYHov4fnmoT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nnJ/nmoTvvIzmg7PlkozkvaDlnKjkuIDotb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a35Ya355qE5Yas5aSc6YeM77yM5piv6LCB55qE5bem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4eD54On552A5oCd5b+155qE5oKy5Lyk44CC6YKj5Lyk55eV57Sv57Sv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6p6aWw5LiN5L2P55qE54ix55qE6aKg5rKb5rWB56a76L+Y5piv5oCd5b+1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Kn5qGR77yfPC9wPjxwPjxlbT4zMi48L2VtPua1rueUn+aipuaWreW8pu+8jOS4gO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S4gOagkeeZve+8jOS4gOahpea4hembqOS4gOS8nuW8gOOAgue6ouWwmOS4r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S4h+i9ve+8jOS9oOWNtOacquabvuW9kuadpeOAgue6ouWwmOS4re+8jOeb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7o+S7o++8jOS9oOWNtOaXqeW3suS4jeWcqOOAguS8pO+8jOa7oeaAgO+8jOeXm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S8pOeXm+iBmu+8jOWMluWwmOWfg+OAgjwvcD48cD48ZW0+MzM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lr7nmnKrmnaXlpJrlm7Dmg5HvvIzlpJrov7fojKvvvIzpg73kuI3opo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IDkuKrnm67moIfjgILkuIDkuKrkurrov4fljrvmiJbnjrDlnKjnmoTmg4Xlhr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sIbmnaXmg7PopoHojrflvpfku4DkuYjmiJDlsLHmiY3mnIDph43op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lr7nmnKrmnaXmnInnkIbmg7PvvIzlkKbliJnlgZrkuI3lh7rku4DkuYjlpK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0LjwvZW0+5b+D57Sv77yM5LiN5oS/5YmN6KGM77yM5oOF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5Y+v5a+744CC5peg5rOV5ouv5pWR5aSx6JC955qE54G16a2C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Y2057uZ5oiR5pyA5rex6L+c55qE5Lyk44CC5peg6K66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W555qE576O5aW977yM5L2G57uI56m25Y+Y5oiQ5pyA5Y+X5Lyk55qE5pe2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mgeaIkeWRiuivieS9oO+8jOaAjuagt+aJjeiDveS4jei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l++8jOS4jeimgeS7mOWHuuS5n+S4jeimgeaOpeWPl+S7u+S9leS4nOil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S7u+S9leS6i+aDhe+8jOmCo+S5iOS5n+S4jeS8muWkseacm+S5n+S4je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zYuPC9lbT7mraPlpoLmlYXkuaHmmK/nlKjmnaXmgIDlv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nlKjmnaXov73lv4bnmoTvvIzlvZPkvaDmgIDmj6PnnYDlroPml7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vvIzlj6rmnInlsIblroPogJflsL3lkI7lho3lm57ov4flpLTnn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Y3mnInmhI/kuYnvvIzniLHov4fmiJHku6znmoTkurrlkozkvKTlrrPov4f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miJHku6zpnZLmmKXlrZjlnKjnmoTmhI/kuY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bCx5Lya5oOz5oOz6Ieq5bex55qE6Lev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ug5Li65LiN55u45L+h5ZG977yM5omA5Lul5pi+55qE5b6I5a2k54us77yM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N5oCc5oKv5LiA5LiL44CC6Ieq5bex5LiA5Liq5Lq655qE5Yqq5Yq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pS55Y+Y5ZG96L+Q55qE5o2J5by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ivpeW/mOWwseW/mOS6huWQp++8jOS6uuWutuS4je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WnlOWxiOiHquW3seWRou+8n+WGjeaAjuS5iOeXm++8jOWGjeaAju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utuS5n+eci+S4jeWIsO+8jOabtOS4jeS8muW/g+eWvOS9oO+8jOS9oOmav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OAgjwvcD48cD48ZW0+MzkuPC9lbT7nu4jkuo7liLDkuobov5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iLHkvaDkuobvvIzpgqPkupvooqvogJflsL3nmoTogJDng6blpKfnuqb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vvIzkuI3mmK/miJHkuI3lnZrmjIHvvIzmmK/kvaDkuIDmrKHmrKH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Dlv43nmoTnkIbnlLHvvIzlr7nkvaDnmoTpgqPnp43op4nlvpfvvIzmiJHkvJr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ho3kuZ/kuI3mj5Dlj4rjgII8L3A+PHA+PGVtPjQwLjwvZW0+5oiR5Lus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5qE5pe25YWJ5YGa6L+H55qE5qKm77yM5Zyo5oiR5Lus6ZW/5aS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ya5LiN5Lya5Y+Y5LqG5qC35a2Q44CC5L2g546w5Zyo6L+H55qE6L+Y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H5b6X5LiN5aW955qE6K+d77yM5oiR5Y+v5LiN5Lya6aW2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ci+edgOWkqeepuuS4iueahOeCueeCuea7tOa7tO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edgOWknOepuuS4iueahOe+juS4ve+8jOaJjeefpemBk+OAgeS4gOS4quS6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Yr+mCo+S5iOeahOWtpOWNle+8jOe5geaYn+eahOe+ju+8jOWPquWboOS4uu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QjOaXtueahOWFieOAgjwvcD48cD48ZW0+NDIuPC9lbT7miJH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tIfmi5znnYDpgqPkupvpl6rpl6rlj5Hkuq7nmoTkurrjgILmiJHku6zmsLjov5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u6zlg4/mmK/npZ7npZfkuIDmoLfnmoTlrZjlnKjjgILku5bku6znlKjlvLrlpK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ipfmi5LnmoTprYXlipvlkozlipvph4/lvoHmnI3nnYDkuJbnlYz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nn6XpgZPvvIzku5bku6znlKjku4DkuYjmoLfnmoTku6Pku7fvvIzljr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l6rkuq7nmoTkurrnlJ/jgII8L3A+PHA+PGVtPjQzLjwvZW0+55S35Lq66ZyA6Ka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v5riv5rm+77yM5Zyo5aSW6Z2i5YaN6Ium5YaN57Sv77yM5LiA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77yM5b+r5LmQ77yB5aWz5Lq66ZyA6KaB5a6277yM5piv5Zug5Li6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626YeM5pyJ5Lq65YWz5b+D5L2T6LS044CCPC9wPjxwPjxlbT40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seeci+a3oe+8jOi/h+WOu+aUvuS4i++8jOeOsOWcqOePjeaDnO+8jOacq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+l+S4jeWIsOWwseWIq+imge+8jOW5suWYm+imgeWnlOWxiOiHquW3seOAg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/mOWNtOS4gOWIh+eDpuaBvO+8jOW8gOW/g+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pl7TlsLHlg4/kuIDlvKDnvZHvvIzkvaDmkpL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ojrflsLHlnKjlk6rph4zjgIL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LmgLvmnInkuIDlpKnvvIzkvaD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kurrvvIzpmarkvaDnnIvmr4/kuIDmrKHml6Xlh7rvvIznm7TliLD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kL3luZXjgII8L3A+PHA+PGVtPjQ2LjwvZW0+6LWw552A6LWw552A77yM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reh5LqG77yb55yL552A55yL552A77yM5bCx57Sv5LqG77yM5pif5YWJ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s552A5ZCs552A77yM5bCx6YaS5LqG77yM5byA5aeL5Z+L5oCo5LqG77y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6KeB5LqG77yM56qB54S25oiR5Lmx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5vea3seaal+iTneeahOa1t+W6le+8jOaIkeWxj+S9j+WRvOWQuOOAg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/huS8muWDj+e5geaYn+eSgOeSqO+8jOacgOaYjuS6rueahOmCo+mil+S4g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aIkemXreS4iuecvOedm++8jOWbnuaDs+S9oOeahOmfs+Wuueeskeiyj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guWvnuawuOWknOmHjO+8jOWUr+S4gOeahOWFieaYjuOAguS9oOaYr+aXoOWeo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+8jOWUr+S4gOeahOaYn+aYn+OAgjwvcD48cD48ZW0+NDguPC9lbT7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ku73msLjov5znmoTniLHmg4XkuobvvIzlm6DkuLrmiJHnn6XpgZPmiJ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LrkuIDkuKrkurrlgL7ms6jmiYDmnInkuobjgILmiJHlj6rnn6XpgZP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mjIHkuIDkuKrlrrbluq3vvIzoh7Pkuo7niLHkuI3niLHvvIzlt7Lnu4/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Zyo6Z2i5a+55Zyo5LmO55qE5Lq6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YGa5Yiw6L+Q56255bi35bmE5q2l5q2l5Li66JCl5ZGi77yM5aSn5aSa5piv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77yM6Ieq5L2c6IGq5piO77yM546p54Gr6Ieq54Sa44CC5Y+q5oS/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eq5bex55qE56CB5aS0562J5Yiw5p2l5o6l6Ieq5bex5Zue5a62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PC9wPjxwPjxlbT41MC48L2VtPuacieaXtuWAme+8jOinieW+l+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gOS5iOmDveS4jeaDs+WBmu+8jOWPquaDs+mdmemdmeWcsOS4gOS4quS6uu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inieW+l+W/g+mHjOaGi+WxiO+8jOS7mOWHuueahOaEn+aDh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PquaDs+WcqOayoeS6uueahOWcsOaWueWkp+WTr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6zpg73msqHplJnvvIznlJ/mtLvlnKjov5nosI7oqIDlsYX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uJDmuJDnmoTvvIzmiJHku6zpg73lvIDlp4vov7flpLHkuoboh6rlt7HvvIz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pjlvornnYDvvIzkuI3nn6XpgZPor6XmgI7moLforqnoh6rlt7HkuI3ooqvomZr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j6/mmK/ljbTkuZ/kuI3nn6XpgZPmgI7moLfljrvmib7lm57ku47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yLjwvZW0+5L6d54S26KeJ5b6X5Lq65piv5b6I5q6L5b+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6Lqr6L6555qE5b6I5aSa5Lq65Lmf5piv5b6I5q6L5b+N55qE77yM5Lmf5pi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5qE44CC5LuW5Lq655qE55Sf5q275Lmf5piv5LiO6L+Z5Lqb5Lq6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S26KeJ5b6X5LiW55WM5piv54Gw6Imy55qE44CC5oiR5LiA5Liq5Lq65pKR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m+5LiN5Yiw5ZCM57G744CCPC9wPjxwPjxlbT41My48L2VtPuaKmuaRuOedg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ivieaDheivneeahOWwgeWwgeS/oeS7tu+8jOivleWbvuWuieaKmuaIkeWGheW/g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eWvOeXm+OAguS4gOWIh+mDveW3sue7j+iQveW5le+8jOS4gOWIh+mDveW3sue7j+W+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mXtOaYr+aLhuepv+S6i+WunueahOWIgO+8jOWIkuegtOeBtemtgueah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QuPC9lbT7kuI3opoHlnKjkuIDku7bliKvmia3nmoTkuovkuI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rkuYXjgILnuqDnvKDkuYXkuobvvIzkvaDkvJrnl5vvvIzkvJrntK/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IrvvIzliLDmnIDlkI7vvIzkvaDkuI3mmK/ot5/kuovov4f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oh6rlt7Hov4fkuI3ljrvjgII8L3A+PHA+PGVtPjU1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2P5Zyo5b+D6YeM77yM5Y205ZGK5Yir5Zyo55Sf5rS76YeM44CC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77yM57un57ut55qE5piv55Sf5rS777yM5p2l5p2l5b6A5b6A6Lq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6I5aSa5Lq677yM5oC75pyJ5LiA5Liq5L2N572u77yM5LiA55u05rKh5pyJ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imgeivtO+8jOemu+W8gOS7peWQjui/mOS8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+8jOWIhuaJi+S7peWQjui/mOaYr+aci+WPi+OAguemu+W8g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aZr+WwseS4jeWGjeWxnuS6juS9oO+8m+mUmei/h+S4gOS4quS6u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TcuPC9lbT7lnKjniLHml7bvvIzmmI7mmI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lvIDkuobvvIzmlL7kuIvkuobvvIzmr4/mrKHljbTmgLvmmK/kuI3oh6rop4n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Krmm77nu4/nu5nkuojoh6rlt7HmuKnmmpbnmoTkurrjgILmr4/mr4/lj4j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msonphonml7bnnIvliLDkuobnjrDlrp7vvIzmg7PliLDkuobkvKTnl5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rfnmoTmhJ/op4nooq3mnaXvvIzlho3kuZ/mmpblkozkuI3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W5bm25LiN5Zac5qyi5L2g77yM5LuW5Y+q5piv5Zac5qyi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G25bCU5a+55L2g56S65aW977yM5Y+q5piv5oCV5L2g5LiN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6KKr5L2g54ix5oWV55qE6Jma6I2j77yM5bCx5YOP54uX6LeR6L+c5Lq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Y+r5LiA5LiL5a6D55qE5ZCN5a2X44CCPC9wPjxwPjxlbT41OS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WvueeahOS6uuaYr+S4gOWcuuW/g+S8pO+8m+WcqOWvu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UmeeahOS6uuaYr+S4gOWjsOWPueaBr++8m+WcqOWvueeahOaXtumXtOmBh+S4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Un+W5uOemj+OAguaIkeaDs+aIkeaYr+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m7jkv6Hov5nkuKrkuJbnlYzvvIzmnInkupvkurrmnInkupvkuo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op4HliLDnmoTnrKzkuIDmrKHvvIzlsLHms6jlrpropoHnvoHnu4r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poHlg4/kuIDmo7XmoJHkuIDmoLfvvIznlJ/plb/lnKjlv4Pph4z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YxLjwvZW0+6YKj5Lqb56a75byA5LqG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pe25piv5Ye65LqO5LuA5LmI5Y6f5Zug6L2s6Lqr56a75Y6777yM5Lmf6K64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6L+H77yM54q56LGr6L+H77yM5oyj5omO5LiN6IiN6L+H77yM5L2G6Iez5bCR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6LWw55qE6YKj5Liq556s6Ze077yM5LuW6KeJ5b6X5rKh5pyJ5L2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PC9wPjxwPjxlbT42Mi48L2VtPuS6uueUn+eahOaXheeoi+a3semC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+8jOaIkeS7rOWvueacquadpeS4gOaXoOaJgOefpe+8jOS6puacquWwneaYr+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WmguaenOaIkeS7rOS4gOaXqeehruefpee7k+WxgO+8jOi/mOacieWkmuWwk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i1tOmCo+iMq+iMq+eahOWJjei3r++8nzwvcD48cD48ZW0+NjMuPC9lbT4mbGRxdW87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Zy6JnJkcXVvO+i/meWbm+S4quWtl+aYr+S6uuS4lumXtOacgOWlveeahOaIk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S7gOS5iOWFtOmrmOmHh+eDiO+8jOS6lOW9qee8pOe6t++8jOS4gOW4humjjum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+juWlveeZvuWAje+8jOS9oOWPr+aHguS7gOS5iOWPq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iLHkvaDvvIzogIzkuI3opoHku6XkuLrmmK/oh6rlt7HmnKzmnaXls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miJbnm7jkv6Hku5bmmK/kuIDkuKrnspflv4PnmoTkurrjgILpgYfop4Hoh6rlt7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h6blpKvkuZ/kvJrlj5jli4fmlaLvvIzlkIznkIbvvIznspflv4PprL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u4blv4PjgII8L3A+PHA+PGVtPjY1LjwvZW0+5oiR5a+55YmN5Lu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ZOq5oCV5LuW55qE5a+56LGh5p2l5oiR6Z2i5YmN56eA5oGp54i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4Om77yM5bCx5YOP5Zyo55yL5Yir5Lq65ZCD5LiA56KX5b6I6aaZ55qE5Y2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6C45ZCn5Zi055qE5b6I5aSn5aOw77yM5L2G6Ieq5bex5b+D6YeM5piv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6L+H6YKj56eN6aWt77yM5rKh6YKj5LmI5Zac5qy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Uvue6teiHquW3se+8jOe7meiHquW3seaJvuWAn+WPo+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peagvOS4gOeCueWEv++8jOaXtumXtOmVv+S6hu+8jOiHquW+i+S+v+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4gOenjeeUn+a0u+aWueW8j++8jOS9oOeahOS6uuagvOWSjOaZuuaFp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mOW+l+abtOWKoOWujOe+juOAgjwvcD48cD48ZW0+NjcuPC9lbT7lgZrkuovmgL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nmoTmiJHvvIzljbTniLHkuobkvaDov5nkuYjkuYXjgILlubPluLjmg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LkuInokL3lm5vnmoTmiJHvvIzljbTmiorkvaDorrDpgqPkuYjmuIXjgIL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kI3lrZfljbTlvbHlk43miJHpgqPkuYjlpJr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a+555qE5pe26Ze06YGH5Yiw5a+555qE5Lq677yM5piv5bm4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Yiw6ZSZ55qE5Lq677yM5piv5Lyk5oSf44CC5Zyo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77yM5piv5peg5aWI44CC5Zyo6ZSZ55qE5pe26Ze06YGH5Yiw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q6L6YW344CCPC9wPjxwPjxlbT42OS48L2VtPuW+iOWkmuS6uuaKiueJuue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eIseS4gOS4quS6uueahOaWueW8j++8jOWlveWDj+eJuueJsuW+l+i2iuWkmuWws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S9huaYr+aIkeinieW+l++8jOeIseS4gOS4quS6uuS4j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+8jOS4jeW6lOivpeeci+S7luS4uuS9oOeJuueJsu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6lOivpeeci+S7luWboOS4uueIseS9oOiAjOW+l+WIsOS6huS7gOS5iOOAguS7l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jeaYr+S9oOS7mOWHuueahOeIseOAgjwvcD48cD48ZW0+NzA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Yfop4Hov4fov5nmoLfkuIDkuKrkurrlkKfvvIzlr7nkvaDorrjor7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mI7lpKnvvIzljbTmsqHmnInlh7rnjrDlnKjkvaDnmoTmmI7lpKnph4z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lkJfvvJ/kvYbmm7Tmrovlv43nmoTmmK/vvIzlkI7mnaXnmoTmiJHlj6/ku6X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7roqIDvvIzljbTlho3kuZ/msqHmnInotYTmoLzlh7rnjrD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655piT6KKr6L6c6LSf55qE77yM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55yf5Y+I5b+D6L2v55qE5Lq677yM5q+V56uf5aSq6L+H6ICD6JmR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W96aqX5Y+I5aW95qy677yM5Lyk55ak5LiA5aW95bCx5b+Y5LqG55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O95aSf5pS+5LiL55+r5oOF5ZKM5a2k54us77yM5oqK55yf5b+D6JeP5aW9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pel5a2Q77yM5rWq6I2h6ICM6Ieq55S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iDveiupOivhuW+iOWkmuS6uu+8jOS9huaYr+ecn+ato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xiOaMh+WPr+aVsOOAgumCo+S6m+WPo+WPo+WjsOWjsOivt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cqOS9oOacgOmcgOimgeeahOaXtuWAme+8jOS4jeingei4quW9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XoOWKqeeahOaXtuWAme+8jOe/u+iEuOaXoOaD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tbDvvIzlubTpvoTlnKjplb/jgILmh4LlvpfnmoTlpJrkuobvvIznnIv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6vkuZDotormnaXotorlsJHkuobjgILmiJHmgIDlv7XvvIzpgqP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aXov5znmoTmsqHmnInlvaLnirbvvIzmiJHku6zljZXnuq/lvpfmsqH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ue5a6255qE6Lev5LiK5oiR5ZOt5LqG77yM55y85rO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Sp5rqD5a2T44CC5peg6IO95Li65Yqb6L+Z5qC36LWw552A77yM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aWi5rGC5LqG44CC5oiR6L+Y6IO95aSf6K+05Lqb5LuA5LmI77yM5oiR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LuA5LmI77yfPC9wPjxwPjxlbT43NS48L2VtPuaIkeWkqui/h+WWnOaWsOWOj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En+iwoui/meWcuuW8guWcsOWIhuemu++8jOiDveiuqeaIkeeIseedg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9oOS5heS4gOeCueOAguaXoOaVsOm7keaal+S4reS9oOmTgemprOWGsOays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aYpemjjuWQueeasea5luawtO+8jOWkj+iZq+WGkuWHuuinpumhu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e7j+ayieayieedoeWOu++8jOWNtOS4jeefpemBk+S9oOWcqOWTqumHj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OAgjwvcD48cD48ZW0+NzYuPC9lbT7kuI3pobrnmoTml6XlrZDph4z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bouoHvvIzlubPml6Xph4znmoTlpb3ohL7msJTkuKLlvpfov5zov5znmoT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iqjnlLvniYfkuZ/kuI3lho3kuZDotqPljYHotrPvvIzlsLHov57mnID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lj5jlvpfml6DlkbPjgII8L3A+PHA+PGVtPjc3LjwvZW0+55yf5q2j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5piv5Lya5oOF5LiN6Ieq56aB55qE44CC5LiA5Liq5Lq6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iN5Zyo5oSP5L2g77yM5L2g5piv5oSf6KeJ5b6X5Yiw55qE44CC5LiN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uJ5by66Ieq5bex44CCPC9wPjxwPjxlbT43OC48L2VtPuacieW+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CqeeahOWvku+8jOacieWcqOaip+ahkOagkeS4iuWIu+aYoOeahOWuuemin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eci+WIsO+8jOepv+aMh+eahOaflOaDhee7huiFu+a1geaIkeaLgued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lei/ue+8jOS4jeS9j+mBpeacm++8jOeci+WIsOS6humCo+S6m+WMhuWMhu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uWMhueahOaAneW/te+8jOmCo+S6m+eBteengOeahOa4qeWpiei/mOacie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mCo+S4gOWIu++8jOecn+eahOS8vOawtOa8q+S6huWIne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poLmnpzmr4/lpKnlvITngrnns5/lv4PkuovvvIzpgqP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pfns5/lv4PkuIvljrvvvJvlpoLmnpzmiorns5/lv4PnmoTkuovmlL7kuIv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4/lpKnpmLPlhYnkuIDngrnvvIzkvaDlsLHngb/ng4LkuIDovojlrZD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lJ/lsLHmh4LlvpfmjqfliLbmg4Xnu6r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+5LiN5Yiw5oiR5LqG77yM5Y2D5LiH5LiN6KaB6Zq+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L2g5LqG77yM5Lmf5LiN5piv5L2g6ZSZ6L+H5oiR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qG5YuH5rCU56a75byA44CC5L2G6K+35L2g6K6w5b6X77yM5Zyo6L+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pyJ5YK75YK755qE562J6L+H5L2g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S4jumXueOAgeWtpOeLrOS4juWQiOe+pOS5i+mXtO+8jOW/heacieS4gOS4qu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lOS+i+aIluiKguWlj+OAguWmguaenOavlOS+i+Wkseiwg+OAgeiKguWlj+aJk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eUn+eXheOAguWkqumdmeWImeaKkemDge+8jOWkqumXueWImeeDpui6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S9v+aIkeaIkOS4uuivl+S6uu+8jOeDpui6geS9v+aIkeaIkOS4uuW6u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kvaDlho3msqHmnInku5blnKjkvaDouqvovrnllKDlj6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qHkvaDvvIzmsqHmnInkurrlnKjkuY7kvaDnmoTnl4Xnl5vml7b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LHljrvkuobvvIzpgqPkuKroh6rlt7Hlhbblrp7kuIDnm7TmnIDniLH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nnYDniLHku5bvvIzkvaDopoHlrabkvJrniLHmg4XnmoTkvJjpm4X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rrnlv43ku5bnmoTohL7msJTvvIzov5nml7bnmoTku5bkvJrmm7TliqDnmoTnlr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5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bXcuaHRtbCI+aHR0cHM6Ly9kdWFuanV6aWt1LmNvbS9kdWFuanV6aS8xeTVyNXZlcW1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02B4BE7D861D48A87C90439D80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