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A2F8889E9F7C4BD4BA303048E5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A2F8889E9F7C4BD4BA303048E5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Lq65Lyk5oSf5aSx6JC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WHoOW5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tpuS8muS6huiuqeiIjeW+l+eahOWSjOiIjeS4jeW+l+eahOmDvemaj+e8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XtuaIkeS7rOiupOS4uuiwjuiogOaAu+aYr+S4je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leeahO+8jOWNtOayoeacieeci+a4heiwjuiogOeahOiDjOWQju+8jOWFtuWunuacie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aYr+aXoOWliOeahO+8jOmakOiXj+edgOWGheW/g+aXoOavlO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WjsOWPueaBr++8jOmDveWPr+iDveaYr+S6uumXtOacg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PueaBr+OAgjwvcD48cD48ZW0+NC48L2VtPuS9oOWmguaenOS4jeaIkOmVv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r+etieS4jeS6huS9oOeahOOAgjwvcD48cD48ZW0+NS48L2VtPuaXtumXtO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9oOS7rOW+iOmHjeimge+8jOWPr+S7pei1sOW8gOS4gOS8mu+8jOS9huaYr+WIq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i48L2VtPuWknOa3seS6uumdme+8jOeqgeeEtuinieW+l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jeedgO+8jOiAjOaYr+WbuuaJp+WcsOS4jeaDs+edo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jeaYr+WboOS4uuaIkee7meS4jeS6huS9oOaDs+imgeeahOW5uOemj++8jOS9oO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jeWxkeS4gOmhvuOAgjwvcD48cD48ZW0+OC48L2VtPuS9oOWPqueci+WIsO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XoOiogOi9rOi6q++8jOS7juWuuea3oeWumu+8jOS9huS9oOWNtOayoeeci+WIs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boOS4uuS9oOeahOemu+W8gO+8jOWQg+S4jeS4i+mlre+8jOedoeS4jeedgOin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WRiuivieiHquW3seS4gOWIh+mDvee7k+adn+S6hu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bvue7j+i+k+aOieeahOS4nOilv++8jOWPquimgeS9oOaDs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GjeS4gOeCueS4gOeCuei1ouWbnuadpe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nm7Tpg73lnKjmlL7lvIPku5bvvIzlj4jlpb3lg4/kuIDnm7Tpg73lnKjnrY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YCZ77yM6KeJ5b6X5LiA5YiH6YO9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6i5oOF5oS/77yM6Ieq5L2c5aSa5oOF44CCPC9wPjxwPjxlbT4xMi48L2VtP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4lueVjOacieS6m+Wkseacm++8jOivt+S9oOS5n+aLpeaKseS9j+WxnuS6ju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TMuPC9lbT7ov5nkuIDot6/kvaDmmK/kvaDvvIzmiJ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kvaDkuI3ooYzvvIzogIzmmK/mnInkvaDmm7Tlpb3vvIzkvYb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vvIzkuI3lj6/og73lho3mnInkvaDkuob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yJ5LqG5oSf5oOF5bCx56qd5ZuK5b6X5LiN6KGM77yM5L2g6K+06KaB5pWs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YaN54ix5Lmf5LiN5Zue5aS044CC5a6e6ZmF5bCx566X5L2g6YaJ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4us6Ieq5oSB77yM5aaC5p6c6YKj5Lq65Ly45Ye65omL77yM5L2g6L+Y5piv5Lya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S48L2VtPuW5s+Wdpu+8jOS4jeaYr+acgOS9s+mBk+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aJjeacieS4sOWvjOS6uueUn++8jOWPquaciei3qOi2iuS4gOS4quS4q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S4jeaWreeahOi2hei2iuOAguecn+ato+eahOWLh+iAheWwseaYr++8mu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Ag+mqjO+8jOS+neeEtuWyqeefs+iIrOWdmuWbuu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mg4XmhL/ku5jlh7rmiJHnmoTkuIDliIfvvIzmrKLov47ph43lm57moqb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lkKzliLDvvIzlv4PlnKjmu7TooYDvvIzop6bnorDmrbvnq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5LiN55+l6YGT5ZKM5LuW6K+05LuA5LmI55qE5pe25YC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LiN6KaB6K+077yM5rKJ6buY5pyJ5peg6ZmQ56eN5ZCr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OsOWcqOecn+eahOW+iOeXm+iLpu+8jOaIkeS7rOacrOadp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cieWwhuadpeeahO+8jOS7peWJjeeahOaIkeS7rOS4jeaYr+W+iOW8gOW/g+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i/meagt++8n+S9huaIkeS7rOeahOi3neemu+i2iuadpei2iui/n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aIkeS7rOaciee8mOaXoOS7veWQp++8gTwvcD48cD48ZW0+MTkuPC9lbT7njrDlnK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mg4XmsqHmnInpgqPkuYjlrrnmmJPvvIzlroPkvJrorqnkuIDkuKr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bvjgII8L3A+PHA+PGVtPjIwLjwvZW0+5pen5LqL5LiN5YaN6L2s5aS077yM5q2k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5bCx44CCPC9wPjxwPjxlbT4yMS48L2VtPuS9oOeahOS4gOWIh+S+neeEt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aXp+eFp+eJh+mHjOeskeWuueS+neeEtuW+iOeBv+eD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nmoTml7blgJnkvaDkvJrlgZrkupvku4DkuYjlpYflpYfmgKr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kJfvvJ/miJHlj6rmg7PnnaHop4nvvIzkuI3mmK/kuLrkuobnnaHop4nogIz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lpzmrKLlgZrmoqbvvIzkuLrkuoblgZrmoqbogIz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2S5pil55yf55qE5b6I5Y2V6JaE77yM5LuA5LmI6YO95b6I6L2777yM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oiR5Lus5bCx6LWw5pWj44CCPC9wPjxwPjxlbT4yNC48L2VtPuS9oOef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mCo+S6m+aOqeiXj+eahOenmOWvhu+8jOiuqeaIkeS8pOmAj+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5bnu4jlvZLmmK/kuI3og73nm7jkv6HmiJHnmoTvvIzog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lho3mrKHlv43lj5fku5bnmoTlpLHmnJvlkozkuI3kv6Hku7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O5pyq6K+V6L+H6L+Z5qC35a+55LiA5Liq5Lq65aW9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qv57K555qE5LuY5Ye677yM55Sa6Iez5b+Y5LqG5Zyo5LmO5LiA5LiL5Zue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heS6i+i/mOmVv+WIq+Wkseacm++8jOacieayoeacieeIs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jOOAgjwvcD48cD48ZW0+MjguPC9lbT7kvaDkuI3nn6XpgZPorrjlpJrkuKr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pg73lnKjnrYnkvaDvvIzmiJHkuIDovrnmjqjlvIDkvaDvvIzlkKblrprkvaD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vvIzkuIDovrnmiormiJHlkozkvaDnmoTot6/nqIvmi5blu7bmiJDkuIDmrrX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LmnJ/lvoXkvaDotbDlkJHmiJHvvIzkuZ/mnJ/lvoXoh6rlt7HokL3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pel5b+r5LmQ77yM5oiR5a+56Ieq5bex6K+0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Y+I5pyJ6LCB5Lya6K6w5b6X44CCPC9wPjxwPjxlbT4zMC48L2VtPuWQrOW+l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4jeWcqOaEj+S6huOAguS8pOW+l+WkmuS6hu+8jOS5n+Wwse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Z/mm77lpLHmnJvpmr7ov4foiI3kuI3lvp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sqHor7TjgII8L3A+PHA+PGVtPjMyLjwvZW0+6K+66KiA5LiN6L+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CO6KiA77yM6YKj5piv56eN576O5Li955qE5qy66aqX77yM5Y+v5bCx5piv5pyJ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qG5a6D5pS+5byD5LiA5YiH44CCPC9wPjxwPjxlbT4zMy48L2VtPuavj+aso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mDveaDs+WHuuWOu+aXhea4uO+8jOaIkeaDs+WOu+Wkp+iNieWO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J/mg4XmsqHmnInlhYjmnaXlkI7liLDvvIzmmI7mmI7mmK/miJHlhY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vaDljbTmiorkvaDnmoTmuKnmn5TogJDlv4PvvIzlhajpg6jnu5nkuob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1LjwvZW0+5bC9566h5oiR55+l6YGT77yM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p6c77yM5L2G5oiR6L+Y5piv77yM5peg5Y+v5pWR6I2v55qE54ix5LiK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gOacieiuqeS9oOiCneiCoOWvuOaWreeahOiLpu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fkOS4gOWkqeS9oOmDveS8mueskeedgOivtOi1t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moTml7blgJnvvIzor7TkuIDlo7DmiJHplJnkuobvvIzlr7nkuI3otbf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Y7lpLTvvIzpgqPmmK/kuIDnp43miJDpl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b6X5L2g55qE5ZCN5a2X77yM6Jm954S25oiR5Lus5rKh5pyJ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W+l+S4jeaJv+iupOiHquW3seS5n+abv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7peS4uuS8muWSjOS9oOS4gOi+iOWtkOWcqOS4gOi1t++8jOaIkeaUvuS4i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qhOWCsu+8jOi/geWwseS9oOeahOS4gOWIh++8jOWPr+i/mOaYr+ayoeiDv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keS4jeS8muaAquS9oO+8jOWboOS4uuS9oOaYr+aIkeacgOaEj+Wklu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S4jeW+l+S4jeaUvuW8g+eahOe6oOe8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5PlsYDpg73lt7Llhpnlpb3vvIzmiYDmnInnmoTms6rmsLTkuZ/pg73lt7L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QxLjwvZW0+5oiR5Zac5qyi5Yas5aSp77yM5Zug5Li655m95pi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6buR5aSc5ryr6ZW/77yM6L+Z5qC35Lya5pyJ5pu05aSa55qE5pe26Ze05p2l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buOS6kumDveWLh+aVouS4gOeCue+8jOaIluiuu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4jeS4gOagt+S6huOAgjwvcD48cD48ZW0+NDMuPC9lbT7lj6/ku6XkuI3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fvvJ/lj6/ku6XkuI3orqnmiJHnl5voi6blkJfvvJ/lj6/ku6Xlpb3lpb3niL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ZCO5p2l5oiR5Y+R546w77yM5Y6f5p2l55yf55qE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LqS55u45Zac5qyi77yM5LqS55u45oOm5b+177yM5LqS55u4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Zyo5LiA6LW344CCPC9wPjxwPjxlbT40NS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tpOeLrOS4jeaYr+WPquacieS9oOS4gOS4quS6uu+8jOiAjOaYr+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keeOsO+8jOaYjuaYjuS9oOi6q+i+ueacieW+iOWkmuS6uu+8jOWNtOi1sOS4je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eahOW/g+mHjOWOu+OAgjwvcD48cD48ZW0+NDYuPC9lbT7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rpu5HvvIzlpKrlnY7lnbfvvIzliKvmlL7miJHkuIDkuKrkur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s5oC75Zyo5pyA5LiN5oeC54ix5oOF55qE5bm05Luj77yM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44CCPC9wPjxwPjxlbT40OC48L2VtPuecn+W/g+aNouadpeWBh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WcuuiZmuW5u++8jOaNouadpeW3suWcuuepuuasouWWnO+8jOaNouadp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7k+WxgOeahOeIseOAgjwvcD48cD48ZW0+NDkuPC9lbT7mr4/kuKr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kurrvvIzpg73mm77ml6DlpITlj6/kvp3ov4fvvJvmr4/kuKrnnIvmt6Hmg4X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77oh7PmrbvkuI3muJ3ov4fjgII8L3A+PHA+PGVtPjUwLjwvZW0+5L2g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R5p2l6L+H77yM5L2g55qE6Z2S5pil5oiR6LWw6L+H77yM5Y+q5piv5L2g55qE55u4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oiR77yM5Zug5Li65oiR5LiA55u055WZ5Zyo5L2g6YGX5b+Y55qE6KeS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6m+S6i+W3sue7j+W+iOWKquWKm+S6hu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4gOWcuuepuuOAgjwvcD48cD48ZW0+NTIuPC9lbT7lpLHljrvnmoT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sJHkuobvvIzmmI7nmb3kuoblupTor6Xlpb3lpb3nj43mg5zoh6rlt7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vvIE8L3A+PHA+PGVtPjUzLjwvZW0+5LuA5LmI5aSp6I2S5Zyw6ICB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44CC6YO95Y+q5piv6ZSm5LiK5re76Iqx55qE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tei1t+aetuadpeaJjeefpemBk+S7gOS5iOWPq+W/g+eLoO+8j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p++8jOS7gOS5iOWPq+acgOi/nOeahOi3neemu++8jOS7gOS5iOWPq+WOn+adp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HjeimgeOAgjwvcD48cD48ZW0+NTUuPC9lbT7mnInkupvor53or7TkuI7kuI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KTlrrPvvIzmnInkupvkurrnlZnkuI7kuI3nlZnpg73kvJrnprvlvID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iJHmlL7lvIPkuobvvIzkuI3mmK/lm6DkuLrmiJHovpPkuobogIzmmK/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rKh5pyJ5YaN5omT5omw5LuW77yM5LuW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oiR44CCPC9wPjxwPjxlbT41Ny48L2VtPuWygeaciOe7j+W+l+i1t+WkmuWw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+iOWkmuS6uui/mOayoeadpeW+l+WPiuivtOWGjeingeWwseemu+W8gO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i/mOayoeadpeW+l+WPiuWBmuWwseW3sue7j+aIkOS4uui/h+W+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og4zlj5vkuobmiJHvvIzmiJHlj6rmmK/ml6DlpYjnmoT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mnInkuqTmlrDmnIvlj4vnmoTmnYPliKnvvIzkuZ/mnInmipvlvI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iJHlj6rmgKroh6rlt7HnnLznno7jgII8L3A+PHA+PGVtPjU5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Cx5piv5b2T5YWo5LiW55WM55qE5Lq66YO96KeJ5b6X5L2g5piv5Zyo5bCP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5pe277yM5aW55Y205oeC5b6X5L2g5Li65LuA5LmI5ZOt5b6X5aaC5q2k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C48L2VtPumDveivtOWtpOeLrOWSjOmFkuW+iOmFj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meagt+W+iOWuueaYk+iuqeS6uua1geazquOAgjwvcD48cD48ZW0+Nj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g63mg4XkvJrmiorooqvniLHnmoTkurrlrqDlnY/vvIzlv73lhrflv73ng6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JrmiormnIDniLHkvaDnmoTmjqjlvIDjgII8L3A+PHA+PGVtPjYyLjwvZW0+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LiN6KaB5YaN55WZ77yM5LiN5b+D55a85L2g55qE5Lq677yM5a6B5o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Sf55Sf5oyW5Ye65p2l5Lmf5Yir5YaN5aWi5rG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imgei1sO+8jOmCo+S5iO+8jOetlOW6lOaIke+8j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ouS4gOeCue+8jOWlveiuqeaIkei/veS4iuS9oOOAgjwvcD48cD48ZW0+NjQ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vvIzlho3oi6bvvIzot6rnnYDkuZ/opoHmiorlroP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qb5Lq677yM6LaK55yL6LaK6ZmM55Sf77yM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6LaK5b+D55eb44CCPC9wPjxwPjxlbT42Ni48L2VtPuaIkeS8muS4gOebt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yoeacieWGjeetieS4i+WOu+eahOeQhueUs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nrJHoo4XkvZzkuI3lnKjmhI/kvaDnmoTlmLLnrJHvvIzkuI3lhbPlv4P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4LjwvZW0+5YW25a6e5YWo5LiW55WM5pyA5bm456aP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77yM5LiO5L2g5LiA6LW35bqm6L+H5p+057Gz5rK555uQ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aXtu+8jOWWnOWlveS5n+aYr+enjeavgeS8pOOAgu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mAieaLqeavgeS8pOWIq+S6uu+8jOS7geeIseeahOS6uu+8jOmAieaLqeav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OAgjwvcD48cD48ZW0+NzAuPC9lbT7mgLvmmK/lpYvkuI3pob7ouqvnmo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nhLblkI7lj4jorqnoh6rlt7HpgY3kvZPps57kvKTnmoT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g6K665rex5aSc5oiW5Zad6YaJ5oiR6YO95Y+v5L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52A5LiN6ZyA6KaB5Lu75L2V5LiA5Liq5Lq65pS+5oWi6ISa5q2l562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eahOmdkuaYpeWNs+S9v+S4jeiogOS4jeivr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hOmDveaYr+WlvemjjuaZr+OAgjwvcD48cD48ZW0+NzMuPC9lbT7kuIDpopflv4P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rrvvIzniLHmg4Xph4zku4DkuYjmmK/lhazlubPvvJ/niLHnmoTmt7H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vvIzniLHmg4Xph4zmsqHmnInkuI3lhazlubPjgILniLHkuIrkuI3or6X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ml6DlpKnml6XnmoTlj7nmga/vvIzniLHkuobkuI3niLHkvaDnmoTkur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hrPloKTnmoTlvIDlp4vjgII8L3A+PHA+PGVtPjc0LjwvZW0+5oiR5bey57u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5LiA6KeS77yM6ICM5L2g77yM5oiQ5LqG5oiR55qE5Yi76aqo6ZOt5b+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a+56ZSZ5bm256uL55qE5b+D6Lez77yM5a+5552A5pyA5ZCO55qE57uT5bG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2x5a2Q44CCPC9wPjxwPjxlbT43NS48L2VtPuWkseWOu+eahOS4nOil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+8jOmUmei/h+eahOS6uue7iOeptuS4jeiDveWGje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LvlnKjkuI3nu4/mhI/nmoTlubTnlJ/jgILlm57pppblvbzlsrjjgIL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Ynmma/nu7Xplb/jgII8L3A+PHA+PGVtPjc3LjwvZW0+5rC46L+c5omt5puy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5Lq677yM5peg6I2v5Y+v5pWR44CCPC9wPjxwPjxlbT43OC48L2VtPu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mguS9leS/neaKpOiHquaIke+8m+WTrei/h++8jOaJjeefpemBk+W/g+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+8jOWCu+i/h++8jOaJjeefpemBk+mAguaXtueahOWdmuaMgeS4j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i/h++8jOaJjeefpemBk+iHquaIkeWFtuWunuW+i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mmK/kupXph4zmsqHmsLTvvIzmmK/mjJbnmoTkuI3lpJ/mt7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aXlvpfmhaLvvIzmmK/mlL7lvIPnmoTlv6vjgII8L3A+PHA+PGVtPjgwLjwvZW0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+d77yM5LuB54ix55qE6K+66KiA77yM5Zi05LiK6K+06LW35p2l5piv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5oKj6Zq+55qE5pe25YCZ77yM5omN6IO955yL6KeB5pyL5Y+L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mguaenOaXtumXtOWPr+S7peWAkua1ge+8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8gOWni+WwseaUvuW8g+OAgjwvcD48cD48ZW0+ODIuPC9lbT7lr7nkuo7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ku6zpnIDopoHpqazmobbnsr7npZ7vvIzmjInkuIDkuIv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lh4D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paDU0bW1ya2MuaHRtbCI+aHR0cHM6Ly9kdWFuanV6aWt1LmNvbS9kdWFuanV6aS9i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cmt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A2F8889E9F7C4BD4BA303048E5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