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37066A5B37FE3662354302C2C9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37066A5B37FE3662354302C2C9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A6L6I5a2Q55qE5oOF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heS4gOWknOS5i+mal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pOiLpeS4pOS6uuOAgjwvcD48cD48ZW0+Mi48L2VtPuS6uumXtOWkquWQte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mHjOWQp+OAgjwvcD48cD48ZW0+My48L2VtPuS9oOi/meS5iOeUnO+8jOaYr+ic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vuadpeeahOWQp++8gTwvcD48cD48ZW0+NC48L2VtPuaDs+WSjOS9oOenjeiKseOAgee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njeWuneWuneOAgjwvcD48cD48ZW0+NS48L2VtPueIseS9oOS4jeaYr+S4p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ygeWygeW5tOW5tOOAgjwvcD48cD48ZW0+Ni48L2VtPuaIkeS7rO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+iOW/q+S5kOWRgOOAgjwvcD48cD48ZW0+Ny48L2VtPueUn+a0u+W+i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lveaIkeW+iOWPr+eIseOAgjwvcD48cD48ZW0+OC48L2VtPuaIkeWPquaDs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1t+aFouaFouWPmOiAgeOAgjwvcD48cD48ZW0+OS48L2VtPuWbnuW/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OS6i+acgOe+juS4veeahOmHjemAouOAgjwvcD48cD48ZW0+MTAuPC9lbT7liKT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pLliJHvvIzlnKjmiJHouqvovrnmiafooYzjgII8L3A+PHA+PGVtPjEx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77yM5ruh6Laz5LiO6LS05b+D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UnOeUnOeahOWmguatpOWlveWQrOOAgjwvcD48cD48ZW0+MT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vvIzmiJHniLHkvaDkuIDnlJ/kuIDkuJb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bCa5pyJ5bqV77yM55u45oCd5oOF5peg5rav44CC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wkei9u+eLgu+8jOiupOS4uuiDvei3qOi2iuaXtuWF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kuIDpgZPlhYnvvIznhafkuq7kuobmiJHnmoTkuJbnl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7uR5a6a5LqG77yM5oiR5Lq655Sf55qE5Y+m5LiA5Y2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PpeaIkeeIseS9oO+8jOeIseS9oOWIsOm7hOaYj+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pl67kuIDmnaHot6/vvIzliLDkvaDlv4Pph4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6L+Z5LmI55+t5pqC5Zac5qyi5bCx6KaB5LqS55u4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yMS48L2VtPuS4ieaciOahg+iKse+8jOS4pOS6uuS4gOmp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kqea2r+OAgjwvcD48cD48ZW0+MjIuPC9lbT7miJHlkIPkuoblpKrlpJrnm5DvvIz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ljrvmg7PkvaDlkYDjgII8L3A+PHA+PGVtPjIzLjwvZW0+5LiA55Sf5omA5rG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5Sx77yM5L2g5LiO5rip5p+U44CCPC9wPjxwPjxlbT4yNC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efpeiuqOS4jeW+l+WnkeWomOasouW/g+OAgjwvcD48cD48ZW0+MjU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aDml6XlrZDvvIzmiJHlhajpg73orrDlvpfjgII8L3A+PHA+PGVtPjI2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Z55Sf77yM55uu5YWJ5omA6Iez77yM5ruh55y85piv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aYr+aDium4v+S4gOeepe+8jOWNl+afr+S4gOaip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kvaDml7bvvIzop4nlvpflnLDpnaLpg73lnKjnp7v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YiG5omL5rKh6Zeo77yB6Zmk6Z2e562J5oiR5q27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ahOW/g+W+iOWwj++8jOWPquijheW+l+S4i+S4gOS4q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Zroh6rlt7HlsLHlpb3kuobvvIzmiJHkvJrllpzmrKL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5qE6YCC5Y+v6ICM5q2i77yM6YO9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y48L2VtPumCgOivt+S9oOWBmuS4u+inku+8jOWSjOaIkea8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Ij+OAgjwvcD48cD48ZW0+MzQuPC9lbT7kvaDmmK/miJHvvIzmiJHmmK/kvaD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iIbnprvvvIE8L3A+PHA+PGVtPjM1LjwvZW0+5L2g5piv5ZCm5oSf6KeJ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65L2g5ouF5b+D44CCPC9wPjxwPjxlbT4zNi48L2VtPuWOu+ingeS9o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numjjumDveaYr+eUnOeahOOAgjwvcD48cD48ZW0+MzcuPC9lbT7kvaDmmK/miJ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soHmnIjph4znmoToioLlpJbnlJ/mnp3jgII8L3A+PHA+PGVtPjM4LjwvZW0+6KSq5bC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iR5L6d54S25Zyo5b285bK45a6I5oqk5L2g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i++8jOivtOS6huWNg+mBje+8jOS7jeacieWbnumf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kuIDotbfmgLvkvJrku6TmiJHlv5jorrDml7bpl7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Zac5qyi5L2g77yM56m35aWH5omA5oCd77yM5Y+v6LW0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aDheaYr+S4gOWbouiDtu+8jOaDhee8oOaEj+e7t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NDMuPC9lbT7nnIvkuI3mg6/lsLHmu5rvvIzluorkv7rpg73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Q0LjwvZW0+5L2g6buR5pqX55qE5pe25YCZ5oiR6Zmq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44CCPC9wPjxwPjxlbT40NS48L2VtPuS4jeaxguawuOi/nOa1qua8q+WPquaxg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NDYuPC9lbT7mr5TotbfkvaDpnIDopoHmiJHvvIzmiJ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jgII8L3A+PHA+PGVtPjQ3LjwvZW0+54ix5b6I566A5Y2V77ya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44CCPC9wPjxwPjxlbT40OC48L2VtPuWwsei/meagt+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sOaXoOazleiHquaLlOOAgjwvcD48cD48ZW0+NDkuPC9lbT7pnZ7lpITkuI3lq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ITkuI3lq4HvvIzmi5Lnu53oi5/lkIjvvIE8L3A+PHA+PGVtPjUwLjwvZW0+5bCx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J5aW977yM6Zmq5Zyo5L2g5bem5Y+z44CCPC9wPjxwPjxlbT41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+8jOS4gOeUn+S4gOS4luS4jeWIhuemu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J3lv7XvvIzmmK/mt6Hmt6HnmoTlubjnpo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u45pyb5LiN55u45Lqy77yM5aSp5Li66LCB5pil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r+WOu+ingeS9oO+8jOaIkeS8mueUqOi3ke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pg73lj6/ku6XplJnvvIzliKvlho3plJnov4fmi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2g77yM5oiR5oSf6KeJ6Ieq5bex5aW9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m8oOeIseS4iuWkp+exs++8jOWxnuS6jui/veaxguiHq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iLHmiYDniLHvvIzljYPlpKvmiYDmjIfmiJHkuZ/kuI3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W6Z2i5Ya377yM6KaB5LiN6KaB6L+b5oiR5b+D6YeM6Lqy6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WwseWnlOWxiOWnlOWxiO+8jOagveWIsOaIkeW/g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EuPC9lbT7niLHvvIzmsqHmnInku4DkuYjpgZPnkIbvvIzniL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YyLjwvZW0+5oiR5Y+v5Lul5oOv552A5L2g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L2g44CCPC9wPjxwPjxlbT42My48L2VtPuWkqeW+iOiTne+8jOmjjuW+i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OAgjwvcD48cD48ZW0+NjQuPC9lbT7lkIPlnZflt6flhYvlipv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mhI/muqLlv4PovrnjgII8L3A+PHA+PGVtPjY1LjwvZW0+5oiR5oC75piv5b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6KKr6L6c6LSf44CCPC9wPjxwPjxlbT42Ni48L2VtPuS4k+S4g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aXtueUqOS4gOW/g+S4gOaEj+OAgjwvcD48cD48ZW0+NjcuPC9lbT7ovbv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nIjvvIzmtYHpo47lm57pm6rvvIzmrLrkuoboh6rlt7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+v54ix55qE5aWz5pyL5Y+L77yM5L2g5piv5Y+v54i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9oOWcqOS4gOi1t+aXtu+8jOaIkeinieW+l+Wlve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pmarnnYDmiJHmiJDplb/vvIzmiJHmirHnnYD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A57uI6bif5YCm5b2S5qCW77yM5L2g5oiR5pyJ5aeL5peg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SjOW3suefpeeahOS6uu+8jOWOu+i/h+acquefp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ov5npopflsI/mmJ/nkIPvvIzlj6rmhL/mhI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jgII8L3A+PHA+PGVtPjc0LjwvZW0+5oiR6IO95qKm5Yiw5L2g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LmL5aSE44CCPC9wPjxwPjxlbT43NS48L2VtPuaIkeaKiuaciOS6ruaIs+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qeWwseaYr+aIkeeahOOAgjwvcD48cD48ZW0+NzYuPC9lbT7miJHnmoTlv4PkuI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vvIzliJrlpb3lrrnlvpfkuIvkvaDjgII8L3A+PHA+PGVtPjc3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77yM5Lmf5Lya77yM5Zac5qyi5oiR5ZCn44CCPC9wPjxwPjxlbT43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i/vemAkOWkqumYs++8jOiAjOaIkei/vemAkO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plJnov4fkuIDnnqzvvIzlsLHmmK/plJnov4fkuIDkuJ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5+z5aS077yM5oiR5L6/5YGa5ZC46ZOB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VmemVv+WPkeWQp++8jOi/meagt+S9oOWwseabtO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niLHov4fkvaDvvIzlsLHlho3kuZ/msqHmnInniLHov4f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ix5oOF55qE5b+r5LmQ77yM5rqQ6Ieq5Lq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4NC48L2VtPumXruS4lumXtOaDheaYr+S9leeJqe+8jOe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tu+ebuOiuuOOAgjwvcD48cD48ZW0+ODUuPC9lbT7kvaDmmK/miJHpu4TnsrH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3lroznmoTmuKnmn5TjgII8L3A+PHA+PGVtPjg2LjwvZW0+6Zuq6Iqx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L+Y56m6552A77yM5L2g5p2l5ZCX77yfPC9wPjxwPjxlbT44Ny48L2VtPuS4je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YtOehrO+8jOS9oOWPiOayoeS6sui/h+OAgjwvcD48cD48ZW0+ODguPC9lbT7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ov5zvvIzlrrPmgJXkuIrluJ3kuI3miJDlhajjgII8L3A+PHA+PGVtPjg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285q2k55qE5bm456aP77yM5ZKM5L2g5LiA6LW36LWw6L+c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WwseaYr+iuqeW+rueskeWFhea7oeaVtOS4queUn+WR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j6ropoHmnInkvaDlnKjnmoTlnLDmlrnvvIzlk6rph4zpg73mmK/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2g5LiA5Ye6546w77yM5oiR5bCx5pyJ5pWF5LqL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y48L2VtPue7lei/h+axn+WxsemUmeiQve+8jOaJj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r+S9oOOAgjwvcD48cD48ZW0+OTQuPC9lbT7mg7PmiorkvaDmirHkvY/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uKnmmpbjgII8L3A+PHA+PGVtPjk1LjwvZW0+5oiR55qE5aaI5aaI77yM5biM5p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qKm6KeB55qE5Lq644CCPC9wPjxwPjxlbT45Ni48L2VtPuaIkeS4jeWWnOas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WPquWWnOasouS9oOOAgjwvcD48cD48ZW0+OTcuPC9lbT7miJHniLHkvaD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msLjkuI3liIbnpr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3YnBqNnpzeX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N2JwajZ6c3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37066A5B37FE3662354302C2C9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