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96D49B5EC313C2B9CB7E04841C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96D49B5EC313C2B9CB7E04841C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Yqx5b+X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ruW/l+mlpemkkOiDoeiZj+iCie+8jOeskeiwiOa4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iOWltOihgOOAgjwvcD48cD48ZW0+Mi48L2VtPuefpeWQm+aDr+W6puelgei/nuWfj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aEgeingei9ruWPsOaciOOAgjwvcD48cD48ZW0+My48L2VtPuiOq+WrjOS4vuS4l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acquacieW6uOS6uuS4jeW/jOaJjeOAgjwvcD48cD48ZW0+NC48L2VtPumrm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+8jOa3seiwt+S4uumZteOAgjwvcD48cD48ZW0+NS48L2VtPuiAgemqpeS8j+ae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OAgueDiOWjq+aaruW5tO+8jOWjruW/g+S4jeW3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S6juivu+S5pu+8jOmAuOS6juS9nOaWh+OAgjwvcD48cD48ZW0+Ny48L2VtPuaV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tpu+8jOS4jeiAu+S4i+mXruOAgjwvcD48cD48ZW0+OC48L2VtPuWtpui0teefp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WkeWImeWwj+i/m++8jOWkp+eWkeWImeWkp+i/m+OAgjwvcD48cD48ZW0+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+WNg+mHjOebru+8jOabtOS4iuS4gOWxgualvOOAgjwvcD48cD48ZW0+MTAuPC9lbT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KrmjbfouqvlhYjmrbvvvIzplb/kvb/oi7Hpm4Tms6rmu6HopZ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15Y2n5a2k5p2R5LiN6Ieq5ZOA77yM5bCa5oCd5Li65Zu95oiN6L2u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juaXpeWkjeaYjuaXpe+8jOaYjuaXpeS9leWFtuWkmu+8n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juaXpe+8jOS4h+S6i+aIkOi5iei3juOAgjwvcD48cD48ZW0+MTMuPC9lbT7ogI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o67vvIzlroHnn6Xnmb3pppbkuYvlv4PvvJvnqbfkuJTnm4rlnZrvvIzkuI3lnaDpnZ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jgII8L3A+PHA+PGVtPjE0LjwvZW0+5oiR6KeB6Z2S5bGx5aSa5aap5aqa77yM5pa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B5oiR5bqU5aaC5piv44CCPC9wPjxwPjxlbT4xNS48L2VtPui3r+a8q+a8q+WFtumB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+8jOWQvuWwhuS4iuS4i+iAjOaxgue0ouOAgjwvcD48cD48ZW0+MTYuPC9lbT7lsoH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n6Xmnb7mn4/kuYvlkI7lh4vkuZ/jgII8L3A+PHA+PGVtPjE3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YeN77yM5Yu/5L2c6bi/5q+b6YGX44CCPC9wPjxwPjxlbT4xOC48L2VtPuivu+S5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S4jeassuWNmu+8jOeUqOW/g+assuS4k+S4jeassuad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Lzlr7vluLjmnIDlpYfltJvvvIzmiJDlpoLlrrnmmJPljbToibDov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bij5YiZ5bey77yM5LiA6bij5oOK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aAneWImee9lO+8jOaAneiAjOS4jeWtpuWImeau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LLogIzkuI3oiI3vvIzph5Hnn7Plj6/plY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Sa5Zug5b+Z6YeM6ZSZ77yM5aW95Lq65aSa5Y2K6Ium5Lit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S4jeS9nOWuieacn+eUn++8jOmGieWFpeS4nOa1t+mqkemVv+m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qbfliJnni6zlloTlhbbouqvvvIzovr7liJnlhbzll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2LjwvZW0+5aSr5ZCb5a2Q5LmL6KGM77yM6Z2Z5Lul5L+u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Lul5YW75b6344CCPC9wPjxwPjxlbT4yNy48L2VtPuacieW/l+S4jeWcqOW5tOm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epuua0u+eZvuWygeOAgjwvcD48cD48ZW0+MjguPC9lbT7nn6XkuYvogIXkuI3lpo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vvIzlpb3kuYvogIXkuI3lpoLkuZDkuYvogIXjgII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LiA5pel5ZCM6aOO6LW377yM5om25pGH55u05LiK5Lmd5LiH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jOS6uuWQjOW/g++8jOWFtuWIqeaWremHke+8m+WQjOW/g+S5i+iogO+8jO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FsOOAgjwvcD48cD48ZW0+MzEuPC9lbT7miJHkuZ/kuI3nmbvlpKnlrZDoiL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rplb/lronnnKDjgII8L3A+PHA+PGVtPjMyLjwvZW0+5ZCb5a2Q6JeP5Zmo5L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e26ICM5Yqo44CCPC9wPjxwPjxlbT4zMy48L2VtPuiogOS5i+iAheaXoOe9q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iAhei2s+S7peaIkuOAgjwvcD48cD48ZW0+MzQuPC9lbT7kuInmm7Tnga/ngav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mraPmmK/nlLflhL/or7vkuabml7bjgII8L3A+PHA+PGVtPjM1LjwvZW0+5bCR5bm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m6Zq+5oiQ77yM5LiA5a+45YWJ6Zi05LiN5Y+v6L2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Pr+egtOS5n++8jOiAjOS4jeWPr+WkuuWdmu+8m+S4ueWPr+ejqOS5n++8jO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i1pOOAgjwvcD48cD48ZW0+MzcuPC9lbT7lkJvlrZDmiJDkurrkuYvnvo7vvIz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gbbjgII8L3A+PHA+PGVtPjM4LjwvZW0+6KiA5b+F6KGM77yM6KGM5b+F5p6c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h44CCPC9wPjxwPjxlbT4zOS48L2VtPuS8l+aBtuS5i++8jOW/heWvn+eEie+8m+S8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+8jOW/heWvn+eEieOAgjwvcD48cD48ZW0+NDAuPC9lbT7kuI3np6/ot6zmra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ljYPph4zvvIzkuI3np6/lsI/mtYHvvIzml6Dku6XmiJDmsZ/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U5pu56Lqr5LiO5ZCN5L+x54Gt77yM5LiN5bqf5rGf5rKz5LiH5Y+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p+ebtOiLpeWxiO+8jOWkp+W3p+iLpeaLme+8jOWkp+i+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t+OAgjwvcD48cD48ZW0+NDMuPC9lbT7lv5fkuI3nnJ/liJnlv4PkuI3ng63vvIz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Jnlip/kuI3ntKfjgII8L3A+PHA+PGVtPjQ0LjwvZW0+5LiA6KiA6ICM5YW06Y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Lin6YKm44CCPC9wPjxwPjxlbT40NS48L2VtPuS6uueUn+iHquWPpOiwgeaX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WPluS4ueW/g+eFp+axl+mdkuOAgjwvcD48cD48ZW0+NDYuPC9lbT7lrabogIXotL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vvIzogIzkuI3otLXkuo7nn6XkuYvjgII8L3A+PHA+PGVtPjQ3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Zm26Zm277yM6LW35bm25piO5pyI6Zyc5aSp6au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mjjuefpeWKsuiNie+8jOWygeWvkuingeWQjuWHi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mgJzlub3ojYnvvIzkurrpl7Tph43mmZrmmbTjgII8L3A+PHA+PGVtPjU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CT5bey5aSa77yM5oqa5LqL55+l5LiN6Laz44CCPC9wPjxwPjxlbT41MS48L2VtPu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a2r+Wuou+8jOi9u+WvkuW6leeUqOaEgeOAgjwvcD48cD48ZW0+NTIuPC9lbT7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3nm7jkuLrosIvjgII8L3A+PHA+PGVtPjUzLjwvZW0+5pe25Lq65LiN6K+G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5u05b6F5YeM5LqR5aeL6YGT6auY44CCPC9wPjxwPjxlbT41NC48L2VtPuS6u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seS6juebm+W5tO+8m+eKueW9k+aZmuWtpu+8jOS4jeWPr+iHq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XmnIjkuYvooYzvvIzoi6Xlh7rlhbbkuK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K6YWS5LiN6ZSA5b+n5Zu95rOq77yM5pWR5pe25bqU5LuX5Ye6576k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S6juW/p+aCo++8jOiAjOatu+S6juWui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lZznoLTkuI3mlLnlhYnvvIzlhbDmrbvkuI3mlLnppp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a2m6Zeu5peg6YGX5Yqb77yM5bCR5aOu5bel5aSr6ICB5ae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iOWkqeS4i+S5i+W/p+iAjOW/p++8jOWQjuWkqeS4i+S5i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OAgjwvcD48cD48ZW0+NjEuPC9lbT7lrablv4XmsYLlhbblv4PlvpfvvIzkuJrlv4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JPnsr7jgII8L3A+PHA+PGVtPjYyLjwvZW0+6Iqx57uP6Zuo5ZCO6aaZ5b6u5reh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rex6Imy5bCa6IuN44CCPC9wPjxwPjxlbT42My48L2VtPuS6uumdnuWco+i0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XoOi/h+OAgjwvcD48cD48ZW0+NjQuPC9lbT7ph4flvpfnmb7oirHmiJDonJ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vpvoi6bkuLrosIHnlJzjgII8L3A+PHA+PGVtPjY1LjwvZW0+5Lmm55e06ICF5pa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Im655e06ICF5oqA5b+F6Imv44CCPC9wPjxwPjxlbT42Ni48L2VtPuS4jeimg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minOiJsu+8jOWPqueVmea4heawlOa7oeS5vuWdp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kvZXlpITlnKjvvIzlj6rlnKjpqazouYTkuIvjgII8L3A+PHA+PGVtPjY4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J56KO77yM5LiN5Li655Om5YWo44CCPC9wPjxwPjxlbT42OS48L2VtPuWkseS5i+S4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tuS5i+ahkeamhuOAgjwvcD48cD48ZW0+NzAuPC9lbT7mmKXoibLmu6Hlm63lhb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Dmnp3nuqLmnY/lh7rlopnmnaXjgII8L3A+PHA+PGVtPjcxLjwvZW0+6K+7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M5ZCO5p2l5b6S5oKU5oeK44CCPC9wPjxwPjxlbT43Mi48L2VtPuWNp+m+mei3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m7hOWcn++8jOS6uuS6i+mfs+S5pua8q+WvguWvp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qvoi6XmlrDvvIzkurrojqvoi6XmlYXjgII8L3A+PHA+PGVtPjc0LjwvZW0+6L6+5YiZ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aSp5LiL77yM56m35YiZ54us5ZaE5YW26Lqr44CCPC9wPjxwPjxlbT43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Bje+8jOWFtuS5ieiHquingeOAgjwvcD48cD48ZW0+NzYuPC9lbT7niq/liJHoi6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kuI3nlY/okL3niKrniZnjgII8L3A+PHA+PGVtPjc3LjwvZW0+57KJ6Lqr56KO6a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6KaB55WZ5riF55m95Zyo5Lq66Ze044CCPC9wPjxwPjxlbT43OC48L2VtPu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6uu+8jOWQjuWPkeWItuS6juS6uuOAgjwvcD48cD48ZW0+NzkuPC9lbT7lo67lv4P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kv7HogIHvvIzmrbvljrvnirnog73kvZzprLzpm4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uq5a6e5YiZ55+l56S86IqC77yM6KGj6aOf6Laz5YiZ55+l6I2j6L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peaXpeihjO+8jOS4jeaAleWNg+S4h+mHjO+8m+W4uOW4uOWBm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h+S6i+OAgjwvcD48cD48ZW0+ODIuPC9lbT7onIDpgZPkuYvpmr7vvIzpmr7kuo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N2hwbm0uaHRtbCI+aHR0cHM6Ly9kdWFuanV6aWt1LmNvbS9kdWFuanV6aS80dDFkODdo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96D49B5EC313C2B9CB7E04841C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