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6:2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D52311E388B6F40BC50A40E8709D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D52311E388B6F40BC50A40E8709D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a+55a6d5a6d55qE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muW9qeeahOWto+iKgu+8jOe+ju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geS4gOi9ruacnemYs+S7juS4nOaWueWNh+i1t++8jOmCo+aYr+Wkp+WcsOeahOiN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eaWsOW5tOiKguWIsOS6hu+8jOWEv+erpeaYr+S6uuexu+eahOW4jOacm++8jO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7tue7re+8jOaIkeS7rOWFseWQjOelneaEv+aWsOW5t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W5tOWQieelpe+8jOW5uOemj+WSjOasouS5kOS4juS9oOWQj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WsOW5tOmSn+WjsOaVsu+8jOWQueWTjeW/q+S5kOmbhue7k+WPt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0p+aApembhuWQiO+8jOefreS/oeadpeaKpeWIsOOAguW/q+S5kOaItOS4iuW8gOW/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5uOemj+WBmuWbnuaMh+WvvOWRmO+8jOWQieelpeW5s+WuiemDveermeWlve+8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OicnOWIq+S5sei3ke+8jOaWsOW5tOelneemj+WwsemAgeWIs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acgOe+juWlveeahOelneemj++8jOi+k+WcqOi/meadoeefreS/oemHjO+8jO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aDheaEj+mHje+8jOWlveS5heS4jeinge+8jOWNgeWIhuaDs+W/teOAguWcqOi/m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peWtkOmHjO+8jOW4uOW4uOW/hui1t+WFseWkhOeahOWygeaciOOAgu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Fg+aXpuW5uOemj++8gTwvcD48cD48ZW0+NS48L2VtPuaWsOaYpeWkqeawlOmi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WCjeaZmuS4i+S6uuawkeW4ge+8jOilv+WMl+aWueacieaUr+elqO+8jOWxgOmDqOa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l++8jOWNiuWknOaciembtuaYn+e+juWFg+i9rOasp+WFg++8jOivt+W4puWlvemSoueb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+Wlvem6u+iii++8jOWHhuWkh+WPkei0ou+8geelneaCqOaWsOW5tOaPkOmSs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YpeiKguW5tOW5tOimgei/h++8jOelneemj+S4jeWuu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aEv+S9oOWcqOaWsOeahOS4gOW5tOmHjOaIkOe7qeatpeatpemrmOWNh++8jOiAgeW4i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kei1nuaJrO+8jOeDreaDheW4uOW4uOmrmOa2qO+8jOeBteawlOa6kOa6kOS4jeaWr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kqeWkqeiIkueVhe+8jOW5uOemj+W+l+WwseWDj+iKseWEv+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uneWune+8jOS9oOeahOWIsOadpee7meWFqOWutuW4puadpeS6huW5uOem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S5kO+8jOS9oOaYr+eIuOeIuOWTiOWTiOWTiOmqhOWCsu+8jOW4jOacm+S9oO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WFhea7oeasouWjsOeskeivreS4jue+juWlveWbnuW/huOAgu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BpeW6t+W/q+S5kO+8gTwvcD48cD48ZW0+OC48L2VtPuW4jOacm+S4iuWwj+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uS7peWQju+8jOiDveWLh+aVoumdouWvueavj+S4gOmhuemavumimO+8jOaIkOS4uu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h+aVoueahOWwj+WtpueUn+OAgjwvcD48cD48ZW0+OS48L2VtPuWtqeWtkO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iEseWOu+W5vOeomuWSjOWoh+Wrqe+8jOaJrOi1t+WIm+mAoOeahOmjjuW4hu+8jOmp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eGn++8jOmptuWQkemHkeiJsueahOa1t+WyuOOAgjwvcD48cD48ZW0+MTAuPC9lbT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t5/nnYDkvaDvvIzph5HpkrHotLTnnYDkvaDvvIzotLXkurrluK7liqnkvaDvvIznpbj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nYDkvaDvvIzlsI/kurrnu5XnnYDkvaDvvIzniLHkurrlv7XnnYDkvaDvvIzlrrbkurr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kuIrlpKnkv53kvZHkvaDvvIzmiJHlnKjnpZ3npo/kvaDjgIL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a6d5a6d77yM5oS/5L2g5Zyo5paw55qE5LiA5bm0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g56m355qE5bm456aP5b+r5LmQ77yM5oul5pyJ5rip6aao55qE5oiQ6ZW/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K5aSp55qE5qKm5oOz55Sc576O77yM5oS/5L2g6L+Z5LiA5bm056ew5b+D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WsOaYpembqua8q+a8q++8jOS6uumXtOWkhOWkhO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iKguW/q+S5kO+8jOaWsOW5tOW5uOemj++8gei+nuaXp+i/juaWsO+8j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7peecn+aMmueDreivmueahOelneemj++8jOWcqOaYpeiKguS5i+mZheihqOeku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i+aDheOAguelneaYpeiKguW/q+S5kO+8jOaWsOW5tOW/q+S5k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LzmraTmlrDmmKXkvbPoioLkuYvpmYXvvIznpZ3lrp3lrp3lkInnpaXlv6vpq5j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vIDlvIDlv4Plv4PvvIzlrabkuJrlj6/ku6Xmm7TkuIrkuIDlsYLmpbzvvIHmmKX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l6flsoHvvIznpZ3kvaDlnKjmlrDnmoTkuIDlubTph4zvvIzmnInmlrDnmoTlvIDl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DnmoTmlLbojrfvvIzmmKXoioLlv6vkuZDvvIzkuIfkuov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Gl5bq35ZKM5b+r5LmQ5piv5Lq655Sf5pyA6YeN6KaB55qE5Lik5Lu2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a6D5Lus5Y+v5Lul6L2s6K6p77yM5oiR5oS/5oSP5oqK5oiR55qE6YKj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Z5L2g44CC56Wd5oiR55qE5a6d6LSd77yM5paw5bm05b+r5LmQ77yB5YGl5bq3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elneS9oOW/q+W/q+aIkOmVv++8jOawuOi/nO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S9oOWPr+eIseeahOW+rueske+8jOaEn+afk+i6q+i+ueeahOavj+S4qu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mKXoioLlubTlubTopoHov4fvvIznpZ3npo/kuI3lrrnplJnov4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mlrDnmoTkuIDlubTph4zmiJDnu6nmraXmraXpq5jljYfvvIzogIHluIjpopHpo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miazvvIzng63mg4XluLjluLjpq5jmtqjvvIzngbXmsJTmupDmupDkuI3mlq3vvIz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oiJLnlYXvvIzlubjnpo/lvpflsLHlg4/oirHlhL/kuIDmoLfjgILlrp3lrp3opo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6bvvIE8L3A+PHA+PGVtPjE3LjwvZW0+55Sf5rS755qE566A5Y2V77yM57yY5LqO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a6d6LSd77yb5bm456aP55qE5pel5a2Q77yM5piv5Zug5Li65pyJ5L2g55qE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d6LSd77yM5L2g57uZ5oiR5Lus5bim5p2l5LqG5Lqr5LmL5LiN5bC9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6YCB5p2l5LqG5Lq655Sf5pyA5b+r5LmQ55qE5piO5aSp44CC5a6d6LSd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pil6IqC5b+r5LmQ77yBPC9wPjxwPjxlbT4xOC48L2VtPuWuneWune+8jOaEn+a/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IsOadpe+8jOWujOaVtOS6huaIkeS7rOeahOWutu+8jOi/meS4quS4lueVjOi/m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FouaFouaOoue0ou+8jOimgeW8gOW8gOW/g+W/g+WcsOmVv+Wkp+WTpu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kuPC9lbT7npZ3lpKflrrblnKjmlrDnmoTkuIDlubTkuK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uqvkvZPlgaXlurfvvIzlrabkuaDov5vmraXvvIE8L3A+PHA+PGVtPjIw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biM5pyb5L2g5pyJ5YOP5LqR5py15LiA5qC35peg5b+n55qE5q+P5LiA5aSp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C054+g5LiA5qC35YmU6YCP55qE5b+D54G177yM6IO95Lqr5Y+X5q+P5LiA57yV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o5YWJ77yM5oSf6KeJ552A5oiR5Lus5a+55L2g5peg5bC955qE5YWz54ix77yM6IyB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PC9wPjxwPjxlbT4yMS48L2VtPuWtqeWtkO+8jOaEv+S9oOWBpeW6t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5s+WuieWuieW6puW5tOWyge+8m+aIkeimgeWvueS4iuWkqeaEn+iwoui1nue+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7mOm7mOeliOaxguaVmeWFu+S9oOeahOaZuuaFp+OAgjwvcD48cD48ZW0+MjIuPC9lbT7o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pm4Xpn7XvvIzlkJ/kuI3lh7ror5flj6XvvIzmioTkuI3mnaXmgJ3lv7XvvIzlgJ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Z7nrJTvvIzovazkuI3liqjnu4/ova7vvIzlhpnkuI3kuIvnvo7mlofvvIzkvYb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ubTlsLHopoHmnaXliLDvvIznnJ/or5rnmoTnpZ3npo/kvp3nhLbopoH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5DliY3npZ3mlrDlubTlv6vkuZDvvIE8L3A+PHA+PGVtPjIzLjwvZW0+5Lqy54ix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aWz5YS/77ya5L2g5rC46L+c5piv5aaI5aaI5pyA5Lqy55qE5Lq677yM5aaI5aaI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77yM5a2m5Lia6L+b5q2l77yB5qKm5oOz5oiQ55yf77yB5rC46L+c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z5a6J77yBPC9wPjxwPjxlbT4yNC48L2VtPuWcqOatpOaWsOaYpeS9s+iKgu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uneWuneWQieelpeW/q+mrmOmVv+Wkp++8jOW8gOW8gOW/g+W/g++8jOWtpuS4m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S4iuS4gOWxgualvO+8gTwvcD48cD48ZW0+MjUuPC9lbT7mlrDlubTlv6vkuZD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a3ku73lpKfnpLzvvJrokavoiqblqIPnmoTli4fmlaLjgIHlpaXnibnmm7znmoTml6Dm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kvJHlk6XnmoTogarmmI7jgIHok53nsr7ngbXnmoTkvLbkv5DjgIHnsbPogIHpvK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LjgIHoirHku5nlrZDnmoTnvo7kuL3vvIzmhL/kvaDnmoTnlJ/mtLvlg4/nq6Xor5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sr7lvanvvIE8L3A+PHA+PGVtPjI2LjwvZW0+5Lqy54ix55qE5a6d6LSd77yM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6KaB5b+r5b+r5LmQ5LmQ5oiQ6ZW/77yBPC9wPjxwPjxlbT4yNy48L2VtPuaX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+meW5tOeUn+e0q+eDn++8jOmBpeeci+W5uOemj+aMguWJjeW3ne+8m+mjnua1geebt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Wwuu+8jOeWkeaYr+W/q+S5kOiQveS5neWkqe+8m+aoqueci+WBpeW6t+erlu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i/kemrmOS9jumDveiBlOasou+8m+Wwj+Wwj+efreS/oemXruWjsOWuie+8jOWNgeS7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i/juaWsOW5tO+8geWuneWune+8jOaYpeiKguW/q+S5k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lnKjmlrDnmoTkuIDlubTph4zniLHlkIPolKzoj5zvvIzplb/lvpflo67lo6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aw5bm05b+r5LmQ77yB6K6p5oiR5Li65L2g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i65L2g5qyi56yR77yBPC9wPjxwPjxlbT4zMC48L2VtPuaIkeS7rOWutueahOS5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+8jOelneS9oOaWsOW5tOW/q+S5kO+8jOaWsOW5tOW4jOacm+S9oOWBpeW6t+W/q+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mVv++8geavj+WkqeW8gOW8gOW/g+W/g+aXoOW/p+aXoOiZke+8jOWlveWlveWQg+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luS5lumVv+Wkp+OAgjwvcD48cD48ZW0+MzEuPC9lbT7nq6XlubTnmoTng4LmvKvkvaD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vvIznq6Xlv4PnmoTlpKnnnJ/kvaDmm77mnInov4fvvIznq6XotqPnmoTlv6vkuZ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vpfov4fvvIznq6XpopznmoTnvo7kuL3kvaDmsqHplJnov4fjgILmlrDlubT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v4PmnKrms6/vvIznq6XotqPplb/lrZjvvIznq6XpopzluLjlnKj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oul5pyJ5rW35bCU5YWE5byf55qE5pm65oWn77yM5omT5byA55+l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44CCPC9wPjxwPjxlbT4zMy48L2VtPuecn+ivmuaQuuaJi++8jOaIkeS7rOi0ouWv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ouOAguWQjOiIn+WFsea1ju+8jOaIkeS7rOmjjumbqOWFseaLheOAguegpeeguuWli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IkOWKn+WFseS6q+OAguaWsOW5tOWNs+WwhuW8gOWQr++8jOaIkeS7rOS4gOi3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OAguWtqeWtkO+8jOaWsOeahOS4gOW5tOimgeW8gOW8gOW/g+W/g+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torplb/otormvILkuq7otorplb/otorogarmmI7vvIz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lgaXlurflv6vkuZDlnLDmiJDplb/vvIE8L3A+PHA+PGVtPjM1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a5Zug5Li65pyJ5LqG5L2g77yM5LiA5YiH5Y+Y5b6X5pu0576O5aW977yM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6d5a6d77yM5qyi6L+O5L2g5p2l5Yiw6L+Z5Liq576O5Li955qE5LiW55W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ryr6ZW/55qE5Lq655Sf6YGT6Lev5LiK5oS/5L2g5YGl5bq35oiQ6ZW/77yM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i48L2VtPuaIkeS4uuS9oOaUtumbhuS6huWkp+iHqueEt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+ju+8jOaUvuWcqOS9oOaWsOW5tOeahOeDm+WPsOS4iuOAguWwhuiDveivtOeahOiv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j+WcqOiKseiVvumHjO+8jOiuqeWug+aIkOS4uuW+heaUvueahOenmOWvhuOAg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cuPC9lbT7oloToloTnmoTml6XljobljbPlsIbnv7v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pkp/lo7DljbPlsIbmlbLlk43vvIzlsIbmnIDnvo7nmoTlv4Pmg4XmlL7po5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IDlpJrnmoTmg4rllpzmnJ/nm7zvvIzmiornmoTlv6vkuZDliIbkuqvvvIzmhL/miJH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pZ3npo/vvIzkvLTkvaDot6jotormlrDlubTjgIL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aw5bm05b+r5LmQ5L2z6IqC5Yiw77yM5LiA6LW35ZKn5Zi056yR77yb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qy54yr54yr77yM54Sm6JmR5Lii5rKZ5YyF77yb54Om6Ze36Lez5oi/5a2Q77yM5r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rW355uX77yb5bm456aP5rOb57qi5pmV77yM5LiA6LW36L+H5a625a6277yb6L+c56a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ip77yM5b+r5LmQ5ruh6KGX6LeR44CCPC9wPjxwPjxlbT4zOS48L2VtPuWunei0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aJgOS7peaIkeW5uOemj++8geelneS9oOWcqOaWsOeahOS4gOW5tOmHjOWPlu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eahOi/m+atpe+8gTwvcD48cD48ZW0+NDAuPC9lbT7kurLniLHnmoTlranlrZD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lt7Lnu4/mnaXkuobvvIzmiJHluIzmnJvkvaDog73lpJ/lgaXlgaXlurf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kIPppa3pppnpppnnmoTvvIE8L3A+PHA+PGVtPjQxLjwvZW0+5oiR5Lus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KaB57un57ut77yM5Ye655Sf5oiQ6ZW/5oiQ54af6KGw6ICB5q275Lqh5piv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L2s55qE6Ieq54S26KeE5b6L77yM5L2G5aaC5p6c5pe25YWJ5YCS5rWB77yM6LCB5Y+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6L+Z6YGX5aSx55qE56ul5bm055qE576O5aW977yf5pil6IqC5Yiw5LqG77yM56Wd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0Mi48L2VtPuS6sueIseeahOWtqeWtkO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aWsOeahOS4gOW5tO+8jOaEv+S9oOWmguaYpeiNieiTrOWLg+eUn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kj+mYs+eDreaDheWllOaUvu+8jOWcqOeni+aXpeaUtuiOt+ehleaenO+8jOWcq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j+e7mOaipuaDs++8jOW5tOW5tOWygeWyge+8jOWBpeW6t+aIk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garmmI7nmoTkurrvvIzku4rlpKnlgZrmmI7lpKnnmoTkuovvvJvmh5Lmg7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4rlpKnlgZrmmKjlpKnnmoTkuovvvJvns4rmtoLnmoTkurrvvIzmiormmKj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Z/mjqjnu5nmmI7lpKnjgILmhL/kvaDlgZrkuIDkuKrogarmmI7nmoTlranlrZDvvI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kuIDkuKrml7bpl7TnmoTkuLvkurr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ZjeWVlajJpdWw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2Y3llZWoyaXV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D52311E388B6F40BC50A40E8709D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