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9B2595EAF84BAC37DFA9B15E3D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9B2595EAF84BAC37DFA9B15E3D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Sp5rCU54Ot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neWkj+efs+amtOi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8gOaUvuS6hue7v+WPtuihrOe6ouiKsee+juS4veaegeS6huOAgui/nOacm+Wug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DmOeDmOeHg+eDp+eahOeDiOeBq+WPiOWDj+m7hOaYj+WNh+i1t+eahOe6ouiJs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OAgjwvcD48cD48ZW0+Mi48L2VtPiZsZHF1bzvmiJHlkozkvaDnhp/lkJ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++8jOW/q+S6hiZyZHF1bzvkv6nkurrnq5nlnKjlpKrpmLPlupXkuIvor7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miJHkuIDnm7TlnKjmg7PvvIzlk6rlpKnnu5Hmnrbkuob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u5nku5bnu5HliLDlrabmoKHlrr/oiI3nmoTluorkuIrvvIzlsLHnu5nku5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47miYfvvIznnIvku5bog73mtLvlpJrkuYXjgII8L3A+PHA+PGVtPjQuPC9lbT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63vvIzliJrlnKjot6/kuIrpgYfliLDkuIDkuKrpmYznlJ/kurrvvIznm7jop4b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kuobjgII8L3A+PHA+PGVtPjUuPC9lbT7pgqPlpKnvvIzlpKnng63lvpflj5Hkuob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liJrkuIDlh7rmnaXvvIzlnLDkuIrlt7Lnu4/nnYDkuobngavvvIzkuIDkup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Z7kupHjgIHkvLzpm77pnZ7pm77nmoTngbDmsJTvvIzkvY7kvY7lnLDmta7lnKj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op4nlvpfmhovmsJTjgII8L3A+PHA+PGVtPjYuPC9lbT7miJHku6zlkYb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KfvvIzkurrooYzpgZPkuIrpg73lj6/ku6XnhY7om4vkuob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ng63nmoTorqnkurrng6bouoHvvIzmgLvmmK/nqoHlpoLlhbbmnaXnmoTmmr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kurrng6bnh6XvvIzkuIDnhafplZzlrZDnnIvop4Hoh6rlt7HlsLHng6bnh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KnmsJTlpb3ng63vvIzohLjkuIrplb/kuobkuIDkuKrlpb3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vIznrKzkuIDmrKHplb/ov5nnp43lj4jnoazlj4jnuqLvvIzogIzkuJTnibnliKvnlr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nq/kuobjgII8L3A+PHA+PGVtPjkuPC9lbT7njrDlnKjnmoTlpKnmsJT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j6/ku6Xnm7TmjqXms6Hmlrnkvr/pnaLvvIE8L3A+PHA+PGVtPjE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LiA57qm5bCx6IO96Lef5L2g5Ye65Y6755qE6YO95piv55Sf5q275LmL5L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Gjei/meS5iOeDreS4i+WOu+WwseS4jeaYr+aKmOe/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vOmDveiejeWMluS6hu+8gTwvcD48cD48ZW0+MTIuPC9lbT7liJrnnIvliL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pKrpmLPkuIvvvIzmhaLmhaLnmoTmtojlpLHkuobvvIzmiJHml4Hovrnnia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kuIDlk6Xku6zor7TmmK/ljYfljY7kuobjgII8L3A+PHA+PGVtPjEz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5LmL6Ze077yM5Y+q5beu5LiA5pKu5a2c54S244CCPC9wPjxwPjxlbT4xN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gOS5iOmDveayoeWBmu+8jOS9hui/mOaYr+axl+a1gea1g+iD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nmoTpnovov5jlnKjmn4/msrnot6/kuIrnspjnnYD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e66Zeo5LqU5YiG6ZKf77yM5rWB5rGX5Lik5bCP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kqeawlOWunuWcqOWkqueDreS6hu+8jOaDs+WQg+S4quWHieiPnOS9o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geWHieWQg++8jOimgeS4jeS4gOS8muWEv+WwseeDreS6h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pITpmYvlrqTlvbHljZXlj6rvvIzlpKnng63omoromavljbTmrrfli6TvvJvnq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puJ/lhL/moJbvvIzpmLTpg4Hlv4Pmg4XlgL7liLvml6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Zeo6YCb6KGX55yL6KeB5ruh5aSn6KGX55qE54af5Lq677yM5Y+v5oiR5LiA5L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44CCPC9wPjxwPjxlbT4yMC48L2VtPuS7juS7iuWkqeW8gOWni++8j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lei6q+eLl++8jOiAjOaYr+eDreeLl++8gTwvcD48cD48ZW0+MjEuPC9lbT7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ng63nmoTlpKnvvIzlsLHkuI3opoHnqb/lvpfov5nkuYjkv53lroj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ia5omN5Zyo6KGX5LiK6YGH5Yiw5LiA5Liq55Sf5Lq6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af5Lq65LqG77yBPC9wPjxwPjxlbT4yMy48L2VtPuaLjOS4quWHieiPnOmDv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Qg++8jOimgeS4jeS4gOS8muWwseWPmOm6u+i+o+eDq+S6h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otKXkvaDnmoTkuI3mmK/lpKnnnJ/vvIHmmK/lpKnng63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aC5p6c5oiR5q275LqG77yM6K+35Zyo5q+P5bm06L+Z5Liq5pe25YC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iA5Y+w56m66LCD44CCPC9wPjxwPjxlbT4yNi48L2VtPui/meWkqeawlO+8jOaIk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S5i+mXtO+8jOWPquW3ruS4gOaSruWtnOeEtu+8jOaIkeWSjOaJh+i0neS5i+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S4gOWktOWkp+iSnO+8gTwvcD48cD48ZW0+MjcuPC9lbT7oioLmk43mjonkuobkuI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vlrZDlsLHokrjlj5HkuobjgII8L3A+PHA+PGVtPjI4LjwvZW0+5Yy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aaG77yM5omT5byA6Zeo57Sg6aKc5LqG44CCPC9wPjxwPjxlbT4y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eIseW3sue7j+S4jeWPr+iAu+S6hu+8jOacgOWPr+iAu+eahOWwseaYr+engOepuuiw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AuPC9lbT7miZPotKXmiJHnmoTkuI3mmK/lpKnnnJ/vvI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vvIzliLDku4rlpKnmiJHmiY3mmI7nmb0mbGRxdW875ZOq5YeJ5b+r5ZOq5b6F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7neS4jeaYr+S4gOWPpemqguS6uueahOivne+8jOi/mee7neWvueaYr+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s+aAgO+8jOacgOa3seiXj+S4jemcsueahOeIs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b7lr7nosaHpg73lhbTnnIvmmJ/luqfvvIzkuI3nrqHlpKnlhrflpKnng6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ib7msLTnk7bluqfvvIzop6PmuLTjgII8L3A+PHA+PGVtPjMyLjwvZW0+5L2g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Zyo5bGP5bmV5LiK55qE5a2X77yM5Y2055yL5LiN5Yiw5oiR5o6J5Zyo6ZSu55u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44CCPC9wPjxwPjxlbT4zMy48L2VtPui3r+ingeS4gOaemuehrOW4ge+8jOaIk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ayoeacieaNoe+8jOWboOS4uuaAleeDq+S8p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h7rljrvvvIzlpKnmsJTngavng63ngavng63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aSc5oiR5Y+I6KKr54Ot6YaS5LqG77yM5LqO5piv6buY6buY5Zyw6LW35p2l57u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W5LiK6KKr5a2Q44CCPC9wPjxwPjxlbT4zNi48L2VtPum5hem5hem5he+8jOabsumh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WJsu+8jOaLlOavm+WKoOeTouawtO+8jOeCueeBq+ebluS4iumU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nlh4nluK3mgI7kuYjmhJ/op4not5/nlLXng63mr6/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5qE6IKJ6Lqr5Y2z5bCG54Ot5q275Zyo6YeN5bqG77yM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bCG5LiO5L2g5Lus5ZCM5Zyo44CCPC9wPjxwPjxlbT4zOS48L2VtPuWkqeawlOeDreW+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uOesvO+8jOS6uumDveW/q+WPmOaIkOWMheWtkOS6h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qLLpg73or7TlkI7mgpTvvIzkuIrmrKHooaXlpKnml7blkovmsqHmiorlpKrpmLPpg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88L3A+PHA+PGVtPjQxLjwvZW0+5a6B5Y+v5Zyo56m66LCD5oi/6YeM5ZOt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5S16aOO5omH5LiL56yR44CCPC9wPjxwPjxlbT40Mi48L2VtPuWkqeeDr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WwseiDveWRvOmjjuWUpOmbqOOAgueDpui6geS6hu+8jOWRiuWIq+i/h+WOu+WQ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m9kOOAgueUqOeQhuaAp+aImOiDnOaDhee7qu+8jOS4juS5kOinguaXtuW4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eci+W+l+Wkqui/nO+8jOaLpeaKseecvOWJjeeahOe+juS4veOAguaEv+W5uOemj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S9oOmbtui3neemu+OAgjwvcD48cD48ZW0+NDMuPC9lbT7miJHmm77lnKjpm7b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kuIvmiazoqIDvvIzmiJHlroHlj6/ng63mrbvkuZ/kuI3mhL/lhrvmiJDni5f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miJHooqvng63miJDni5fvvIzmiY3mmI7nmb3vvIzlpKrnvo7nmoTmib/or7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lubTovbvjgII8L3A+PHA+PGVtPjQ0LjwvZW0+6JqK5a2Q5LiN5Y+u5Lq677yM5Y+q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66h5LqG44CCPC9wPjxwPjxlbT40NS48L2VtPumprOi3r+S4iueisOeTt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NruivtOacieS4quWutuS8meimgeeisOeTt++8jOWImui6uuS4i+eri+mprO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vlOWFlOWtkOmDvei3keW+l+W/q+OAgjwvcD48cD48ZW0+NDYuPC9lbT7lpKnmsJ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vZzkuJrlvojlpJrvvIzlv4Pmg4XnhKbmgKXlkozng6bouoHlvpf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jgII8L3A+PHA+PGVtPjQ3LjwvZW0+5aSp5rCU6Ze354Ot5b6X6KaB5ZG9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rKh5pyJ77yM56ig5LmO5LmO55qE56m65rCU5aW95YOP5Yed5L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qeawlOeDreW+l+WDj+S4queskeivne+8jOaXpeWtkOi/h+eahO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+ivneOAgjwvcD48cD48ZW0+NDkuPC9lbT7ogIHlpKnvvIzkvaDmmK/opoHorq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vvIzov5nkuKrlpI/lpKnooqvngavnhLDlsbHmib/ljIX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q+P5Liq57uG6IOe6YO96ZyA6KaB56m66LC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aIkeeahOWwj+S8meS8tOmDveiiq+eDreWRhu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phbfng63vvIzmoLnmnKzlgZzkuI3kuIvmnaX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OP5Liq6ICB5aSn6ICB5aSn55qE54Gr55CD77yM5YWJ57q/54G85Lq677yM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I5pel54Ok5b6X5Y+R54Or77yM6ISa6LiP5LiL5Y675LiA5q2l5LiA5Liy55m9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ebtOWuiemdmeS4i+WOu++8jOaIkeWugeaEv+ayie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W5tOmHjO+8jOWwseWDj+eOsOWcqOi/meagt+OAgjwvcD48cD48ZW0+NT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iLDomorlrZDku47nqbrosIPmiL/po57lh7rnmoTkuIDnnqzpl7TvvIzlroP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g5/vvIzmjonokL3lnKjlnLDkuIrvvIzlg4/ooqvlsITlnaDmnLrnmoTngbD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P5a2j77yM5q+S54Ot6Ziz5YWJ5L616JqA5pyq55eK5oSI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meS5iOeDreeahOWkqei/mOiDvee6puWHu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mDveaYr+eUn+atu+S5i+S6pOOAgjwvcD48cD48ZW0+NTguPC9lbT7ourrlnKj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J/op4nlsLHlg4/mmK/pk4Hmnb/niZvmn7PjgII8L3A+PHA+PGVtPjU5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4Ot5b6X6L+e6Jy76JyT6YO95Y+q5pWi6LS0552A5qCR6I2r5aSE6aO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CV6Ziz5YWJ5Lyk5LqG5LuW5Lus55qE57+F6IaA44CCPC9wPjxwPjxlbT42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WHieW4re+8jOS4gOedoeWPmOaIkOeUteeDreavr+S6h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pKnmsJTvvIzokJ3ojonpg73lj5jmiJAmbGRxdW8754af5aWzJnJkcXV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oYzlrZDlpKrng6vvvIzpurvlsIbliJrnoIHlpb3vvIzlsY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eHgxaDQuaHRtbCI+aHR0cHM6Ly9kdWFuanV6aWt1LmNvbS9kdWFuanV6aS9hYmV3dnh4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9B2595EAF84BAC37DFA9B15E3D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