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10D3CEBED5F78EAA446462115D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10D3CEBED5F78EAA446462115D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iuqeaIkempu+aJjuWcqOS9oOeahOW/g+W6l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9oOaKtei+vuaIkeeBtemtgua3seWkhOOAgjwvcD48cD48ZW0+Mi48L2VtPu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eul+WtpuS8muS6huWmguS9leWOu+eIse+8jOWPr+aDnOS9oOaXqeW3su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WcqOS6uua1t++8m+WQjuadpe+8jOaIkee7iOS6juWcqOecvOazquS4r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S4gOaXpuWkseWOu++8jOWwseS4jeWcqO+8jOWPq+aIkeaAjuS5iOW/j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WRou+8nzwvcD48cD48ZW0+My48L2VtPuWSjOS9oOWcqOS4gOi1t+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eayoeacieS9oOWcqOi6q+i+ue+8jOS4gOWIh+aYr+S9o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S4iuS9oO+8jOWOn+acrOa8q+mVv+eahOS4gOi+iOWtkOW/v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freS6hu+8jOaIkeaAleadpeS4jeWPiuWwhuaJgOacieeahOW5uOemj+ebm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JjeOAgjwvcD48cD48ZW0+NS48L2VtPuaIkeWlveWWnOasouS9oOWRp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m8u+WtkO+8jOaIkeWWnOasouS9oOeahOecvOedm++8jOaIkei/m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W4uOWvueaIkeWPkeaAkuW+l+agt+WtkOOAguecn+eahOWlveWWnOas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Yr+WcsOeLseeahOmtlOmsvO+8jOS5n+aYr+eIseS9oOeah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OAgjwvcD48cD48ZW0+Ny48L2VtPuaIkeaXoOazleS/neivgee7meS9oOS4gOau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n+aDhe+8jOayoeacieS6ieWQte+8jOayoeacieWIhuatp++8jOS9huaIk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imgeS9oOWdmuaMge+8jOaIkeWumuS8muS4jeemu+S4jeW8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+8jOS4jeaYr+eci+S4gOecvOWwseWWnOasouS4iuS6h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WcqOeci+S6huS4gOecvOS5i+WQju+8jOWwseWGjeS5n+ayoeacieW/mOius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9oOefpemBk+W/g+Wtl+S4uuS7gOS5iOaYr+S4ie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eIseS9oOWkmuS4gOeCue+8jOaDs+S9oOWkmuS4gOeCue+8jOWuoOS9o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mlbDkuI3lroznmoTmmJ/mmJ/vvIzmlbDkuI3lr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lvLnotbfmiJHlv4PkuK3nmoTlkInlroPvvIzorqnlv4Pmm7Lpo57lkJH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v5vlhaXnlJznlJznmoTmoqbkuaHjgII8L3A+PHA+PGVtPjE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ZKM5pyA6Ieq56eB55qE6K+d5bCx5piv77ya5L2g5piv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mguaenOaIkeaYr+eOq+eRsOaIkeWwhue7meS9o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aIkeaYr+WkqumYs+aIkeWwhue7meS9oOmYs+WFie+8m+WmguaenOaIk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aIkeWwhue7meS9oOawuOaBku+8m+WmguaenOaIkeaYr+S9oOeahOeIseaIkeWw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FqOmDqOOAgjwvcD48cD48ZW0+MTMuPC9lbT7ml7bpl7Tov4flvpfnnJ/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nnLzvvIzov5vlhaXnm5vlpI/vvIzmmpHmsJTpgLzkurrjgILnrpfkuobnrpf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kuIDmrKHlhpnlv4Pmg4Xml6Xlv5fnmoTml7bpl7TvvIzlt7Lnu4/ov4fljr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jkuobjgILlho3mlbLplK7nm5jvvIzmjIflsJbnlJ/mtqnvvIzkvLzmnInorrjlpJr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ljbTlj4jkuIDml7bkuI3nn6Xku47kvZXor7Totb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y85LmO5ZKr5bC65Y+I6YGl6L+c77yM5q+P5qyh6YO95piv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qC35a2Q77yM6aOY6YC455qE5aS05Y+R77yM5YOP5b+D5bym5Zyw5rOi5Lm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Cd44CC5oOz5a+55L2g6K+077yM54ix5L2g77yM5piv5LiA55Sf5LiA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WSjOS9oOWcqOS4gOi1t++8jOWHoOi+iOWtkOmDv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S7v+S9m+S4gOenkuWwsei/h+WOu+OAgueIse+8jOWws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j+WIhuavj+enkuOAgjwvcD48cD48ZW0+MTYuPC9lbT7niLHkuID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Kzop4Hku5bnmoTlo7Dpn7PvvJvniLHkuIDkuKrkurrvvIzlsLHmmK/mg7P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lup7vvJvniLHkvaDvvIzkuI3pnIDopoHnlKjljY7kuL3nmoTor63oqIDkv67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kvaDvvIzol4/lnKjmiJHlv4Pph4zvvIzmmpblnKjkvaDlv4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oiR55qE5ZCN5a2X5piv5L2g5ouS57ud5omA5pyJ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mf5Lya5oS/5ou85LqG5ZG95ZKM5L2g6LWw5Yiw5pyA5Z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WkqeaIkeWOu+e7meS9oOiuuOS4quaEv++8jOW4jOacm+S9oOaXqeaX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mAgueahOWPpuS4gOWNiuOAgui/meaXtuS4iuW4neivtOivneS6hu+8jOS7luiv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5iOi+m+iLpueahOaJvuS6hu+8jOaIkeWwseS9oOeahOWPpu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mg4XmsqHmnInlr7nplJnvvIzkuZ/kuI3lrZjlnKjlgLzkuI3lgLz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mmK/kvaDmg4XmiJHmhL/nmoTkuovjgILlsLHnrpfmmK/ooqvkvKT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ogqTvvIzmiJHkuZ/kuI3mm77lkI7mgpTvvIzniLHkvaDvvIzmiJHmmK/orqT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iN6KaB6K6p5oiR5oSf6KeJ5Yiw5L2g55qE5LiN56i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oiR6Z2i5YmN6KGo6Zyy5L2g55qE5LiN5oiQ54af77yM5L2g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pu05Yqg5a6z5oCV77yM57q154S26L+Z5Ye65LqO5L2g55qE5pys5oC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6p5oiR5b+D5oK46ICM5qCX44CCPC9wPjxwPjxlbT4yMS48L2VtPu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Au+aDueS9oOeUn+awlOWQl++8n+WboOS4uuaIkeWwseaYr+aDs+W8l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OAgjwvcD48cD48ZW0+MjIuPC9lbT7liJ3ljYfnmoTmnJ3pmLPmiJHlj6/ku6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kL3ml6XnmoTkvZnovonmiJHlj6/ku6XplJnov4fvvIzlj6rmnInkvaDmiJH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vaDmmK/miJHku4rnlJ/ml6DmgpTnmoTpgInmi6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piv5oiR55qE5aSq6Ziz77yM6ICM5oiR5piv5rKQ5rW05Zyo5L2g5rip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6aqE5YKy55qE5ZCR5pel6JG144CCPC9wPjxwPjxlbT4yNC48L2VtPumBh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iueUn+eahOe8mOS7ve+8jOeIseS4iuS9oOaYr+aIkeS7iueUn+eahO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S9oOaYr+aIkeS7iueUn+eahOmAieaLqe+8jOS4uuS9oOaIkeS7iueUn+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S9oOS4gOeUn+S4jeWPmO+8gTwvcD48cD48ZW0+MjUuPC9lbT7luIzmnJvkva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uKnmn5TnmoTmnIjkuq7vvIzmnIDllpzmrKLnmoTkurrvvIzlkozmnID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2LjwvZW0+5L2g5LiN55+l6YGT5L2g55qE5b2x5a2Q5aSa5Lm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oC75Zyo5oiR55qE55y85YmN5pmD5Yqo77yM6K6p5oiR5LiN6IO95pyJ5LiA5Yi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5LuO5pep5LiK552B5byA5pym6IOn55y8552b55qE6YKj5LiA5Yi76LW377yM5Yiw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CN5a2X5YWl55yg6L+b5YWl5qKm5Lmh77yM5L2g55qE5b2x5a2Q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BPC9wPjxwPjxlbT4yNy48L2VtPuW5uOemj+WwseaYr++8mumbqOWkq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aKiuWwj+S8nu+8m+W5uOemj+WwseaYr++8mueJteS9oOeahOWwj+aJ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WklemYs++8m+W5uOemj+WwseaYr++8muS9oOawuOi/nOW8gOW/g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op4Hpkp/mg4XniLHkuIrkvaDvvIzkuozor53kuI3or7T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kuInlpKnkuKTlpLTmnaXmib7kvaDvvIzlm5vkuIvml6DkurrkurLkur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kuYvlhoXlqLbliLDkvaDvvIzlha3ljYHlubTlhoXkuI3liIb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S/5oSP5piv6YKj5pil5aSp55qE5bCP6bif77yM5Zyo5qCR55qE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5q2M5ZSx44CC5oiR5oS/5oSP5piv6YKj5aSP5pel55qE5rWq6Iqx77yM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6YeM6aG955qu5Zyw6Lez6LeD44CC5Y+q6KaB5oiR54ix55qE5L2g5Ly8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oiR55qE5bem5Y+z44CCPC9wPjxwPjxlbT4zMC48L2VtPui2gemYs+WFieato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W+rumjjuS4jeWZquOAgui2gee5geiKsei/mOacquW8gOiHs+iNvOiYvOOAgui2g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5tOi9u++8jOi/mOWPr+S7pei1sOW+iOmVv+W+iOmVv+eahOi3r++8jOi/mOiDv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3seW+iOa3seeahOaAneW/teOAgjwvcD48cD48ZW0+MzEuPC9lbT7miJHku6X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vvIzlj6/mmK/ku5bljbTmmK/ngbDoibLnmoTjgILmiJHku6XkuLrlv4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lj6/mmK/ku5bljbTmmK/ot7PliqjnmoTjgILmiJHnnJ/nmoTlvoj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qo5ZCs55qE5peL5b6L77yM5Y+q5Li65L2g5ryU5aWP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H5a2X77yM5Y+q57uZ5L2g5YaZ5LiL5p2l77yb6LCD55qu55qE5oOF6K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7uZ5L2g5ZCs77yb5L2g77yM5bCx5piv6L+Z5LmI5LiO5LyX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W+iOeugOWNle+8jOaYr+S9oOaYr+aIkeOAguS4gOmYteWtkOWQ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lve+8jOebuOaJtuWIsOiAgeOAgjwvcD48cD48ZW0+MzQuPC9lbT7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mnInmiJHllpzmrKLnmoTpgqPlj4zmmI7nnLjvvIzlkozkuIDkuKrkuIDlj6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poqTnmoTlkI3lrZfjgII8L3A+PHA+PGVtPjM1LjwvZW0+55Sf5rS7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4q55aaC6JOd5aSp5LiL56Kn6JOd55qE5rmW5rC077yM55Sf5rS7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77yM5Zyo5LiA6Lev55qE5aWU6IW+5Lit6auY5q2M44CC5Y+q6KaB5oiR5Lus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q+P5LiA5Liq5pel5a2Q6YO95piv5bm456aP44CC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S4gOa7tOawtOS7o+ihqOS4gOWPpeaIkeeIseS9oO+8jOaIkeS8m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nOa1t++8geWmguaenO+8jOS4gOS4quaYn+aYn+S7o+ihqOS4gOS4quelneemj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9oOS4gOadoemTtuays++8geWmguaenOacieiiq+aEn+WKqO+8jOmdnuW4uOaEv+aE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OAgjwvcD48cD48ZW0+MzcuPC9lbT7miJHoi6XlnKjkvaD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kuInljYPlj4jkvZXlpqjjgILkvaDoi6XlnKjmiJHouqvml4HvvIzotJ/kuob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moLfjgII8L3A+PHA+PGVtPjM4LjwvZW0+6L+Z5Liq5LiW55WM5LiK5Y6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aSp6YCg5Zyw6K6+55qE5LiA5Y+M77yM5Y+q5pyJ5LuY6K+45Yqq5Yqb5oiQ5Li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CC5ZCI5b285q2k55qE5a+55pa544CCPC9wPjxwPjxlbT4zOS48L2VtPuWvu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eahOaDhee7quaXoOmdnuaYr++8jOaXoueEtuS9oOS4jeiDveadpeeci+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IkeWOu+eci+S9oOWlveS6huOAgjwvcD48cD48ZW0+NDAuPC9lbT7mmKXpo47ljY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nm7jpgYfmnInkvaDvvIzmmbTnqbrkuIfph4zvvIzkuI3lj4rlv4PkuK3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e26Ze05Yay5LiN5reh55yf5oOF55qE6YWS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N5byA5oCd5b+155qE5omL44CC5oOz5L2g77yM55u05Yiw5Zyw6ICB5aSp6I2S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PC9wPjxwPjxlbT40Mi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i/h+WOu+aXtu+8jOS9oOW3sue7j+WcqOWHneinh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mg7Plj5jmiJDkvaDnmoTmlYXkuovvvIzmg7Plj5jmiJD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0LjwvZW0+5b+D57Sv77yM5bCx5piv5bi45bi45b6Y5b6K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KM5pS+5byD5LmL6Ze077yM5Li+5qOL5LiN5a6a44CC54Om5oG877yM5bCx5piv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6K+l6K6w55qE77yM5LiN6K+l6K6w55qE6YO95Lya55WZ5Zyo6K6w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WQjOeahOaXtumXtO+8jOS4jeWQjOeahOWcs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+pO+8jOebuOWQjOeahOWPquacieS9oOWSjOaIke+8m+aXtumXtOWcq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mXtOWcqOWPmO+8jOS4jeWPmOeahOWPquacieWvueS9oOaXoOmZkOeahOaAn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6XlkI7mnInlubjlnKjkuIDotbfnmoTor53vvIzlrrbliqH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iIblt6XmmI7noa7vvIzkvaDmnaXmlLbmi77lsYvlrZDvvIzogIzmiJH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kvaDjgII8L3A+PHA+PGVtPjQ3LjwvZW0+5oiR5LiN5oOz5YGa5L2g55Sf5ZG955qE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Y+q5oOz5YGa5L2g55Sf5ZG95pyA5a6M576O55qE57uT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neemu+S4jeS7o+ihqOWIhuemu++8m+ayoeiBlOe7nOS4jeS7o+ihqO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mAmueUteivneS4jeS7o+ihqOWGt+iQve+8m+ayoeingemdouabtOS4jeaYr+ayo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m+WcqOWHieeIveeahOWto+iKgumHjO+8jOaIkeS8mueJteaMg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IDngrnpg73kuI3pgZfmhr7msqHmnInlnKj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m6DkuLrpgYfop4HkvaDkuYvlkI7mnIDlpb3nmoTml7blhYnmiY3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g6K665L2g5piv5byA5b+D6L+Y5piv6Zq+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YGa5L2g56ys5LiA5Liq5oOz6LW35p2l55qE6YKj5Liq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WPmOaIkOS4gOS4queejuWtkO+8jOaIkeS4jeaDs+eci+S7u+S9l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NtOWPquaDs+eci+W+l+WIsOS9oO+8jOaIkeeahOecvOmHjOWPquimge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n+S6huOAgjwvcD48cD48ZW0+NTIuPC9lbT7mgLvmnInkuIDlpKnvvIz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Jrlh7rnjrDlnKjmiJHlrrbnmoTmiLflj6PmnKzkuI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4ix5L2g77yM5Y2z5L2/5LiW55WM5LiK5pyJ5q+U5L2g576O5q+U5L2g55i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eC5LqL55qE5aWz5a2p77yM6YKj6YO95LiN5YWz5oiR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WSjOS9oO+8jOaYr+S4gOWcuuS4jeWNjuS4veWNtOa1qua8q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IkeWSjOS9oO+8jOaYr+S4gOauteWJjeS4luW5uOemj+WOruWuiOeahOW7tue7r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+8jOaYr+S4gOmDqOi/numYs+WFiemDveS4jeaEv+aEj+mYu+atoueahOWUr+e+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BtuWDj+WJp++8geaIkeeIseS9oO+8gTwvcD48cD48ZW0+NTUuPC9lbT7miJH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obkuIDkuKrmhL/vvJrlpI/lpKnmiJHoh6rlt7Hov4flsLHlpb3kuobvvIzlhqz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aXllYrvvIznhLblkI7kvaDlsLHmnaX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4ix5L2g55qE5Lq65bm25LiN5piv5L2g55yf5q2j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2T5b6I5aSa5Lq66K6k5Li65L2g5Lus55u454ix5pe277yM5L2g6L+e5ZCm6K6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PC9wPjxwPjxlbT41Ny48L2VtPuWSjOS9oOWcqOS4gOi1t++8jOS7j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OWIu++8jOS4gOebtOmDveaYr+mCo+S5iOeahOW/q+S5kO+8jOmavumBk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WwseacieW5uOWcqOS4gOi1t+i/h+WQl++8n+WmguaenOWPr+S7p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awuOi/nOWcqOS4gOi1t++8jOawuOi/nOS4jeWIhuW8g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nInkuIDkuKrplZzlpLTlj6vlgZrnm7jpgYfvvIzkurrnlJ/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XoioLlj6vlgZrnm7jniLHvvIzkurrnlJ/mgLvmnInkuIDkuKrmlYXkuovlj6vlgZ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rrnlJ/lsLHmmK/kuIDlh7rmiI/vvIznjrDlnKjvvIzpgoDor7fkvaDlgZrkuLv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HmvJTlr7nmiYvmiI/jgII8L3A+PHA+PGVtPjU5LjwvZW0+5oiR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piv5LiA5Liq5oCO5qC355qE5Lq677yM6ICM5piv5Zug5Li6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2g5Zyo5LiA6LW35pe255qE5oSf6KeJ44CCPC9wPjxwPjxlbT42MC48L2VtPu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dpeeahOS9oOingeaDr+S6huWkp+a1t+eahOaooeagt++8jOingei/h+a1t+a9r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ahOa+jua5g+S6uuW/g++8jOS5n+ingei/h+mAgOa9ruWQjueahOS4gOeJh+a7qe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ornu4bnur/mi7TnnYDnmoTpkrHljIXkuKL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t7HlnKjmmpflpITmi4nnnYDnur/vvIzkuIDml6bkvaDmnaXmjaHpkrH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JvnhLbmiorpkrHljIXlkozkvaDmi73otbDvvIE8L3A+PHA+PGVtPjY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p2l5bu6562R77yM5L2g55qE6aG95Zu65oiR5p2l6K6p5q2l77yM5L2g55qE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iR5p2l5byl6KGl44CCPC9wPjxwPjxlbT42My48L2VtPuS5n+iuuOWGjeWkm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Yr+WNjuS4veeahOiwjuiogO+8jOaIkeWNtOaYr+aDs+WGmeS4i+S4ieS4quWtl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W/g++8muaIkeeIseS9oOOAguayoeacieWGjeWkmuWLh+awlOWvueS9oOivt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uuiogO+8jOS9hu+8jOatpOeUn++8jOaIkeaEv+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7PlkozkvaDvvIzlnKjml6DmlbDmrKHkuonlkLXlkI7ov5jmmK/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mlrnjgII8L3A+PHA+PGVtPjY1LjwvZW0+5LuA5LmI5pe25YCZ5oOz5auB5Lq6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oiR5ai25L2g77yBPC9wPjxwPjxlbT42Ni48L2VtPuWPquacieS9oO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+8jOS5n+WPquacieS9oOiDveW4pue7meaIke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nlKjlsL3mg7Plv7XvvIzlj6rkuLrnrYnkvaDlh7rnjrDvvJvmiJHnlK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6rkuLrlkozkvaDnm7jmgYvvvJvmiJHnu57lsL3ohJHmsYHvvIznvJblhp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gYvjgILmgYvkuI7kuI3mgYvvvJ/mraTliLvvvIzmiJHmraPlnKjnrYn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E8L3A+PHA+PGVtPjY4LjwvZW0+5a+55b6F6L+Z5Liq5LiW55WM77yM5oiR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B5bqm77yM5a+55b6F5L2g77yM5oiR5Y+q5pyJ54ix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S8pOW/g+mavui/h+aXtu+8jOaIkeaEv+aEj+aIkOS4uuS9oO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AuPC9lbT7kurLniLHnmoTvvJrmnIDov5HmiJHniZnp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m6DkuLrluLjluLjmmZrkuIrmg7PkvaDvvIzpgqPmhJ/op4nlpKrnlJzonJ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4DniZnjgII8L3A+PHA+PGVtPjcxLjwvZW0+5pe25YWJ5rWB5Y6777yM55Sf5rS76L6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R6amz5qCR5b2x77yM54K55ru054ix5oOF44CC5biM5pyb562J5Yiw5oiR5Lus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6d54S26IO95aSf5Y2B5oyH55u45omj77yM6LWw6L+H5Lq655Sf55qE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ug5Li654m1552A55qE5omL77yM5LiN5Lya6L275piT5Zyw5pS+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muW9qeeahOmjjuS/oeWtkO+8jOeah+WKqOedgOaIkeeahO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ecvOedm++8jOWNsOeHg+aIkemdkuaYpeeahOeGseaDhee7iOeCueerme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S4jeetieS6juWIhuWIq++8m+S4jemAmumfs+WLi++8jOS5n+W5tuS4jeetie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aFqOWPueWPt+OAgjwvcD48cD48ZW0+NzMuPC9lbT7niLHmg4XmmK/pnaDnnJ/lv4P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moTvvIzkuInoqIDkuKTor63lj6rmmK/ooajpnaLlip/lpKvjgILnlKjlv4Pljrv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JXlh7rpl67popjvvIznnJ/lv4Pnu4/ov4fno6jlkIjvvIzmiY3og73nu5P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Z3kvaDog73mib7liLDnnJ/niLHvvIE8L3A+PHA+PGVtPjc0LjwvZW0+562J5b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6ICM5piv6K6p6Ieq5bex5om+5YCf5Y+j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Kseagt+W5tOWNjuWkque+juS4ve+8jOeJteaJr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ueIseaDheeahOe7j+WOhu+8jOiZveeEtuivtOaXtumXtOaYr+WvueaIkeS7r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jqOWOhu+8jOS9huaIkeWni+e7iOebuOS/oeS9oOaLpeacieaIkeawuOi/n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4qeaflOmtheWKm++8jOeIseS9oOOAgjwvcD48cD48ZW0+NzYuPC9lbT7nvJj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vvIzmiJHnnIvop4HkvaDjgILnvJjnga3vvIzmiJHnnIvop4H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jgII8L3A+PHA+PGVtPjc3LjwvZW0+5oiR5pyJ5aSq5aSa5rWq5ryr6YO9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pa95bGV44CCPC9wPjxwPjxlbT43OC48L2VtPuaIkeWvueS9oO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eWktO+8jOS5n+ayoeWgpOWPo+OAguS4jeavlOaciOS6ruiWhO+8jOmjjuS5n+WQ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lpJrlvannmoTpo47kv6HlrZDvvIzmmYPliq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jgILkvaDmmbbkuq7nmoTnnLznnZvvvIzlvJXnh4PkuobmiJHpnZLmmKX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wLjwvZW0+5Yia5aW95piv5LuK5aSp77yM5oiR5YW75LqG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bCP5oeS54yq5pW05pW05LiA5bm077yM56uf54S26KeJ5b6X6L+Y5LiN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aIkeacieelnueBr++8jOaIkeWwhuacieS4ieS4qu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uuS8muOAguS9huaIkeWPquimgeS4gOS4quWwseWkn+S6hu+8geaIkeWwhuiuu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v++8muaIkeimgeS9oOeahOaXoOaVsOS4quadpeeUn++8jOS4juS9oOeDreaBi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S4lue6qu+8gTwvcD48cD48ZW0+ODIuPC9lbT7mnpXlpLTph4zol4/nnYDml6nlt7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oqbvvIzmoqbph4zkvY/nnYDml6Dms5Xmi6XmnInnmoTkurrjgILnpZ3kva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ov5jol4/kuIDlj6XvvJrmiJHov5jniLHkvaD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mB5b+Z55qE5bel5L2c5Lit6K+35oKo5o6l5Y+X5oiR5pyA55yf5oya55qE6K+a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oiR55qE56Wd56aP5raI6Zmk5LiA5aSp5bel5L2c5bim5p2l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bm456aP5ZKM5b+r5LmQ5Ly06ZqP552A5oKo55Sf5rS755qE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b2J2c2d4aG8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9idnNneGhv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10D3CEBED5F78EAA446462115D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