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82170C034313E6F94D3EED2E02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2170C034313E6F94D3EED2E02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aWz55Sf56S+5Lya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Ds+W/t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6lOivpeaXqeWwseiiq+aIkeWQteatu+S6h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1quayoeWFs+ezu++8jOWPquimgeS4jeiiq+a3ueatu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wveWKm+iAjOS4uu+8jOiAjOimg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WHuuiJsueahOWkluihqOWSjOiDveWKm++8jOS5n+imgeacie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cuOawlO+8jOeUqOiHquW3seeahOWFie+8jOeFp+S6ruiHquW3seeah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WwseeBjOmGie+8jOiuqOWOjOWwseadgOaOi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aLqeaJi+auteOAgjwvcD48cD48ZW0+NS48L2VtPuaIkeeahOmqhOWC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AoOOAgjwvcD48cD48ZW0+Ni48L2VtPue7meS9oOacgOWkp+eahOaKpeWk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ahOavlOS9oOW5uOemj+OAgjwvcD48cD48ZW0+Ny48L2VtPui1sOWQp+a7muWQp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emu+W8gOWQp+W4puedgOS9oOS4jeWIh+WunumZheeahOivneWSjOaIkeeI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tumXtOWOu+atu+WQp+OAgjwvcD48cD48ZW0+O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i3n+eLl+eUn+awlOayoeaEj+S5ieOAgjwvcD48cD48ZW0+OS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tpOaciOaWueS7jui/nOaWueadpe+8jOWOhuayp+ahke+8jOe7j+WFtOih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PpOmjjua1ge+8jOeci+iKseW8gOiKseiQveOAgjwvcD48cD48ZW0+MTA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LrkvaDmlLnlj5jkuYvliY3vvIzkvaDlhYjpl67pl67kvaDmnInmsqHmnIn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nKzpkrHjgII8L3A+PHA+PGVtPjExLjwvZW0+5oiR54ix5LiK55qE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5qE5piv5oiR55qE54ix5oOF44CCPC9wPjxwPjxlbT4xMi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IkeWkseacm+WIsOmhtueCueWQju+8jOWwseWGjeS4jeS8muWbnu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aYr+S4jeWLh+aVou+8jOS5n+S4jeaYr+aAleWPl+S8pO+8jOWPqu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vpeS4uuS6huS4gOS4qumUmeeahOS9oO+8jOWGjee7p+e7reWBmumUm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leern++8jOS9oOacieS9oOeahOaJp+edgO+8jOaIkeS5n+acieaIkeeah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llpzmrKLnmoTkuJzopb/lsLHmiZTmjon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i4npu5HvvIzpgYfop4HllpzmrKLnmoTkurrlsLHooajnmb3vvIz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lk6rmnInml7bpl7TorqnkvaDljrvnirnosa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Yy56YeO6ams77yM5oiR5oqT5LiN5L2P5L2g55qE57yw57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On5LqG5pW05Liq6I2J5Y6f44CCPC9wPjxwPjxlbT4xNS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/iOWlveiHquW3seeahOatpe+8jOWwkeeQhumCo+S6m++8jOiDjOWQj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eahOW6n+eJqeOAgjwvcD48cD48ZW0+MTYuPC9lbT7kvaDov5jnnIvvvIzkvaD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miJHvvIzmiJHlsLHmiorkvaDlkIPkuobvvIHliKvliqjvvIzmiJHlkqz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A55u06KeJ5b6X77yM5b+n5oSB5piv5aW955q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f5piv5aW955qE77yM5LuW5Lus6K6p5oiR5oWi5oWi5oiQ6ZW/77yM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re36JuL44CCPC9wPjxwPjxlbT4xOC48L2VtPuiAgeW5sueIu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ZquiAgeW5suWmiOS6hu+8jOWSi+Wkp+WnqOWkq+i/mOS4jeWHuuadpemZquWkp+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liKvmgKXvvIzml7bpl7Tov5jml6nvvIznu4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kvaDlhaXpqqjvvIzop4bkvaDlpoLlkb3vvIzmgJ3kvaDoh7P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566X5piv56C0572Q5a2Q77yM5oiR5Lmf5LiA5a6a5q+U5Yir5Lq65p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yMS48L2VtPuWmguaenOS9oOeIseaIke+8jOivt+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S4jeeIseaIkeWwseihruWHuuaIkeeahOS4lue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bkuoblpobmnInku4DkuYjnlKjvvIzkuI3ov5jkuI3mmK/pga7kuI3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jgII8L3A+PHA+PGVtPjIzLjwvZW0+6Lqr5Li65LiA5Liq5Lq677yM5rC05YCS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+d55WZ5LiJ5YiG6L2v77yM5LiN5riF5qWa5oiR55qE6Lev5a2Q77yM5bCx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qV57q/44CCPC9wPjxwPjxlbT4yNC48L2VtPuS4ieWIhui9u+eLg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iXj++8jOaJjeiDveeri+S6juS4jei0peS5i+Wc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lj6PkuK3nmoTniLHvvIzmu5rlh7rmiJHnmoTkuJbn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omA5Y+X55qE6Ium77yM6YO95piv5L2g5LmL5YmN5omA5L2c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mrmOi0te+8jOS9huS4jeaYr+avj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cuuS8muOAgjwvcD48cD48ZW0+MjguPC9lbT7miJHlj6/ku6XniLHnmoT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kuZ/lj6/ku6XotbDnmoTlubLlubLohIbohIbvvIzkvYbov5nkuIDliIf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jgII8L3A+PHA+PGVtPjI5LjwvZW0+5pyJ5Lq66Zeu5oiR55qu6IKk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5yf5pCe56yR77yM5LiA55m96YGu55m+5LiR77yM5L2g55m95piv5Li65LqG6YGu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LiR44CCPC9wPjxwPjxlbT4zMC48L2VtPuS9oOS4jeaYr+mdkuaYpe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wseaYr+abtOW5tOacn+aPkOWJjeS6hu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kuI3opoHohLjvvIznrJHor53vvIzov5nkuYjnvo7nmoTohLjvvIzmiJHlk6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poHjgII8L3A+PHA+PGVtPjMyLjwvZW0+55yL5riF5a+55L2g5aW955qE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ZKs55qE44CCPC9wPjxwPjxlbT4zMy48L2VtPuS9oOaYr+S7gOS5iOi0p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7gOS5iOiEuOiJsuOAgjwvcD48cD48ZW0+MzQuPC9lbT7mib/or7r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kuI3lgLzpkrHjgILkuIrkuIvniZnkuIDnorDnmoTkuovlhL/vvIzmsqHmiJD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nvaLkuobvvIzlhaXogLPov4fvvIzliKvkuIr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mf572i77yM6L+H6ZSZ5Lmf572i77yM6YO95bey5oiQ5Li66L+H5Y6777yM57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A6aG177yM5bCx5piv5ZKM6Ieq5bex6L+H5LiN5Y6744CC5Y+q5pyJ5pS+6L+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omN6IO95Lqr5Y+X5LuK5aSp55qE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r+S7peeIseS9oOWIsOaSleW/g+ijguiCuu+8jOS5n+WPr+S7pei1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iEhuiEhuOAgjwvcD48cD48ZW0+MzcuPC9lbT7miJHlsLHmmK/miJHvvIz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lq/nmavnmavvvIzkuI3lvIDlv4PlsLHlronlronliIbliI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2l5Li055qE5LqL5Yir6IOh5oCd5Lmx5oOz77yM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5e05b+D5aaE5oOz44CC5aW95aW95Zyw5rS75Zyo5LuK5pyd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6L+Z5qC35bCx5aSf5LqG44CCPC9wPjxwPjxlbT4z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eahOS6uue7neS4jeS8muemu+W8gOaIkeOAguS7lue6te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5n+aAu+S8muaJvuS4gOS4queQhueUse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kvaDvvIzkvYbov5nlubbkuI3otrPku6XorqnmiJHpoqD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LmnInkurrnlJ/jgII8L3A+PHA+PGVtPjQxLjwvZW0+5oOz5b+15Lmf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6auY5YKy55qE5Y+R6ZyJ77yM5Lmf5LiN6KaB5q2757yg5Yiw5Y+R55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muS4quWls+axieWtkO+8jOiwgeaKiuS9oOW9k+Wkh+iD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qeiwgeeIhuiDjuOAgjwvcD48cD48ZW0+NDMuPC9lbT7miJHlsLHmmK/ov5nnp4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mhovlnKjlv4Pph4zvvIzkuI3or7Tor53kuZ/kuI3lj5HohL7msJTvvIz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iLDlv6vopoHniIbngrjnmoTml7blgJnvvIznm7TmjqXmnInmnYDlv4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j6KKL6YeM55qE6ZKe56Wo5pyA6JaE5oOF5a+h5LmJ77yM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6IKJ5pyA5LiN56a75LiN5byD44CCPC9wPjxwPjxlbT40NS48L2VtPuWIq+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ebmOiPnO+8jOS9oOWcqOWTpeecvOmHjOi/nuagueiRsemDve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kI7miJHopoHmiormiJHlhL/lrZDlkI3lrZflj5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gZrkuI3kuobmiJHnmoTnlLfkurrvvIzpgqPlsLHlgZrmiJHnmoTlh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z5a2p5a2Q5LiA5a6a6KaB5piO55m977yM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52j5L+D5L2g5Y+Y55qE5LyY56eA77yM6ICM5LiN5piv6LmJ6Le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0OC48L2VtPuS9oOS4jeWWnOasouaIkeayoeWFs+ez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jeaYr+S6uuS6uumDvemFjeW+l+S4iuWlveWTgeWR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sLHmmK/or6XnjqnnmoTlubTnuqrvvIzlgY/opoHmia/kuIrniLHmg4X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lv4PnlrzjgII8L3A+PHA+PGVtPjUwLjwvZW0+5b6A5ZCO5L2Z55Sf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IO95rS75LiL5Y6744CCPC9wPjxwPjxlbT41MS48L2VtP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edgOaIkeetieedgOaIkeWAkuS4i++8jOaIkeaLvOS6huWRveS5n+S4jeiDv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kvaDnmoQmbGRxdW875a+55LiN6LW3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WSjOS9oCZsZHF1bzvmsqHlhbPns7smcmRxdW87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Wbnuadpe+8jOWwseivt+S9oOS7juaIkeW/g+mHjOaQrO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orrjlk63vvIzov57kvaDpg73mmK/miJHnmoTvvIzmm7T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objgII8L3A+PHA+PGVtPjU1LjwvZW0+5aaC5p6c54ix5L2g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bCG6ZSZ5bCx6ZSZ44CCPC9wPjxwPjxlbT41Ni48L2VtPuS9oO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UvuS9oOS4gOmprOOAguS9oOS8pOaIkeW/g++8jOaIke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jOS9huS9oOimgeiusOS9j++8muaIkeacieiEvuawlOeahO+8jOS4jeaYr+aUv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cuPC9lbT7msqHkurrnibXmiYvvvIzmiJHlsLHmj5LlhZz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j6PooovvvIzosIHpg73kuI3niLHjgII8L3A+PHA+PGVtPjU4LjwvZW0+5aeQ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Wj54aK77yM546p5LiN5Ye65L2g55qE5YW25LmQ5peg56m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vtOeOsOWcqOe7k+WpmuivgeW+iOS+v+WunO+8jOi1sOOAguaIkeaM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eaKiuWpmue7k+S6huWQp++8gTwvcD48cD48ZW0+NjAuPC9lbT7lpoLmnpz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DlrpropoHlgZrkvaDnmoTlv4PohI/vvIzlm6DkuLrmiJHkuI3ot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rbvjgII8L3A+PHA+PGVtPjYxLjwvZW0+5Lul5ZCO77yM5L2g5b+D6YeM6K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oqx55qE77yM6Lqr5LiL5Y6L55qE6YO96KaB5piv5oi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hruW+iOeIseS9oO+8jOS9huayoeS9oOaIkeS5n+iDvea0u+S4i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acieWkmuS6huS4jei1t+OAgjwvcD48cD48ZW0+NjMuPC9lbT7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jrvorqjlpb3ku7vkvZXkurrvvIzlgZrkurrlhbblrp7lvojnroD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ormiJHlvZPlm57kuovvvIzkvaDnmoTkuovlsLHmmK/miJH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6KaB6K6p5LiA5Liq5aWz5a2p5a2Q5ZOt5aSq5aSa5qyh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piv6ISR6KKL6YeM55qE5rC077yM5rC05rWB5a6M5LqG77yM5bCx5LiN5aW9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acieajseinkuacieiEvuawlOacieavkuaciea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uu+8jOWIq+WboOS4uuWlveWlh+iAjOmdoOi/keaI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nu5nmiJHmuKnmmpbnmoTmgIDmirHvvIzmiJHlsLHoh6rlt7Hmir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ir6K+05oiR5b6I6auY5YKy77yM5Y+q5piv5oiR5ouS57u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omT5Lqk6YGT77yBPC9wPjxwPjxlbT42OC48L2VtPuWugeaEv+mAieaLqe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i/h+S4gOi+iOWtkO+8jOS5n+S4jeW5s+W5s+WHoeWHoea3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or7TnmoTniLHmg4XmiJHnu5nkuI3kuobvvIzlm6DkuL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ohbvkuobjgII8L3A+PHA+PGVtPjcwLjwvZW0+5a+55LqO54ix5oOF6L+Z56eN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A55qE5ZWG5ZOB77yM5a6B5Y+v5LiN6KaB5bCP5LiJ6L+Z6LWg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S7gOS5iOi0p+iJsu+8jOaIkeWwseS7gOS5iO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pKnnlJ/lsJbphbjliLvoloTvvIzmgbbmr5Loh7Pmno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aDkuZ/liKvmg7Plv6vmtLvjgII8L3A+PHA+PGVtPjczLjwvZW0+6KaB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96LSo77yb6KaB5LmI5aSp55Sf5Yqx5b+X44CCPC9wPjxwPjxlbT43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WGs+Wumu+8jOWNs+S9v+aKiuWIgOaetuWcqOiEluWtkOS4i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TwvcD48cD48ZW0+NzUuPC9lbT7kvaDlj6ropoHmlaLop4bmiJHkuLr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3lvIDlpJbmjILomZDmrbvkvaDjgII8L3A+PHA+PGVtPjc2LjwvZW0+6Z2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77yM5piv6Ieq5bex5oyj55qE44CCPC9wPjxwPjxlbT43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Np+S4iuWkqeWggu+8jOS5n+WPr+S7peS6suaJi+aKiuS9oOaRlOWQk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gYfop4HkvaDlsLHlg4/lhajkuJbnlYznmoTpkp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hajkuJbnlYznmoToirHkuIDpvZDnu73mlL7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auY5YKy77yM5oiR5Y+q5piv5LiN5LiO56a95YW95omT5Lqk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GjeWHtuaCjeeahOWls+S6uuS5n+aciea4qeaflOeahOS4gOmd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lueS4jea4qeaflO+8jOWPquaYr+WlueayoeacieWvueS9oOa4qeafl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lj6rog73niLHkvaDkuIDkuJbvvIzljbT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jgII8L3A+PHA+PGVtPjgyLjwvZW0+5Yir5oqK5oiR5b2T5Liq5YK7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77yM5oiR5LiN6K+077yM5bm25LiN5Luj6KGo5oiR5LiN55+l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Lv+eahOi1t+OAgeaUvueahOS4i+OAgeaIkeWkp+iogOS4jea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B5bjMweGdz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weW4zMHhnc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2170C034313E6F94D3EED2E02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