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3B557111EB1545AB9AE9553C50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3B557111EB1545AB9AE9553C50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6K+N6K+t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OruWuiOa1t+inku+8jOmdnuS9oOS4jeWo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+8jOaYr+aIkeS7iueUn+eahOaWsOWom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jemBh+S9oO+8jOeUn+aXoOWPr+WWnOOAgjwvcD48cD48ZW0+NC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+8jOawuOi/nOeIseS9oOOAgjwvcD48cD48ZW0+NS48L2VtPuWxseawtO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acieW5uOOAgjwvcD48cD48ZW0+Ni48L2VtPuWni+S6juWIneinge+8jOatou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OAgjwvcD48cD48ZW0+Ny48L2VtPuaIkeaDs++8jOiDveWSjOS9o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+8jOi2iuadpei2iuWWnOasou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cqOetieS9oO+8jOaFouaFouebuOmBh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4rkuJbmsLjov5zniLHkvaDjgII8L3A+PHA+PGVtPjExLjwvZW0+5b+D6Lez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aSa5LmF44CCPC9wPjxwPjxlbT4xMi48L2VtPuaXtuWFieS4jeiA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Vo+OAgjwvcD48cD48ZW0+MTMuPC9lbT7mraTnlJ/lm7rnn63vvIzml6DkvaDkvZX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mF5Luw5LiA55Sf77yM5bm45Lya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QjOeUmOWFseiLpu+8jOWOruWuiOe7iOeU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jkuIDmrrXmg4XvvIzlv7XkuIDkuKrkurr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77yM5L2g5Lit5pyJ5oiR44CCPC9wPjxwPjxlbT4xOC48L2VtPuacieW5u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sOWlveWQiOaLjeOAgjwvcD48cD48ZW0+MTkuPC9lbT7kvaDkuI7lpKrpmLPvvIz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5HlhYnjgII8L3A+PHA+PGVtPjIwLjwvZW0+5L2Z55Sf5pyJ5L2g77yM5pyq5p2l5Y+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eS9oOebuOS8tO+8jOmBl+S4luaXoO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moTljYrmraXvvIzmiJHlvpflpKnmtq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r5LmQ77yM5pyb5L2g5bi45Zyo44CC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5i+Wnk++8jOWGoOaIkeS5i+WQjeOAgjwvcD48cD48ZW0+MjUuPC9lbT7miJH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kuIflubTjgII8L3A+PHA+PGVtPjI2LjwvZW0+5L2g55qE5aeT5rC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PC9wPjxwPjxlbT4yNy48L2VtPuaJgOaDs+aJgOaEv++8jO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niLHkvaDnmoTmhJ/op4nvvIzmnID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mn5a2Q55qE5omL77yM5ryr5ryr55qE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geWFq+mBh+S9oO+8jOWFq+WNgeS4juS9o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hbPlv4PvvIzlj4jmgJXlpJrkvZnjgII8L3A+PHA+PGVtPjMyLjwvZW0+5Yid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mF5bGF5oiR5b+D44CCPC9wPjxwPjxlbT4zMy48L2VtPuS4juS9oOebuOS8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uaXoOaGvuOAgjwvcD48cD48ZW0+MzQuPC9lbT7pgJTmnInlpb3kvLTvvIzkuI3op4n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M1LjwvZW0+5oiR55qE5LiW55WM77yM5Y+q5pyJ5L2g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S6uuS4gOW/g++8jOeZvemmluS4j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kvaDnmoTmhJ/op4nvvIzmnIDlroznvo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5+l6YGT77yM5L2g5b6I6YeN6KaB44CCPC9wPjxwPjxlbT4zOS48L2VtPu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S7peaIkeW/q+S5k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zV5OTBnbHZv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M1eTkwZ2x2b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3B557111EB1545AB9AE9553C50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