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E383EBC376A00268C2D798887F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E383EBC376A00268C2D798887F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L6LCK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5uO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tOWNjumHjO+8jOmBh+ingeS6huS4gOS4quaEv+aEj+mZquaIkeeWr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S4gOebtOmZquS8tOWcqOaIkei6q+i+ue+8j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S4jeS4gOWumuWkp+WvjOWkp+i0te+8jOWPquimgeWFhOW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5suS7gOS5iOmDveWlve+8jOWQg+S7gOS5iOmDve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PjeaDnOS6uueUn+S4reavj+S4gOasoeebuOivhu+8j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WIhua4qeaalu+8jOaci+WPi+mXtOavj+S4gOS4quefpeW/g+eahOm7mOWlk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u+WIq++8jOS5n+WwhuWug+eci+aIkOaYr+S4uuS6humHjemAouaXtuWKoOWAj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C48L2VtPuiZveeEtuaIkeS4jeiDveS4uuS9oOaMh+aYju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aEv+aEj+mZquS9oOS4gOi1t+i1sOi/h+i/mem7keaa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aIkeeahOiAgeaci+WPi++8jOaXoOiuuuWig+mBh+WmguS9l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aIkei6q+i+ueOAgjwvcD48cD48ZW0+Ni48L2VtPumXuuicnOWwseaYr++8jOWl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OeahOaXtuWAmeaIkeS8muS9v+WKsuaNn+Wlue+8jOS9huaYr+WmguaenOWIq+S6u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PpeWdj+ivne+8jOaIkeiDveawlOWIsOaSuOi1t+iiluWtkOW5suS4gOaet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y48L2VtPumrmOWwmueahOeQhuaDs+aYr+S6uueUn+eahO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Br+OAguacieS6huWug++8jOeUn+a0u+WwseacieS6huaWueWQke+8m+acie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wseaEn+WIsOWFheWunuOAgui/iOW8gOWdmuWumueahOatpeS8kO+8jOi1s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ueahOebruagh+WQp++8jOWQjOWtpuS7rO+8gTwvcD48cD48ZW0+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mu+W8gOS9oO+8jOS9oOawuOi/nOmVv+S4jeWkp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tei/h+aetu+8jOe/u+i/h+iEuO+8jOS9huS7juacquWKqOi/h+aJi+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IkeacgOWkp+eahOiNo+W5uOOAgjwvcD48cD48ZW0+MTAuPC9lbT7lhL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upTor6Xkv53mjIHkuIDovojlrZDvvIzmiYDosJPlkJvlrZDkuYvkuqTmt6H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pgJrov4fnianotKjlgZrln7rnoYDmnaXlvIDlp4vlkoznu7TmjIH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pnIDopoHnm7jkupLmnInliKnnm4rmjILpkqnvvIzkuI3pnIDopoHpgJrov4f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naXnu7TmjIHlj4vmg4XjgILlj4vmg4XmmK/pu5jlpZHogIzmuIXmt6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6657uP5Y6G5aSa5bCR5bKB5pyI77yM5LiN6K666LWw6L+H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77yM5oiR6YO95rex5rex5oCA5b+16YKj5p2h6Lev77yM5a6D5pu+57uP5byV5a+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PC9wPjxwPjxlbT4xMi48L2VtPuWPi+iwiuWSjOeIseaDh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WcqOS6ju+8muWPi+iwiuaEj+WRs+edgOS4pOS4quS6uuWSjOS4lueVj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Ej+WRs+edgOS4pOS4quS6uuWwseaYr+S4lueVjOOAguWcqOWPi+iwiuS4r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tieS6juS6jO+8m+WcqOeIseaDheS4reS4gOWKoOS4gOi/mOaY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4vmg4XlkozniLHmg4XkuIDmoLfvvIzpg73lrrPmgJXmnInnrKzkuIn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Gx5rKz5LiN6Laz6YeN77yM6YeN5Zyo6YGH55+l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i+iwiuaYr+S4pOmil+W/g+eahOecn+ivmuebuOW+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mil+W/g+WvueWPpuS4gOmil+W/g+eahOaVsuaJ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kuI3mmK/po47lhYnml7bnmoTonILmi6XvvIz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Plh6Hml7blgJnnmoTpmarkvLTjgILmnIvlj4vvvIzmiJHlj6ropoHotKjph4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Dph4/jgII8L3A+PHA+PGVtPjE3LjwvZW0+6LCI5Yiw5ZCN5aOw44CB6I2j6Kq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LSi5a+M6L+Z5Lqb5Lic6KW/77yM5aaC5p6c5ZCM5Y+L5oOF55u45q+U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Y5Zyf44CCPC9wPjxwPjxlbT4xOC48L2VtPuWBmuWFhOW8n++8jO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+inieS4jeWIsO+8jOaIkeivtOS4gOS4h+WPpemDveayoeeU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7bpl7Tog73lhrLmt6HnprvliKvnmoTphZLvvIzlhrLkuI3mt6Hlj4vos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53nprvmi4nlvIDlj4vkurrnmoTmiYvvvIzljbTmi4nkuI3lvIDlhbPniL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kuobnmoTmmK/lrrnpopzvvIzkuI3lj5jnmoTmmK/lv4Ploo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qK5L2g5b2T5pyL5Y+L77yM5Y+v5L2g5LiN5pu+57uZ5oiR6L+Z5Li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yMS48L2VtPuWcqOS4muWKoeeahOWfuuehgOS4iuW7uuer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iDnOWcsOi/h+WcqOWPi+iwiueahOWfuuehgOS4iuW7uueri+eahO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uIzmnJvlpbnotormnaXotorlpb3vvIzlm6DkuLrlpb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JLmu6HpmLPlhYnnmoTnlJ/mtLvjgII8L3A+PHA+PGVtPjIz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yG5YyG6Lev6L+H5p6v5a+C55qE6Z2S5pil77yM5Y206KaB55So5LiL6L6I5a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+D6Lez6L+H55qE5bKB5pyI77yB5Lmf5oC75pyJ5LiA5Lqb5Lq677yM6Zmq5L2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qG5pW05Liq6Z2S5pil44CCPC9wPjxwPjxlbT4yNC48L2VtPumXuuicnO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mqguS4quWFq+eZvumBje+8jOS5n+S4jeiuuOWIq+S6uumqguS4gOS4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kvaDop4nlvpfmiJHlj5jlvpfnu4/luLjpq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kuI3ml7blr7nkvaDniIbnspflj6PvvIzpgqPkuYjmga3llpzkvaDvvIzmiJHku6z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jgII8L3A+PHA+PGVtPjI2LjwvZW0+55yf5oSf5oOF5LiN5oCV5LiN6IGU57O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oCV6YGt5oCA55aR44CCPC9wPjxwPjxlbT4yNy48L2VtPuacieS4gOenj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ueavlOS9oOe+ju+8jOavlOS9oOS8mOengO+8jOS9huWcqOWlueecvOmHj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JjeaYr+mCo+S4quacgOS6rueahOWPkeWFieS9k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mb3nhLbmsqHmnInlh7rnlJ/lhaXmrbvvvIzkvYbmiJHku6zmsLjov5zpg73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votrPnmoTlhYTlvJ/jgII8L3A+PHA+PGVtPjI5LjwvZW0+5L2g5LiN6ZyA6KaB5Yi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C55m977yM5Y+q566h56uZ5Zyo5oiR6L+Z6L655bCx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Oi6q+eahOaXtuWIu+WIsOS6hu+8jOiuqeaIkeS7rOi1sOWQp++8geS4jeW/h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XoOmcgOWRiuWIq++8jOe6teS9v+atjOWjsOa4kOa4kOWcsOayieWvgu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/g+S5n+S8muawuOi/nOWcsOi3s+iNoeS4jeaB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v6fkvKTogIzmmI7lqprnmoTlraPoioLvvIzmiJHku47miJHljZ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h4zmiZPpqazogIzov4fvvIznqb/ov4fntKvloIfvvIznqb/ov4fmnKjmo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l7bpmpDml7bnjrDnmoTmgrLllpzlkozml6DluL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7q95bim77yM5oiW5Lya5Zug5oOF57uq5r+A5Yqo6ICM57u357Sn77yM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Y5pat44CCPC9wPjxwPjxlbT4zMy48L2VtPuWIq+WSjOWQjOS6i+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SjOaci+WPi+WBmuWQjOS6i+OAgjwvcD48cD48ZW0+MzQuPC9lbT7lj4vosIr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lJjms4nvvIzkurrkurrpg73pnIDopoHvvJvlj4vosIrvvIzlpoL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fmsJTvvIzosIHpg73pnIDopoHjgILlk4HlkbPlj4vosIrvvIzlk4HlkbP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re355qE5YaN5oCO5LmI5oOK5aSp5Yqo5Zyw77yM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E5byf6K+V6K+V77yfPC9wPjxwPjxlbT4zNi48L2VtPuWPi+aDheaYr+ebuOefp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cgOimgeeahOaXtuWAme+8jOaIkei/mOayoeacieiusu+8jOWPi+S6uuW3sum7mOm7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i6q+i+ueOAguS7lueahOecvOedm+WSjOW/g+iDveivu+aHguS9oO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Ji+aMvei1t+S9oOWNleiWhOeahOiHguW8r+OAguWboOS4uuacieWPi+aDh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S9oOS4jeS8muaEn+WIsOWtpOWNl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v5jmg7PvvIzmiJHnu5PlqZrnmoTml7blgJnkvaDlsLHmmK/miJHnmoTkvLT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r7Tov4fopoHlgZrmiJHlranlrZDnmoTlubLlpojvvIzmiJHku6zogIHkuob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kuIDotbfmmZLlpKrpmLPjgII8L3A+PHA+PGVtPjM4LjwvZW0+5aW95YWE5by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IGU57O777yM5pW05aSp5LiA6LW3546p77yb6ICM5piv5Zyo5L2g5Ye65Lq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iq55S16K+d6ams5LiK5Yiw5Zy655qE5Lq6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gOi+iOWtkOeahOS6i+iAjOaBi+S6uuWPquaYr+S4gOmYteWt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vlj4vmnKzkuI3or6XmnInpgqPkuYjph43opoH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oTnoa7pgqPkuYjph43opoHjgILnlJ/lkb3ph4zmiJborrjlj6/ku6XmsqHmnIn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5zliKnvvIzmsqHmnInlhbbku5bnmoTkuJzopb/vvIzkvYbkuI3og73msqH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I8L3A+PHA+PGVtPjQxLjwvZW0+5omA6LCT5Y+L6LCK77yM5bCx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ik5Liq6Lqr5L2T6YeM44CCPC9wPjxwPjxlbT40Mi48L2VtPuS9oOi3n+Wlu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aXoOmhvuW/jO+8jOaDs+mqguWwsemqguaDs+eUnOicnOWwseeUnOicnOiAjOS4l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vneS4jeiwiO+8jOaJjeaYr+mXuuicnOOAgjwvcD48cD48ZW0+NDM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lhYjkuI3lsJHopoHlpb3nmoTmnIvlj4vlt7Lnu4/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ogZTns7vvvIzljp/mnaXvvIzlj4vmg4XlkozniLHmg4XkuIDmoLf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nIDlkI7kuZ/kvJrlvaLlkIzpmYzot6/jgII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Y+L5oOF6L+Y5piv54ix5oOF77yM5oiR5LiN5oOz55So56a75byA55qE5pa5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aaC5L2V5Y6754+N5oOc44CCPC9wPjxwPjxlbT40NS48L2VtPuaIkeS7r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buOS6kuWrjOW8g++8jOWPiOS4gOi1t+eKr+S6jO+8jOS4gOi1t+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op4HpnaLlkI7mgLvkvJrnm7jkupLpl67vvJrkvaDlkIPppa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v5nmmK/nroDljZXnmoTpl67lgJnvvIzljbTml7bliLvlgZznlZnohJHm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l7ronJzjgII8L3A+PHA+PGVtPjQ3LjwvZW0+5aSP77yM55ub5byA5LqG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mB6Iqx77yM5Y205YeL6Zu25LqG5LiA576k5Lq655qE6L+H5Y6777yb56eL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ryr5aSp55qE57qi5Y+277yM5Y206JC95LiN5bC96Z2S5pil55qE5Y+L6LCK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2Z5rWB77yM6Z2S5pil6LWw6L+c77yM5Y+L6LCK5LiN5pWj44CC6IGG5ZCs6aOO5ZC5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Ow6Z+z77yM5ou85YeR5pep5bey5qih57OK55qE55S76Z2i77yM5ZOB5ZGz6YK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e25YWJ44CCPC9wPjxwPjxlbT40OC48L2VtPumXuuicn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heS6uu+8jOiZveeEtuS4jeiDveaXtuaXtuingemdou+8jOS9huS4gOWumuS8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NDkuPC9lbT7mnIDov5HlnKjlv5nku4DkuYjvvJ/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mvKvmvKvkurrnlJ/kuK3vvIzov4fnqIvmmK/mnIDnvo7nmoTvvIznm7jnn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moTvvIznu5PmnpzmmK/mnIDmnJ/nm7znmoTvvIznm7jmgJ3mmK/mnIDoi6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mnIDmvKvplb/nmoTvvIzlj4vmg4XmmK/mnIDnj43otL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L+Z5LmI5ZaE6Kej5Lq65oSP77yM5LiA5a6a5piv6YGH5Yiw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YGT55CG55qE5Lq65ZCn44CCPC9wPjxwPjxlbT41MS48L2VtPuaIkeaAl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mCo+S4gOe+pOeWr+WtkOWcqOi6q+i+ueaIkeS8mueWr+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ozkvaDnlq/otbfmnaXnnJ/nmoTku4DkuYjpg73kuI3pob7kuobjgILkuI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vvIzkuI3pob7liKvkurrnmoTnnLzlhYnjgILkvYbkuZ/lj6rmnIn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iJHvvIzmiY3lj6/ku6Xov5nmoLfli4fmlaLvvIzov5nmoLfnlq/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2g5b6X5L2P55qE5Y+L6LCK5piv5LuK55Sf5pyA5rip5pqW55qE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tuWFieS4jeiAge+8jOaIkeS7rOS4jeaVo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iTne+8jOaIkeS4jeS8muS4jeWcqOOAgjwvcD48cD48ZW0+NTU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miJHnlJ/lkb3mi7zlm77nmoTkuIDlsI/lnZfvvIzkvYbmmK/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vr/kuI3kvJrlrozmlbTjgII8L3A+PHA+PGVtPjU2LjwvZW0+6La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77yM5Zi05bCx6LaK5q+S77yM5oGo5LiN5b6X5LiJ55m+5YWt5Y2B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a05Zyo5a+55pa56ICz6L655LiN6YeN5qC35Zyw576e6L6x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S4jeiDveS4gOi1t+WHuueUn++8jOS9hu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eluOWus+iLjeeUn+OAgjwvcD48cD48ZW0+NTguPC9lbT7lj4vos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mmK/lrojmiqTlvbzmraTnmoTlraTni6z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Y6f6LCF5L2g77yM5Y+v5L2g5ZGi77yf5oiR6Zeu5L2g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2g6YO95Y2K5ZON5LiN6K+t44CCPC9wPjxwPjxlbT42MC48L2VtPuWFtuWun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WwseaYr+i/meS4quagt+WtkO+8muacquW/heimgeS7gOS5i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quW/heaXtuaXtuingemdouiBlOezu+OAguWcqOS4gOS6m+aXtuWAme+8jO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+8jOW9vOatpOaFsOiXie+8jOW9vOatpOm8k+iInu+8jOmCo+Wwse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KjmnIDnvo7lpb3nmoTnmoTml7blgJnvvIzpgYf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kJDnmoTkvaDku6zvvIznnJ/lpb3jgII8L3A+PHA+PGVtPjYyLjwvZW0+5aeL57uI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5yL552A6YKj5Lqb5omT5Ye65p2l5a6J5oWw6Ieq5bex55qE5a2X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M5Y+b6Ieq5bex44CCPC9wPjxwPjxlbT42My48L2VtPuacie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vuaci+WPi++8jOWGs+S4jeaYr+S4gOS7tuS4ouS6uueahOS6i+OAguecn+ato+S4o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cieWbsOmavueahOaXtuWAme+8jOern+eEtuaXoOaci+WPi+WPr+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zmm77lg4/mg4XkurroiKzmi6XmirHnnYDlk63ms6PvvIz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KDluorkuIrliIbkuqvlsI/np5jlr4b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6LCK5piv5LiA6aKX5bi46Z2S5qCR77yM6YKj5LmI77yM5rWH54GM5a6D55qE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6Ieq5b+D55Sw55qE5riF5rOJ77yb5aaC5p6c6K+05Y+L6LCK5piv5LiA5py1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bKc6Iqx77yM6YKj5LmI77yM54Wn6ICA5a6D55qE5b+F5a6a5piv5LuO5b+D5Li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aSq6Ziz44CCPC9wPjxwPjxlbT42Ni48L2VtPuWboOS4uuS9oOS7r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+8jOaJgOS7peWNs+S9v+WJjemdouacieWNg+WGm+S4h+mprO+8jOaIk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ahOOAgjwvcD48cD48ZW0+NjcuPC9lbT7lkozlj5HlhYnnmoTkur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kvaDkuZ/kvJrlj5HlhYnjgILkuIDlrpropoHov5znprvpgqPkupvlhYXmu6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nmoTkurrvvIzku5bku6zkvJrlnKjkuI3nn6XkuI3op4nkuK3lgbfotbD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b/kvaDmuJDmuJDpopPlup/vvIzlj5jlvpflkozku5bku6zkuIDmoLflubPlu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OI5ZOI77yM5Zub5bm055qE6ICB5ZCM5qGM77yM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6Zeo5o235YiX5aSr5rKh5pyJ5Y+R546w55qE5YWD57Sg77yB5ZCm5YiZ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CO5LmI5Zyo5oiR5pyA6ZyA6KaB55qE5pe25YCZ5peg5b2x5peg6Liq5Lq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e+pOaHguS9oOazquawtOeahOaci+WPi++8jOiDnOi/h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aHguS9oOeskeWuueeahOaci+WPi++8jOaEv+WNgeW5tOS6jOWNgeW5tOeUmuiHs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oOaIkeS7jeaYr+iAgeWPi+OAgjwvcD48cD48ZW0+NzAuPC9lbT7ogZ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vvIzmlaPmmK/mu6HlpKnmmJ/jgII8L3A+PHA+PGVtPjcxLjwvZW0+5pyL5Y+L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b6X5Yig57mB5bCx566A44CCPC9wPjxwPjxlbT43Mi48L2VtPuecn+ato+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eul+mXueWIq+aJreS6hu+8jOi/meWHoOWkqe+8jOS4pOS6uumDveS8muWPje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S8muWSjOWlve+8jOi/meaJjeaYr+WFhOW8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kuYvpl7TvvIzmnInml7blgJnkuIDkuKrnnLznpZ7vvIzkuIDkuKrliq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oqpPoqIDpg73opoHnu5nlipvjgII8L3A+PHA+PGVtPjc0LjwvZW0+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KM54ix5oOF5LiA5qC377yM5Lya5pyJ5ZCD6YaL77yM5Lmf5a655LiN5b6X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i0reeJqeeahOaXtuWAmeS8muS5sOebuOWQ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eci+i1t+adpeW+iOaQre+8jOW+iOaciemjjuagvO+8jOWboOS4uuaYr+mXu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l7ronJzlsLHmmK/pgqPnp43vvIzku4rlpKnlkL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vvIzov5Hkuobng6bvvIzov5zkuobmg7PjgII8L3A+PHA+PGVtPjc3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+06K+06ICM5bey44CB6ICM5piv5rC46L+c5LiA6LW377yM5YWE5b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5qGM5LiK55qE5pyL5Y+L77yM6ICM5piv5YiA5qON5LiL55qE5oya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i+aDheaYr+S4gOWcuueUmOmclu+8jOaYr+S6uuWPl+WIs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OAgjwvcD48cD48ZW0+NzkuPC9lbT7ot6/mnInlpJrplb/miJHlsLH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mr6vml6DmgKjlv7/nu53kuI3nmrHkuIDkuIvnnInlpL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bCx5YOP5LiA5oqK6Zuo5Lye77yM5peg6K665pm05aSp5oiW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C46L+c6Zmq5Ly05Zyo5L2g6Lqr5peB77yBPC9wPjxwPjxlbT44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Kse+8jOWPi+aDheWmgumFku+8jOiKseW8gOS4gOmYte+8jOmFkummm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vo7lpb3nmoTlj4vmg4XvvIzlsLHlg4/pgqPkuIDnvJX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orkvaDlvJXlkJHmuIXmlrDnmoTkuJbnl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wanloZHEzY2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cGp5aGRxM2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E383EBC376A00268C2D798887F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